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6035609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814555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Sheraliev, Z.Toshbekova, E.Berki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Research and design of micro-hydro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