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deflang1025\ansi\ansicpg1251\uc1\adeff0\deff0\stshfdbch0\stshfloch0\stshfhich0\stshfbi0\deflang1049\deflangfe1049{\fonttbl{\f0\froman\fcharset204\fprq2{\*\panose 02020603050405020304}Times New Roman;}{\f1\fswiss\fcharset204\fprq2{\*\panose 020b0604020202020204}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264\fscript\fcharset0\fprq2{\*\panose 03020602050506080705}ParkAvenue BT{\*\falt Vivaldi};}{\f265\fscript\fcharset0\fprq2{\*\panose 03090802040305080204}Brush455 BT{\*\falt Brush Script MT}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266\froman\fcharset0\fprq2{\*\panose 00000000000000000000}Palatino{\*\falt Book Antiqua};}{\f269\froman\fcharset0\fprq2 Times New Roman;}{\f267\froman\fcharset238\fprq2 Times New Roman CE;}{\f270\froman\fcharset161\fprq2 Times New Roman Gree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271\froman\fcharset162\fprq2 Times New Roman Tur;}{\f272\fbidi \froman\fcharset177\fprq2 Times New Roman (Hebrew);}{\f273\fbidi \froman\fcharset178\fprq2 Times New Roman (Arabic);}{\f274\froman\fcharset186\fprq2 Times New Roman Balt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275\froman\fcharset163\fprq2 Times New Roman (Vietnamese);}{\f279\fswiss\fcharset0\fprq2 Arial;}{\f277\fswiss\fcharset238\fprq2 Arial CE;}{\f280\fswiss\fcharset161\fprq2 Arial Greek;}{\f281\fswiss\fcharset162\fprq2 Arial T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282\fbidi \fswiss\fcharset177\fprq2 Arial (Hebrew);}{\f283\fbidi \fswiss\fcharset178\fprq2 Arial (Arabic);}{\f284\fswiss\fcharset186\fprq2 Arial Baltic;}{\f285\fswiss\fcharset163\fprq2 Arial (Vietnamese);}}{\colortbl;\red0\green0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255;\red0\green255\blue255;\red0\green255\blue0;\red255\green0\blue255;\red255\green0\blue0;\red255\green255\blue0;\red255\green255\blue255;\red0\green0\blue128;\red0\green128\blue128;\red0\green128\blue0;\red128\green0\blue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128\green0\blue0;\red128\green128\blue0;\red128\green128\blue128;\red192\green192\blue192;\red153\green204\blue255;\red51\green102\blue255;}{\stylesheet{\ql \li0\ri0\widctlpar\wrapdefault\faauto\adjustright\rin0\lin0\itap0 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0\afs20\alang1025 \ltrch\fcs0 \fs20\lang3081\langfe3081\cgrid\langnp3081\langfenp3081 \snext0 Normal;}{\s1\ql \li0\ri0\keepn\widctlpar\wrapdefault\faauto\outlinelevel0\adjustright\rin0\lin0\itap0 \rtlch\fcs1 \af265\afs5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265\fs52\lang1033\langfe3081\cgrid\langnp1033\langfenp3081 \sbasedon0 \snext0 heading 1;}{\s2\ql \li0\ri0\keepn\widctlpar\wrapdefault\faauto\outlinelevel1\adjustright\rin0\lin0\itap0 \rtlch\fcs1 \ab\af264\afs96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264\fs96\lang1033\langfe3081\cgrid\langnp1033\langfenp3081 \sbasedon0 \snext0 heading 2;}{\*\cs10 \additive \ssemihidden Default Paragraph Font;}{\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srowd\trftsWidthB3\trpaddl108\trpaddr108\trpaddfl3\trpaddft3\trpaddfb3\trpaddfr3\trcbpat1\trcfpat1\tblind0\tblindtype3\tscellwidthfts0\tsvertalt\tsbrdrt\tsbrdrl\tsbrdrb\tsbrdrr\tsbrdrdgl\tsbrdrdgr\tsbrdrh\tsbrdr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wrapdefault\aspalpha\aspnum\faauto\adjustright\rin0\lin0\itap0 \rtlch\fcs1 \af0\afs20 \ltrch\fcs0 \fs20\lang1024\langfe1024\cgrid\langnp1024\langfenp1024 \snext11 \ssemihidden Normal Table;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15\ql \li0\ri0\widctlpar\wrapdefault\faauto\adjustright\rin0\lin0\itap0 \rtlch\fcs1 \af265\afs52\alang1025 \ltrch\fcs0 \f265\fs52\lang1033\langfe3081\cgrid\langnp1033\langfenp3081 \sbasedon0 \snext15 Body Text;}{\s16\ql \li0\ri0\widctl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qc\tx4677\tqr\tx9355\wrapdefault\faauto\adjustright\rin0\lin0\itap0 \rtlch\fcs1 \af0\afs20\alang1025 \ltrch\fcs0 \fs20\lang3081\langfe3081\cgrid\langnp3081\langfenp3081 \sbasedon0 \snext16 \styrsid6691775 header;}{\s17\ql \li0\ri0\widctl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qc\tx4677\tqr\tx9355\wrapdefault\faauto\adjustright\rin0\lin0\itap0 \rtlch\fcs1 \af0\afs20\alang1025 \ltrch\fcs0 \fs20\lang3081\langfe3081\cgrid\langnp3081\langfenp3081 \sbasedon0 \snext17 \styrsid6691775 footer;}{\*\cs18 \additive \rtlch\fcs1 \a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ul\cf2 \sbasedon10 \styrsid3682585 Hyperlink;}{\*\cs19 \additive \rtlch\fcs1 \af0 \ltrch\fcs0 \sbasedon10 \styrsid3682585 page number;}}{\*\latentstyles\lsdstimax156\lsdlockeddef0}{\*\rsidtbl \rsid347849\rsid359624\rsid1010727\rsid21276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3682585\rsid5443590\rsid5584376\rsid6310383\rsid6636836\rsid6691775\rsid7288323\rsid7736387\rsid8604925\rsid8980454\rsid10516462\rsid11211221\rsid11470079\rsid11554717\rsid12599712\rsid13707171\rsid14027165\rsid14698529}{\*\generator Microsoft Wor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.0000;}{\info{\title PHP Certification}{\author Luke Welling}{\operator Admin}{\creatim\yr2012\mo3\dy15\hr14\min39}{\revtim\yr2013\mo11\dy26\hr1}{\printim\yr2000\mo10\dy9\hr11\min22}{\version8}{\edmins5}{\nofpages1}{\nofwords1}{\nofchars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ompany  }{\nofcharsws7}{\vern24611}{\*\password 00000000}}{\*\xmlnstbl {\xmlns1 http://schemas.microsoft.com/office/word/2003/wordml}}\paperw11907\paperh16840\margl1797\margr1797\margt7507\margb1440\gutter0\ltrs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owctrl\ftnbj\aenddoc\donotembedsysfont0\donotembedlingdata1\grfdocevents0\validatexml0\showplaceholdtext0\ignoremixedcontent0\saveinvalidxml0\showxmlerrors0\noxlattoyen\expshrtn\noultrlspc\dntblnsb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ospaceforul\hyphcaps0\formshade\horzdoc\dghspace120\dgvspace120\dghorigin1701\dgvorigin1984\dghshow0\dgvshow3\jcompress\viewkind1\viewscale75\pgbrdrhead\pgbrdrfoot\nolnhtadjtbl\rsidroot1010727\viewbksp1 \fet0{\*\wgrffmtfilter 013f}\ilfomacatclnu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ftnsep \ltrpar \pard\plain \ltrpar\ql \li0\ri0\widctlpar\wrapdefault\faauto\adjustright\rin0\lin0\itap0 \rtlch\fcs1 \af0\afs20\alang1025 \ltrch\fcs0 \fs20\lang3081\langfe3081\cgrid\langnp3081\langfenp3081 {\rtlch\fcs1 \af0 \ltrch\fcs0 \insrsid66917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hftns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ftnsepc \ltrpar \pard\plain \ltrpar\ql \li0\ri0\widctlpar\wrapdefault\faauto\adjustright\rin0\lin0\itap0 \rtlch\fcs1 \af0\afs20\alang1025 \ltrch\fcs0 \fs20\lang3081\langfe3081\cgrid\langnp3081\langfenp3081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nsrsid6691775 \chftnse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aftnsep \ltrpar \pard\plain \ltrpar\ql \li0\ri0\widctlpar\wrapdefault\faauto\adjustright\rin0\lin0\itap0 \rtlch\fcs1 \af0\afs20\alang1025 \ltrch\fcs0 \fs20\lang3081\langfe3081\cgrid\langnp3081\langfenp3081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nsrsid6691775 \chftns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aftnsepc \ltrpar \pard\plain \ltrpar\ql \li0\ri0\widctlpar\wrapdefault\faauto\adjustright\rin0\lin0\itap0 \rtlch\fcs1 \af0\afs20\alang1025 \ltrch\fcs0 \fs20\lang3081\langfe3081\cgrid\langnp3081\langfenp3081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nsrsid6691775 \chftnse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\ltrpar \sectd \ltrsect\psz9\linex0\headery1134\footery1837\colsx709\endnhere\pgbrdropt32\pgbrdrt\brdrart74\brdrw75\brsp480\brdrcf17 \pgbrdrl\brdrart74\brdrw75\brsp480\brdrcf17 \pgbrdrb\brdrart74\brdrw75\brsp480\brdrcf17 \pgbrd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art74\brdrw75\brsp480\brdrcf17 \sectdefaultcl\sectrsid8980454\sftnbj {\headerr \ltrpar \pard\plain \ltrpar\s2\qc \li0\ri0\keepn\widctlpar\wrapdefault\faauto\outlinelevel1\adjustright\rin0\lin0\itap0\pararsid2127658 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b\af264\afs96\alang1025 \ltrch\fcs0 \b\f264\fs96\lang1033\langfe3081\cgrid\langnp1033\langfenp3081 {\rtlch\fcs1 \af1\afs44 \ltrch\fcs0 \f1\fs44\lang1049\langfe3081\langnp1049\insrsid2127658\charrsid2127658 \'c8\'ed\'f2\'e5\'f0\'ed\'e5\'f2-\'ef\'ee\'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f2\'e0\'eb \'ab\'ce\'ed\'eb\'e0\'e9\'ed \'dd\'eb\'e5\'ea\'f2\'f0\'e8\'ea\'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qc \li0\ri0\widctlpar\wrapdefault\faauto\adjustright\rin0\lin0\itap0\pararsid2127658 \rtlch\fcs1 \af0\afs20\alang1025 \ltrch\fcs0 \fs20\lang3081\langfe3081\cgrid\langnp3081\langfenp3081 {\rtlch\fcs1 \af1\afs44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1\fs44\lang1033\langfe3081\langnp1033\insrsid2127658\charrsid2127658 www}{\rtlch\fcs1 \af1\afs44 \ltrch\fcs0 \b\f1\fs44\lang1049\langfe3081\langnp1049\insrsid2127658\charrsid2127658 .}{\rtlch\fcs1 \af1\afs44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1\fs44\lang1033\langfe3081\langnp1033\insrsid2127658\charrsid2127658 online}{\rtlch\fcs1 \af1\afs44 \ltrch\fcs0 \b\f1\fs44\lang1049\langfe3081\langnp1049\insrsid2127658\charrsid2127658 -}{\rtlch\fcs1 \af1\afs44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1\fs44\lang1033\langfe3081\langnp1033\insrsid2127658\charrsid2127658 electric}{\rtlch\fcs1 \af1\afs44 \ltrch\fcs0 \b\f1\fs44\lang1049\langfe3081\langnp1049\insrsid2127658\charrsid2127658 .}{\rtlch\fcs1 \af1\afs44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1\fs44\lang1033\langfe3081\langnp1033\insrsid2127658\charrsid2127658 ru}{\rtlch\fcs1 \af1\afs44 \ltrch\fcs0 \b\f1\fs44\lang1049\langfe3081\langnp1049\insrsid2127658\charrsid212765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s2\qc \li0\ri0\keepn\widctlpar\wrapdefault\faauto\outlinelevel1\adjustright\rin0\lin0\itap0\pararsid2127658 \rtlch\fcs1 \ab\af264\afs96\alang1025 \ltrch\fcs0 \b\f264\fs96\lang1033\langfe3081\cgrid\langnp1033\langfenp3081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266\afs48 \ltrch\fcs0 \f0\fs48\lang1049\langfe3081\langnp1049\insrsid2127658\charrsid368258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1\afs72 \ltrch\fcs0 \f1\fs72\cf18\lang1049\langfe3081\langnp1049\insrsid10516462\charrsid11554717 {\pict{\*\picprop\defshp\shplid1027{\sp{\sn shapeType}{\sv 136}}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{\sp{\sn gtextUNICODE}{\sv \'d1\'c5\'d0\'d2\'c8\'d4\'c8\'ca\'c0\'d2}}{\sp{\sn gtextSpacing}{\sv 78650}}{\sp{\sn gtextFont}{\sv Arial}}{\sp{\sn gtextFReverseRows}{\sv 0}}{\sp{\sn fGtex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textFVertical}{\sv 0}}{\sp{\sn gtextFKern}{\sv 1}}{\sp{\sn gtextFTight}{\sv 0}}{\sp{\sn gtextFStretch}{\sv 1}}{\sp{\sn gtextFShrinkFit}{\sv 1}}{\sp{\sn gtextFBestFit}{\sv 1}}{\sp{\sn gtextFNormalize}{\sv 0}}{\sp{\sn gtextFDxMeasur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textFBold}{\sv 1}}{\sp{\sn gtextFItalic}{\sv 0}}{\sp{\sn gtextFUnderline}{\sv 0}}{\sp{\sn gtextFShadow}{\sv 0}}{\sp{\sn gtextFSmallcaps}{\sv 0}}{\sp{\sn gtextFStrikethroug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Type}{\sv 7}}{\sp{\sn fillColor}{\sv 16764057}}{\sp{\sn fillBackColor}{\sv 11184810}}{\sp{\sn fUseShapeAnchor}{\sv 0}}{\sp{\sn fFilled}{\sv 1}}{\sp{\sn fillShape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shadowColor}{\sv 5066061}}{\sp{\sn shadowOpacity}{\sv 52429}}{\sp{\sn shadowOffsetY}{\sv 38100}}{\sp{\sn fShadow}{\sv 1}}{\sp{\sn fshadowObscur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Perspective}{\sv 0}}{\sp{\sn f3D}{\sv 0}}{\sp{\sn fc3DMetallic}{\sv 0}}{\sp{\sn fc3DUseExtrusionColor}{\sv 0}}{\sp{\sn fc3DLightFace}{\sv 1}}{\sp{\sn fc3DConstrainRotation}{\sv 1}}{\sp{\sn fc3DRotationCenterAuto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c3DParallel}{\sv 1}}{\sp{\sn fc3DKeyHarsh}{\sv 1}}{\sp{\sn fc3DFillHarsh}{\sv 0}}{\sp{\sn fLayoutInCell}{\sv 1}}{\sp{\sn fLayoutInCell}{\sv 1}}}\picscalex132\picscaley125\piccropl0\piccropr0\piccropt0\piccrop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icw8784\pich1482\picwgoal4980\pichgoal840\wmetafile8\bliptag1302468001\blipupi101{\*\blipuid 4da215a18ce0d94020c162a7ed102bfb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90000032fe6000007001610000000001610000026060f002220574d46430100000000000100e24e000000000900000000200000a0ef0000a00f01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6c00000001000000faffffffc70a0000d30100000000000000000000ae2d0000da07000020454d4600000100a00f0100370d000005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981200009e1a0000ca000000210100000000000000000000000000003e13030016670400160000000c000000180000000a00000010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060000000900000010000000c80a0000d30100005200000070010000010000009cffffff00000000000000000000000090010000000000cc044000125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006d006500730020004e0065007700200052006f006d0061006e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cb30093000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30083109300000000047169001cc0002020603050405020304877a0020000000800800000000000000ff01000000000000540069006d00650073002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007700200052006f006d0061006e00000000000000bd2d093050bbae3000331400010000000000000014ff1000aab4023014ff10004c3eaf302cff10006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000250000000c00000001000000120000000c00000001000000180000000c00000000000002540000005400000001000000faffffff2d0000006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10000005fcc874078b88740000000005a000000010000004c000000040000000000000000000000cb0a0000db01000050000000200000002d0000004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80000001c0000004744494302000000ffffffff06000000c70a0000da010000000000002100000008000000620000000c000000010000000a00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270000001800000002000000000000004d4d4d0000000000250000000c000000020000004c000000640000001100000019000000e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d30100001100000019000000d5000000bb01000049005a0000000000000000000000803f00000000000000000000803f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140000000c00000009000000180000000c000000ffffff0024000000240000000000803d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d0000000000000000020000005e0000007400000003000000000000002400000030000000540000002000000000000000280000000800000008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0000000200000000000000000000000000000000000000000000000ffffff00000000004400000000000000550000000000000045000000000000005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3000000130000000c000000010000003b0000000800000055000000f80000000000000000000000ffffffffffffffff370000004f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124b0c75134b0dfe13470e8e14d40d77170d0d9f19030c081bf60a761c9b09291dfb07291df705291d4a04f41b04038519be0117171301cf1313019a0f1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0bbe01b807070340054f04c8020c0693012a089301040a93018b0b8702af0c77045e0d9f05e60d40073c0e61093a0dd009370c390a350ba70a090b4509a6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08170a610787099206d4082d0603082d06e2062d06f605e20648054e089704bb093a04050c3a04340f3a0492129404f71443056916f105da17d8068e18f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18c4088e1878091b180c0a3117a10a47160e0bd8144f0be6123c000000080000003e000000180000001100000019000000e5000000d301000013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1000000250000000c0000000200000024000000240000000000804100000000000000000000804100000000000000000200000018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2140000000c0000000d0000004c000000640000001100000019000000e5000000d30100001100000019000000d5000000bb01000049005a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803f00000000000000000000803f000000000000000000000000000000000000000000000000000000000000000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3000000250000000c000000020000004c000000640000003f01000020000000f8010000cb0100003f01000020000000ba000000ac0100004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0000000000000000000000803f00000000000000000000803f000000000000000000000000000000000000000000000000000000000000000014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9000000180000000c000000ffffff0024000000240000000000803d00000000000000000000803d0000000000000000020000005e00000074000000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240000003000000054000000200000000000000028000000080000000800000001000100000000002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ffffff00000000008800000000000000aa000000000000008a00000000000000aa000000250000000c00000003000000130000000c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b0000000800000055000000b00000000000000000000000ffffffffffffffff25000000f713b51cf713d013f713ec0af7130702b5170702741b070233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2331f8903331f0905331f8a06791c8a06c0198a0606178a060617830806177c0a0617740c8f19740c181c740ca11e740ca11ef40da11e740fa11ef31018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108f19f3100617f31006175f130617ca1506173618d8193618ab1c36187d1f36187d1fb6197d1f351b7d1fb51ca61bb51cce17b51cf713b51c3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e000000180000003f01000020000000f8010000cc010000130000000c00000001000000250000000c0000000200000024000000240000000000804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8041000000000000000002000000180000000c00000000000002140000000c0000000d0000004c000000640000003f01000020000000f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b0100003f01000020000000ba000000ac01000049005a0000000000000000000000803f00000000000000000000803f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250000000c00000000000080280000000c00000003000000250000000c000000020000004c000000640000004e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000000008030000cb0100004e02000020000000bb000000ac01000049005a0000000000000000000000803f00000000000000000000803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140000000c00000009000000180000000c000000ffffff0024000000240000000000803d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803d0000000000000000020000005e000000740000000300000000000000240000003000000054000000200000000000000028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000100010000000000200000000000000000000000000000000000000000000000ffffff000000000011000000000000005500000000000000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55000000250000000c00000003000000130000000c000000010000003b000000080000001b00000010000000e9240000b51c000058000000a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ffffffffffffffff24000000e924d013e924ec0ae92407028c2607022f280702d2290702af2b0702e52c2602762d6e02542ed60210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03a42f08053930610685301b0885303c0a8530e00b5a30410d04305e0eae2f7a0f3f2f5810bb2efc10362ea111ad2d0e12242d4212682c85125a2ba412f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124d29a412a328a412f827a412f827ff15f8275a19f827b51cf326b51cee25b51ce924b51c3d000000080000001b00000010000000f82700008a06000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80000000000000000000000ffffffffffffffff1b000000f8271009f827970bf8271d0e88281d0e16291d0ea5291d0edb2a1d0eaa2bf80d112cb10d77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0dcb2cfc0c072d620c402dc80b5e2d170b5e2d4f0a5e2d5809322d8c08e12ce807912c4407252ce406a72bb9064a2b98068e2a8a0673298a06f5288a0677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06f8278a063d000000080000003c000000080000003e000000180000004e0200002000000009030000cc010000130000000c00000001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2000000240000002400000000008041000000000000000000008041000000000000000002000000180000000c00000000000002140000000c0000000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c000000640000004e0200002000000008030000cb0100004e02000020000000bb000000ac01000049005a0000000000000000000000803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803f0000000000000000000000000000000000000000000000000000000000000000250000000c00000000000080280000000c00000003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20000004c000000640000004c030000200000000d040000cb0100004c03000020000000c2000000ac01000049005a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f00000000000000000000803f0000000000000000000000000000000000000000000000000000000000000000140000000c000000090000001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0024000000240000000000803d00000000000000000000803d0000000000000000020000005e00000074000000030000000000000024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5400000020000000000000002800000008000000080000000100010000000000200000000000000000000000000000000000000000000000ffffff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200000000000000aa000000000000002a00000000000000aa000000250000000c00000003000000130000000c000000010000003b000000080000005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00000000000000000000000ffffffffffffffff190000004639b51c463951154639ee0d46398a06c6378a0646368a06c6348a06c6340905c6348903c6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2ca380702ce3c0702d1400702d1408903d1400905d1408a06523f8a06d43d8a06553c8a06553cee0d553c5115553cb51c503bb51c4b3ab51c4639b51c3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003e000000180000004c030000200000000e040000cc010000130000000c00000001000000250000000c00000002000000240000002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41000000000000000000008041000000000000000002000000180000000c00000000000002140000000c0000000d0000004c000000640000004c030000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d040000cb0100004c03000020000000c2000000ac01000049005a0000000000000000000000803f00000000000000000000803f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250000000c00000000000080280000000c00000003000000250000000c000000020000004c0000006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560400002000000017050000cb0100005604000020000000c2000000ac01000049005a0000000000000000000000803f00000000000000000000803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140000000c00000009000000180000000c000000ffffff00240000002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d00000000000000000000803d0000000000000000020000005e000000740000000300000000000000240000003000000054000000200000000000000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00080000000100010000000000200000000000000000000000000000000000000000000000ffffff0000000000440000000000000055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540000000000000055000000250000000c00000003000000130000000c000000010000003b0000000800000055000000980000000000000000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1f0000006c45070260460702554707024a4807024a48f3074a48df0d4a48ca134c4adb0d6b4cf6076d4e0702724f0702765007027a5107027a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0a7a51d0137a51b51c8650b51c924fb51c9d4eb51c9d4ee7169d4e19119d4e4b0b9b4c1c117d4ae3167c48b51c7747b51c7146b51c6c45b51c6c45d0136c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0a6c4507023c000000080000003e00000018000000560400002000000018050000cc010000130000000c00000001000000250000000c00000002000000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400000000008041000000000000000000008041000000000000000002000000180000000c00000000000002140000000c0000000d0000004c0000006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560400002000000017050000cb0100005604000020000000c2000000ac01000049005a0000000000000000000000803f00000000000000000000803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250000000c00000000000080280000000c00000003000000250000000c0000000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c00000064000000700500002000000074060000cb010000700500002000000005010000ac01000049005a0000000000000000000000803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803f0000000000000000000000000000000000000000000000000000000000000000140000000c00000009000000180000000c000000ffffff00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40000000000803d00000000000000000000803d0000000000000000020000005e000000740000000300000000000000240000003000000054000000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2800000008000000080000000100010000000000200000000000000000000000000000000000000000000000ffffff00000000008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a00000000000000a800000000000000aa000000250000000c00000003000000130000000c000000010000003b000000080000001b00000010000000a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819000058000000c40000000000000000000000ffffffffffffffff2a000000a460a21aa460ab1ba460b51ca45fb51ca45eb51ca45db51ca45dab1ba4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1aa45d9819395b6d198059621886586d1689577914065710120657210f06570e0c8f5797099658b5079d59d805515bda04a45db004a45dce03a45ded02a4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02a45e0c02a45f0c02a4600c02a460ed02a460ce03a460b0040c63da04c664e105c265d107bf66c00942672f0c4267260f42671412bf668214c2657216c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180c636d19a46098193d000000080000001b00000010000000a46000001915000058000000580000000000000000000000ffffffffffffffff0f0000006f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52262df14b56264144563e913b2634813ed637b122a64ad114a6483104a64f80e4a641c0b12632e09a4602e09a460270da4602111a46019153d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b00000010000000a45d000019150000580000004c0000000000000000000000ffffffffffffffff0c000000a45d2111a45d270da45d2e095a5c2e0969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09da5ab10a4a5ab70bfe593d0dfe594b0ffe592b13365b1915a45d19153d000000080000003c000000080000003e0000001800000070050000200000007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c010000130000000c00000001000000250000000c0000000200000024000000240000000000804100000000000000000000804100000000000000000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c00000000000002140000000c0000000d0000004c00000064000000700500002000000074060000cb010000700500002000000005010000ac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9005a0000000000000000000000803f00000000000000000000803f000000000000000000000000000000000000000000000000000000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3000000250000000c000000020000004c00000064000000d60600002000000097070000cb010000d6060000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2000000ac01000049005a0000000000000000000000803f00000000000000000000803f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140000000c00000009000000180000000c000000ffffff0024000000240000000000803d00000000000000000000803d00000000000000000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5e000000740000000300000000000000240000003000000054000000200000000000000028000000080000000800000001000100000000002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ffffff000000000011000000000000005500000000000000510000000000000055000000250000000c000000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30000000c000000010000003b0000000800000055000000980000000000000000000000ffffffffffffffff1f000000606d0702556e0702496f07023d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23d70f3073d70df0d3d70ca134072db0d5f74f60762760702657707026a7807026e7907026e79ec0a6e79d0136e79b51c7a78b51c8577b51c9176b51c9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169176191191764b0b8f741c117272e3167070b51c6a6fb51c656eb51c606db51c606dd013606dec0a606d07023c000000080000003e00000018000000d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000000097070000cc010000130000000c00000001000000250000000c0000000200000024000000240000000000804100000000000000000000804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2000000180000000c00000000000002140000000c0000000d0000004c00000064000000d60600002000000097070000cb010000d6060000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2000000ac01000049005a0000000000000000000000803f00000000000000000000803f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250000000c00000000000080280000000c00000003000000250000000c000000020000004c00000064000000fa0700001d000000ad080000cb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a0700001d000000b4000000af01000049005a0000000000000000000000803f00000000000000000000803f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140000000c00000009000000180000000c000000ffffff0024000000240000000000003e00000000000000000000003e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20000005e000000740000000300000000000000240000003000000054000000200000000000000028000000080000000800000001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00000000000000000000000000000000000000000000000ffffff002200000000000000aa00000000000000a200000000000000aa0000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3000000130000000c000000010000003b0000000800000055000000580100000000000000000000ffffffffffffffff4f000000d33f04015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1d94004015b4104015b41e8025b41cd045b41b106b241a106ef417a060c423a062a42fc055c424b059b422704eb42b5023f43d20190437601e0431a016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001945ef002345ef003545ef005245ed0052459701524541025245eb024045ea022d45e9021b45e802ca44e8028f44f8026b441c0346443f03274474031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03fa430404d7439704ab4375059343eb0579434d065e439d064343ec060f433507ca427c072143a9076b43fe07a3438308db4308091b44c2095d44b20ab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0b1045220d66455b0ecd445b0e33445b0e99435b0e4e43340dfe420f0cb242e80aae42dc0aa742c20a9b42a00a9742940a86425e0a6a42ff09394257090f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08ef41c408cf419a089d4185085b4183085b41760a5b41680c5b415b0ed9405b0e56405b0ed33f5b0ed33fe809d33f7605d33f04013c000000080000003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fa0700001d000000ad080000cc010000130000000c00000001000000250000000c00000002000000240000002400000000000041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41000000000000000002000000180000000c00000000000002140000000c0000000d0000004c00000064000000fa0700001d000000ad080000cb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a0700001d000000b4000000af01000049005a0000000000000000000000803f00000000000000000000803f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250000000c00000000000080280000000c00000003000000250000000c000000020000004c00000064000000d9080000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d090000cb010000d908000020000000f5000000ac01000049005a0000000000000000000000803f00000000000000000000803f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140000000c00000009000000180000000c000000ffffff0024000000240000000000003e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3e0000000000000000020000005e00000074000000030000000000000024000000300000005400000020000000000000002800000008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100010000000000200000000000000000000000000000000000000000000000ffffff004400000000000000550000000000000045000000000000005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250000000c00000003000000130000000c000000010000003b000000080000001b00000010000000634e00005b0e0000580000007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ffffffffffffffff18000000d64d5b0e474d5b0eb94c5b0e824c580d474c560c104c530b0d4b530b0b4a530b0949530bd448560c9d48580d6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0ede475b0e53475b0ec9465b0ec047e709c5487705bc490401474a0401d04a04015b4b0401594c7705654de709634e5b0e3d000000080000001b00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24b00001409000058000000400000000000000000000000ffffffffffffffff090000003b4b6d07de4ac705874a2104314ac705d6496d078149140931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9e24a1409924b14093d000000080000003c000000080000003e00000018000000d908000020000000cd090000cc010000130000000c00000001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2000000240000002400000000000041000000000000000000000041000000000000000002000000180000000c0000000000000214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d0000004c00000064000000d908000020000000cd090000cb010000d908000020000000f5000000ac01000049005a0000000000000000000000803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803f0000000000000000000000000000000000000000000000000000000000000000250000000c00000000000080280000000c000000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20000004c00000064000000060a000020000000c70a0000cb010000060a000020000000c2000000ac01000049005a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803f00000000000000000000803f0000000000000000000000000000000000000000000000000000000000000000140000000c00000009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ffffff0024000000240000000000003e00000000000000000000003e0000000000000000020000005e0000007400000003000000000000001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6060f002220574d464301000000000001000000000000000900000000200000a0cf0000a00f0100240000003000000054000000200000000000000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00080000000100010000000000200000000000000000000000000000000000000000000000ffffff008800000000000000aa000000000000008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a00000000000000250000000c00000003000000130000000c000000010000003b0000000800000055000000800000000000000000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1900000070525b0e7052a90a7052f70670524503b0514503f050450330504503305085023050c4013050040132520401345404013656040136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01365685023656450376554503b7544503f7534503f753f706f753a90af7535b0e75535b0ef2525b0e70525b0e3c000000080000003e0000001800000006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0000000c70a0000cc010000130000000c00000001000000250000000c0000000200000024000000240000000000004100000000000000000000004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2000000180000000c00000000000002140000000c0000000d0000004c00000064000000060a000020000000c70a0000cb010000060a0000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2000000ac01000049005a0000000000000000000000803f00000000000000000000803f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250000000c0000000000008021000000080000003b00000008000000130000000c0000000100000024000000240000000000803d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803d00000000000000000200000055000000f80000000000000000000000ffffffffffffffff37000000440a5611410be511400c6e123c0dfe12ca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15030c0f18f80a7819eb09e61a9008991bf006991bec04991b3f03641afa01f517b400871508003f1208000a0e08009a09b4002806fc01b003440338010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20070300fa080300810af700a40be702530c0f04dc0cb005310dd107300c40082c0ba9082a0a1709fe09b5079c099f060c09d1057c080205c9079d04f8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04d8059d04eb0452053d04be068c032b083003750a3003a40d30030211890367133804d914e7044a16cd05fe16e806fe16b907fe166d088b160209a1159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14030a4813440a56112400000024000000000080410000000000000000000080410000000000000000020000003c00000008000000430000000c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30000000c00000001000000250000000c0000000800008027000000180000000400000000000000aaaaaa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0100000001000000d300000016000000050000000000000000001600d5001600d50000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aabac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0100000016000000d30000002a000000050000000000160000002a00d5002a00d5001600000016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9abae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010000002a000000d30000003a0000000500000000002a0000003a00d5003a00d5002a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00250000000c00000008000080250000000c00000000000080280000000c0000000400000027000000180000000400000000000000a9acb0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010000003a000000d3000000490000000500000000003a0000004900d5004900d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0000003a00250000000c00000008000080250000000c00000000000080280000000c0000000400000027000000180000000400000000000000a9adb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0100000049000000d300000054000000050000000000490000005400d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00d500490000004900250000000c00000008000080250000000c00000000000080280000000c0000000400000027000000180000000400000000000000a8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0000000000250000000c00000004000000250000000c0000000800008056000000300000000100000054000000d30000005e0000000500000000005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00d5005e00d500540000005400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8aeb60000000000250000000c00000004000000250000000c000000080000805600000030000000010000005e000000d30000006800000005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0000006800d5006800d5005e0000005e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8afb80000000000250000000c00000004000000250000000c0000000800008056000000300000000100000068000000d30000006f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680000006f00d5006f00d5006800000068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8b0ba0000000000250000000c00000004000000250000000c000000080000805600000030000000010000006f000000d30000007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00006f0000007a00d5007a00d5006f0000006f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7b0bc0000000000250000000c00000004000000250000000c000000080000805600000030000000010000007a000000d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10000000500000000007a0000008100d5008100d5007a0000007a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7b1be0000000000250000000c00000004000000250000000c000000080000805600000030000000010000008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d300000088000000050000000000810000008800d5008800d5008100000081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a7b2c00000000000250000000c00000004000000250000000c000000080000805600000030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8000000d300000090000000050000000000880000009000d5009000d500880000008800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a6b3c2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100000090000000d300000097000000050000000000900000009700d5009700d500900000009000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a6b3c4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0100000097000000d30000009e000000050000000000970000009e00d5009e00d5009700000097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a5b4c6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010000009e000000d3000000a30000000500000000009e000000a300d500a300d5009e0000009e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a5b5c8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01000000a3000000d3000000aa000000050000000000a3000000aa00d500aa00d500a3000000a3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a5b6ca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01000000aa000000d3000000b1000000050000000000aa000000b100d500b100d500aa000000aa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5b6cc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01000000b1000000d3000000b8000000050000000000b1000000b800d500b800d500b1000000b1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4b7ce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01000000b8000000d3000000bd000000050000000000b8000000bd00d500bd00d500b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00250000000c00000008000080250000000c00000000000080280000000c0000000400000027000000180000000400000000000000a4b8d0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01000000bd000000d3000000c4000000050000000000bd000000c400d500c400d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00000bd00250000000c00000008000080250000000c00000000000080280000000c0000000400000027000000180000000400000000000000a3b9d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01000000c4000000d3000000c9000000050000000000c4000000c900d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00d500c4000000c400250000000c00000008000080250000000c00000000000080280000000c0000000400000027000000180000000400000000000000a3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0000000000250000000c00000004000000250000000c00000008000080560000003000000001000000c9000000d3000000d0000000050000000000c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00d500d000d500c9000000c900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3bad60000000000250000000c00000004000000250000000c00000008000080560000003000000001000000d0000000d3000000d700000005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000000d700d500d700d500d0000000d0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2bbd80000000000250000000c00000004000000250000000c00000008000080560000003000000001000000d7000000d3000000dc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d7000000dc00d500dc00d500d7000000d7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2bcda0000000000250000000c00000004000000250000000c00000008000080560000003000000001000000dc000000d3000000e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0000dc000000e300d500e300d500dc000000dc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1bddc0000000000250000000c00000004000000250000000c00000008000080560000003000000001000000e3000000d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ea000000050000000000e3000000ea00d500ea00d500e3000000e3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1bede0000000000250000000c00000004000000250000000c00000008000080560000003000000001000000e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d3000000f1000000050000000000ea000000f100d500f100d500ea000000ea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a0bfe00000000000250000000c00000004000000250000000c000000080000805600000030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1000000d3000000f8000000050000000000f1000000f800d500f800d500f1000000f100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a0bfe2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1000000f8000000d3000000fe000000050000000000f8000000fe00d500fe00d500f8000000f800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a0c0e4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01000000fe000000d300000005010000050000000000fe0000000501d5000501d500fe000000fe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9fc1e6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0100000005010000d30000000c010000050000000000050100000c01d5000c01d500050100000501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9fc2e8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010000000c010000d3000000150100000500000000000c0100001501d5001501d5000c0100000c01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9ec3ea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0100000015010000d30000001c010000050000000000150100001c01d5001c01d500150100001501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9ec3ec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010000001c010000d3000000240100000500000000001c0100002401d5002401d5001c0100001c01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9dc4ee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0100000024010000d30000002f010000050000000000240100002f01d5002f01d50024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1250000000c00000008000080250000000c00000000000080280000000c00000004000000270000001800000004000000000000009dc5f0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010000002f010000d3000000370100000500000000002f0100003701d5003701d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0100002f01250000000c00000008000080250000000c00000000000080280000000c00000004000000270000001800000004000000000000009cc6f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0100000037010000d300000042010000050000000000370100004201d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1d500370100003701250000000c00000008000080250000000c00000000000080280000000c00000004000000270000001800000004000000000000009c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0000000000250000000c00000004000000250000000c0000000800008056000000300000000100000042010000d30000004e01000005000000000042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01d5004e01d500420100004201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bc8f60000000000250000000c00000004000000250000000c000000080000805600000030000000010000004e010000d30000005c01000005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0100005c01d5005c01d5004e0100004e01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9bc9f80000000000250000000c00000004000000250000000c000000080000805600000030000000010000005c010000d30000006b01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5c0100006b01d5006b01d5005c0100005c01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9acafa0000000000250000000c00000004000000250000000c000000080000805600000030000000010000006b010000d30000007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00006b0100007e01d5007e01d5006b0100006b01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9acafc0000000000250000000c00000004000000250000000c000000080000805600000030000000010000007e010000d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a0100000500000000007e0100009a01d5009a01d5007e0100007e01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99ccff0000000000250000000c00000004000000250000000c000000080000805600000030000000010000009a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d3000000b90100000500000000009a010000bb01d500bb01d5009a0100009a01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7000080220000000c000000ffffffff21000000080000003b00000008000000130000000c0000000100000024000000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803d00000000000000000000803d00000000000000000200000055000000b00000000000000000000000ffffffffffffffff25000000ec12251bec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12ec125c09ec127700aa1677006a1a7700291e7700291ef901291e7903291efa046f1bfa04b518fa04fb15fa04fb15f306fb15ec08fb15e40a8418e40a0e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0a971de40a971d640c971de40d971d630f0e1b630f8418630ffb15630ffb15cf11fb153a14fb15a616cd18a616a01ba616721ea616721e2618721ea51972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b9b1a251bc316251bec12251b2400000024000000000080410000000000000000000080410000000000000000020000003c0000000800000043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1000000130000000c00000001000000250000000c0000000800008027000000180000000400000000000000aaaaab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2f01000008000000e701000020000000050000002e0107002e012000e8012000e80107002e0107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aabad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2f01000020000000e701000033000000050000002e0120002e013300e8013300e80120002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250000000c00000008000080250000000c00000000000080280000000c0000000400000027000000180000000400000000000000a9acaf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2f01000033000000e701000043000000050000002e0133002e014300e8014300e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002e013300250000000c00000008000080250000000c00000000000080280000000c0000000400000027000000180000000400000000000000a9acb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2f01000043000000e70100004f000000050000002e0143002e014f00e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00e80143002e014300250000000c00000008000080250000000c00000000000080280000000c0000000400000027000000180000000400000000000000a9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0000000000250000000c00000004000000250000000c0000000800008056000000300000002f0100004f000000e701000059000000050000002e014f002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00e8015900e8014f002e014f00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8aeb50000000000250000000c00000004000000250000000c0000000800008056000000300000002f01000059000000e701000063000000050000002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002e016300e8016300e80159002e0159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8aeb70000000000250000000c00000004000000250000000c0000000800008056000000300000002f01000063000000e70100006c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e0163002e016c00e8016c00e80163002e0163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8afb90000000000250000000c00000004000000250000000c0000000800008056000000300000002f0100006c000000e70100007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2e016c002e017500e8017500e8016c002e016c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7b0bb0000000000250000000c00000004000000250000000c0000000800008056000000300000002f01000075000000e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7d000000050000002e0175002e017d00e8017d00e80175002e0175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7b1bd0000000000250000000c00000004000000250000000c0000000800008056000000300000002f0100007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e701000084000000050000002e017d002e018400e8018400e8017d002e017d00250000000c0000001610000026060f002220574d4643010000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900000000200000a0af0000a00f01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7b1bf0000000000250000000c00000004000000250000000c0000000800008056000000300000002f01000084000000e70100008d000000050000002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002e018d00e8018d00e80184002e0184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6b2c10000000000250000000c00000004000000250000000c0000000800008056000000300000002f0100008d000000e701000092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e018d002e019200e8019200e8018d002e018d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6b3c30000000000250000000c00000004000000250000000c0000000800008056000000300000002f01000092000000e70100009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2e0192002e019a00e8019a00e80192002e0192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6b4c50000000000250000000c00000004000000250000000c0000000800008056000000300000002f0100009a000000e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0000000050000002e019a002e01a000e801a000e8019a002e019a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5b4c70000000000250000000c00000004000000250000000c0000000800008056000000300000002f010000a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e7010000a7000000050000002e01a0002e01a700e801a700e801a0002e01a0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a5b5c90000000000250000000c00000004000000250000000c0000000800008056000000300000002f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7000000e7010000ad000000050000002e01a7002e01ad00e801ad00e801a7002e01a700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a5b6cb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f010000ad000000e7010000b4000000050000002e01ad002e01b400e801b400e801ad002e01ad00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a4b7cd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2f010000b4000000e7010000ba000000050000002e01b4002e01ba00e801ba00e801b4002e01b4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a4b7cf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2f010000ba000000e7010000c0000000050000002e01ba002e01c000e801c000e801ba002e01ba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a4b8d1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2f010000c0000000e7010000c7000000050000002e01c0002e01c700e801c700e801c0002e01c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a3b9d3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2f010000c7000000e7010000cc000000050000002e01c7002e01cc00e801cc00e801c7002e01c7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3bad5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2f010000cc000000e7010000d3000000050000002e01cc002e01d300e801d300e801cc002e01cc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2bbd7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2f010000d3000000e7010000da000000050000002e01d3002e01da00e801da00e801d3002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00250000000c00000008000080250000000c00000000000080280000000c0000000400000027000000180000000400000000000000a2bcd9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2f010000da000000e7010000df000000050000002e01da002e01df00e801df00e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002e01da00250000000c00000008000080250000000c00000000000080280000000c0000000400000027000000180000000400000000000000a2bcd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2f010000df000000e7010000e6000000050000002e01df002e01e600e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00e801df002e01df00250000000c00000008000080250000000c00000000000080280000000c0000000400000027000000180000000400000000000000a1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0000000000250000000c00000004000000250000000c0000000800008056000000300000002f010000e6000000e7010000ed000000050000002e01e6002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00e801ed00e801e6002e01e600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1bedf0000000000250000000c00000004000000250000000c0000000800008056000000300000002f010000ed000000e7010000f4000000050000002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002e01f400e801f400e801ed002e01ed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0bfe10000000000250000000c00000004000000250000000c0000000800008056000000300000002f010000f4000000e7010000fb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e01f4002e01fb00e801fb00e801f4002e01f4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0c0e30000000000250000000c00000004000000250000000c0000000800008056000000300000002f010000fb000000e70100000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2e01fb002e010201e8010201e801fb002e01fb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9fc1e50000000000250000000c00000004000000250000000c0000000800008056000000300000002f01000002010000e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9010000050000002e0102012e010901e8010901e80102012e010201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9fc1e70000000000250000000c00000004000000250000000c0000000800008056000000300000002f0100000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e701000010010000050000002e0109012e011001e8011001e80109012e010901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9ec2e90000000000250000000c00000004000000250000000c0000000800008056000000300000002f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10000e701000018010000050000002e0110012e011801e8011801e80110012e011001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9ec3eb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f01000018010000e701000021010000050000002e0118012e012101e8012101e80118012e011801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9ec4ed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2f01000021010000e70100002a010000050000002e0121012e012a01e8012a01e80121012e012101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9dc5ef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2f0100002a010000e701000032010000050000002e012a012e013201e8013201e8012a012e012a01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9dc6f1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2f01000032010000e70100003d010000050000002e0132012e013d01e8013d01e80132012e013201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9cc7f3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2f0100003d010000e701000049010000050000002e013d012e014901e8014901e8013d012e013d01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9cc7f5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2f01000049010000e701000055010000050000002e0149012e015501e8015501e80149012e014901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9bc8f7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2f01000055010000e701000062010000050000002e0155012e016201e8016201e80155012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1250000000c00000008000080250000000c00000000000080280000000c00000004000000270000001800000004000000000000009bc9f9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2f01000062010000e701000074010000050000002e0162012e017401e8017401e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012e016201250000000c00000008000080250000000c00000000000080280000000c00000004000000270000001800000004000000000000009acaf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2f01000074010000e70100008c010000050000002e0174012e018c01e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01e80174012e017401250000000c00000008000080250000000c00000000000080280000000c00000004000000270000001800000004000000000000009a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0000000000250000000c00000004000000250000000c0000000800008056000000300000002f0100008c010000e7010000ad010000050000002e018c012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1e801ad01e8018c012e018c01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9ccff0000000000250000000c00000004000000250000000c0000000800008056000000300000002f010000ad010000e7010000b2010000050000002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12e01b301e801b301e801ad012e01ad01250000000c00000008000080250000000c00000000000080280000000c00000004000000250000000c0000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20000000c000000ffffffff21000000080000003b00000008000000130000000c0000000100000024000000240000000000803d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d0000000000000000020000001b00000010000000df230000251b000058000000ac0000000000000000000000ffffffffffffffff24000000df234012df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09df2377008225770025277700c8287700a42a7700da2b96006b2cde00492d4601062e23029a2e78032e2fd1047b2f8b067b2fac087b2f500a4f2fb10bf9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0ca32eea0d342ec80eb12d6c0f2b2d1110a22c7e10192cb2105e2bf5104f2a1411ec2814114228141198271411ee261411ee266f14ee26ca17ee26251be9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be424251bdf23251b3d000000080000001b00000010000000ee260000fa04000058000000880000000000000000000000ffffffffffffffff1b000000ee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7ee26070aee268d0c7d278d0c0c288d0c9b288d0cd0298d0ca02a680c062b210c6c2bdb0bc02b6c0bfc2bd20a352c380a532c8709532cbf08532cc80728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06d72b5806862bb4051b2b54059c2a2905402a08058429fa046928fa04ea27fa046c27fa04ee26fa043d0000000800000024000000240000000000804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80410000000000000000020000003c00000008000000430000000c00000001000000130000000c00000001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7000000180000000400000000000000aaaaab0000000000250000000c00000004000000250000000c0000000800008056000000300000003e02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702000020000000050000003d0207003d022000f8022000f80207003d0207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aaabad0000000000250000000c00000004000000250000000c0000000800008056000000300000003e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0000000f702000033000000050000003d0220003d023300f8023300f80220003d022000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a9acaf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e02000033000000f702000043000000050000003d0233003d024300f8024300f80233003d023300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a9acb1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3e02000043000000f70200004f000000050000003d0243003d024f00f8024f00f80243003d0243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a9adb3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3e0200004f000000f702000059000000050000003d024f003d025900f8025900f8024f003d024f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a8aeb5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3e02000059000000f702000063000000050000003d0259003d026300f8026300f80259003d0259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a8aeb7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3e02000063000000f70200006c000000050000003d0263003d026c00f8026c00f80263003d0263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8afb9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3e0200006c000000f702000075000000050000003d026c003d027500f8027500f8026c003d026c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7b0bb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3e02000075000000f70200007d000000050000003d0275003d027d00f8027d00f80275003d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00250000000c00000008000080250000000c00000000000080280000000c0000000400000027000000180000000400000000000000a7b1bd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3e0200007d000000f702000084000000050000003d027d003d028400f8028400f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003d027d00250000000c00000008000080250000000c00000000000080280000000c0000000400000027000000180000000400000000000000a7b1bf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3e02000084000000f70200008d000000050000003d0284003d028d00f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00f80284003d028400250000000c00000008000080250000000c00000000000080280000000c0000000400000027000000180000000400000000000000a6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0000000000250000000c00000004000000250000000c0000000800008056000000300000003e0200008d000000f702000092000000050000003d028d003d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00f8029200f8028d003d028d00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6b3c30000000000250000000c00000004000000250000000c0000000800008056000000300000003e02000092000000f70200009a000000050000003d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003d029a00f8029a00f80292003d0292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6b4c50000000000250000000c00000004000000250000000c0000000800008056000000300000003e0200009a000000f7020000a0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d029a003d02a000f802a000f8029a003d029a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5b4c70000000000250000000c00000004000000250000000c0000000800008056000000300000003e020000a0000000f7020000a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3d02a0003d02a700f802a700f802a0003d02a0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5b5c90000000000250000000c00000004000000250000000c0000000800008056000000300000003e020000a7000000f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d000000050000003d02a7003d02ad00f802ad00f802a7003d02a7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5b6cb0000000000250000000c00000004000000250000000c0000000800008056000000300000003e020000a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7020000b4000000050000003d02ad003d02b400f802b400f802ad003d02ad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a4b7cd0000000000250000000c00000004000000250000000c0000000800008056000000300000003e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b4000000f7020000ba000000050000003d02b4003d02ba00f802ba00f802b4003d02b400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a4b7cf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e020000ba000000f7020000c0000000050000003d02ba003d02c000f802c000f802ba003d02ba00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a4b8d1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3e020000c0000000f7020000c7000000050000003d02c0003d02c700f802c700f802c0003d02c0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a3b9d3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3e020000c7000000f7020000cc000000050000003d02c7003d02cc00f802cc00f802c7003d02c7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a3bad5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3e020000cc000000f7020000d3000000050000003d02cc003d02d300f802d300f802cc003d02cc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a2bbd7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3e020000d3000000f7020000da000000050000003d02d3003d02da00f802da00f802d3003d02d3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2bcd9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3e020000da000000f7020000df000000050000003d02da003d02df00f802df00f802da003d02da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2bcdb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3e020000df000000f7020000e6000000050000003d02df003d02e600f802e600f802df003d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00250000000c00000008000080250000000c0000001610000026060f002220574d464301000000000001000000000000000900000000200000a08f0000a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0000080280000000c0000000400000027000000180000000400000000000000a1bddd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3e020000e6000000f7020000ed000000050000003d02e6003d02ed00f802ed00f802e6003d02e6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a1bedf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3e020000ed000000f7020000f4000000050000003d02ed003d02f400f802f400f802ed003d02ed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a0bfe1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3e020000f4000000f7020000fb000000050000003d02f4003d02fb00f802fb00f802f4003d02f4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0c0e3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3e020000fb000000f702000002010000050000003d02fb003d020201f8020201f802fb003d02fb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9fc1e5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3e02000002010000f702000009010000050000003d0202013d020901f8020901f80202013d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01250000000c00000008000080250000000c00000000000080280000000c00000004000000270000001800000004000000000000009fc1e7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3e02000009010000f702000010010000050000003d0209013d021001f8021001f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013d020901250000000c00000008000080250000000c00000000000080280000000c00000004000000270000001800000004000000000000009ec2e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3e02000010010000f702000018010000050000003d0210013d021801f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1f80210013d021001250000000c00000008000080250000000c00000000000080280000000c00000004000000270000001800000004000000000000009e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0000000000250000000c00000004000000250000000c0000000800008056000000300000003e02000018010000f702000021010000050000003d0218013d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1f8022101f80218013d021801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ec4ed0000000000250000000c00000004000000250000000c0000000800008056000000300000003e02000021010000f70200002a010000050000003d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13d022a01f8022a01f80221013d022101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9dc5ef0000000000250000000c00000004000000250000000c0000000800008056000000300000003e0200002a010000f70200003201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d022a013d023201f8023201f8022a013d022a01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9dc6f10000000000250000000c00000004000000250000000c0000000800008056000000300000003e02000032010000f70200003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3d0232013d023d01f8023d01f80232013d023201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9cc7f30000000000250000000c00000004000000250000000c0000000800008056000000300000003e0200003d010000f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9010000050000003d023d013d024901f8024901f8023d013d023d01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9cc7f50000000000250000000c00000004000000250000000c0000000800008056000000300000003e0200004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702000055010000050000003d0249013d025501f8025501f80249013d024901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9bc8f70000000000250000000c00000004000000250000000c0000000800008056000000300000003e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55010000f702000062010000050000003d0255013d026201f8026201f80255013d025501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9bc9f9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e02000062010000f702000074010000050000003d0262013d027401f8027401f80262013d026201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9acafb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3e02000074010000f70200008c010000050000003d0274013d028c01f8028c01f80274013d027401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9acbfd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3e0200008c010000f7020000ad010000050000003d028c013d02ad01f802ad01f8028c013d028c01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99ccff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3e020000ad010000f7020000b2010000050000003d02ad013d02b301f802b301f802ad013d02ad01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50000000c00000007000080220000000c000000ffffffff21000000080000003b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30000000c0000000100000024000000240000000000803d00000000000000000000803d000000000000000002000000550000008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190000003b38251b3b38c1133b385e0c3b38fa04bb36fa043b35fa04bc33fa04bc337903bc33f901bc337700bf377700c33b7700c7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00c73ff901c73f7903c73ffa04483efa04c93cfa044a3bfa044a3b5e0c4a3bc1134a3b251b453a251b4039251b3b38251b24000000240000000000804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80410000000000000000020000003c00000008000000430000000c00000001000000130000000c00000001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7000000180000000400000000000000aaaaab0000000000250000000c00000004000000250000000c0000000800008056000000300000003c03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c03000020000000050000003b0307003b032000fd032000fd0307003b0307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aaabad0000000000250000000c00000004000000250000000c0000000800008056000000300000003c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0000000fc03000033000000050000003b0320003b033300fd033300fd0320003b032000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a9acaf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c03000033000000fc03000043000000050000003b0333003b034300fd034300fd0333003b033300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a9acb1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3c03000043000000fc0300004f000000050000003b0343003b034f00fd034f00fd0343003b0343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a9adb3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3c0300004f000000fc03000059000000050000003b034f003b035900fd035900fd034f003b034f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a8aeb5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3c03000059000000fc03000063000000050000003b0359003b036300fd036300fd0359003b0359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a8aeb7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3c03000063000000fc0300006c000000050000003b0363003b036c00fd036c00fd0363003b0363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8afb9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3c0300006c000000fc03000075000000050000003b036c003b037500fd037500fd036c003b036c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7b0bb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3c03000075000000fc0300007d000000050000003b0375003b037d00fd037d00fd0375003b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00250000000c00000008000080250000000c00000000000080280000000c0000000400000027000000180000000400000000000000a7b1bd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3c0300007d000000fc03000084000000050000003b037d003b038400fd038400fd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003b037d00250000000c00000008000080250000000c00000000000080280000000c0000000400000027000000180000000400000000000000a7b1bf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3c03000084000000fc0300008d000000050000003b0384003b038d00fd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00fd0384003b038400250000000c00000008000080250000000c00000000000080280000000c0000000400000027000000180000000400000000000000a6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0000000000250000000c00000004000000250000000c0000000800008056000000300000003c0300008d000000fc03000092000000050000003b038d003b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00fd039200fd038d003b038d00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6b3c30000000000250000000c00000004000000250000000c0000000800008056000000300000003c03000092000000fc0300009a000000050000003b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003b039a00fd039a00fd0392003b0392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6b4c50000000000250000000c00000004000000250000000c0000000800008056000000300000003c0300009a000000fc030000a0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b039a003b03a000fd03a000fd039a003b039a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5b4c70000000000250000000c00000004000000250000000c0000000800008056000000300000003c030000a0000000fc030000a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3b03a0003b03a700fd03a700fd03a0003b03a0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5b5c90000000000250000000c00000004000000250000000c0000000800008056000000300000003c030000a7000000fc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d000000050000003b03a7003b03ad00fd03ad00fd03a7003b03a7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5b6cb0000000000250000000c00000004000000250000000c0000000800008056000000300000003c030000a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c030000b4000000050000003b03ad003b03b400fd03b400fd03ad003b03ad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a4b7cd0000000000250000000c00000004000000250000000c0000000800008056000000300000003c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b4000000fc030000ba000000050000003b03b4003b03ba00fd03ba00fd03b4003b03b400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a4b7cf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c030000ba000000fc030000c0000000050000003b03ba003b03c000fd03c000fd03ba003b03ba00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a4b8d1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3c030000c0000000fc030000c7000000050000003b03c0003b03c700fd03c700fd03c0003b03c0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a3b9d3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3c030000c7000000fc030000cc000000050000003b03c7003b03cc00fd03cc00fd03c7003b03c7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a3bad5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3c030000cc000000fc030000d3000000050000003b03cc003b03d300fd03d300fd03cc003b03cc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a2bbd7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3c030000d3000000fc030000da000000050000003b03d3003b03da00fd03da00fd03d3003b03d3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2bcd9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3c030000da000000fc030000df000000050000003b03da003b03df00fd03df00fd03da003b03da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2bcdb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3c030000df000000fc030000e6000000050000003b03df003b03e600fd03e600fd03df003b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00250000000c00000008000080250000000c00000000000080280000000c0000000400000027000000180000000400000000000000a1bddd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3c030000e6000000fc030000ed000000050000003b03e6003b03ed00fd03ed00fd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003b03e600250000000c00000008000080250000000c00000000000080280000000c0000000400000027000000180000000400000000000000a1bedf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3c030000ed000000fc030000f4000000050000003b03ed003b03f400fd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00fd03ed003b03ed00250000000c00000008000080250000000c00000000000080280000000c0000000400000027000000180000000400000000000000a0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0000000000250000000c00000004000000250000000c0000000800008056000000300000003c030000f4000000fc030000fb000000050000003b03f4003b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00fd03fb00fd03f4003b03f400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0c0e30000000000250000000c00000004000000250000000c0000000800008056000000300000003c030000fb000000fc03000002010000050000003b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003b030201fd030201fd03fb003b03fb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9fc1e50000000000250000000c00000004000000250000000c0000000800008056000000300000003c03000002010000fc0300000901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b0302013b030901fd030901fd0302013b030201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9fc1e70000000000250000000c00000004000000250000000c0000000800008056000000300000003c03000009010000fc030000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3b0309013b031001fd031001fd0309013b030901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9ec2e90000000000250000000c00000004000000250000000c0000000800008056000000300000003c03000010010000fc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10000050000003b0310013b031801fd031801fd0310013b031001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9ec3eb0000000000250000000c00000004000000250000000c0000000800008056000000300000003c0300001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c03000021010000050000003b0318013b032101fd032101fd0318013b031801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9ec4ed0000000000250000000c00000004000000250000000c0000000800008056000000300000003c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1010000fc0300002a010000050000003b0321013b032a01fd032a01fd0321013b032101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9dc5ef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c0300002a010000fc03000032010000050000003b032a013b033201fd033201fd032a013b032a01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9dc6f1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3c03000032010000fc0300003d010000050000003b0332013b033d01fd033d01fd0332013b033201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9cc7f3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3c0300003d010000fc03000049010000050000003b033d013b034901fd034901fd033d013b033d01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9cc7f5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3c03000049010000fc03000055010000050000003b0349013b035501fd035501fd0349013b034901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9bc8f7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3c03000055010000fc03000062010000050000003b0355013b036201fd036201fd0355013b035501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9bc9f9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3c03000062010000fc03000074010000050000003b0362013b037401fd037401fd0362013b036201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9acafb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3c03000074010000fc0300008c010000050000003b0374013b038c01fd038c01fd0374013b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01250000000c00000008000080250000000c00000000000080280000000c00000004000000270000001800000004000000000000009acbfd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3c0300008c010000fc030000ad010000050000003b038c013b03ad01fd03ad01fd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011610000026060f002220574d464301000000000001000000000000000900000000200000a06f0000a00f01003b038c01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99ccff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3c030000ad010000fc030000b2010000050000003b03ad013b03b301fd03b301fd03ad013b03ad01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50000000c00000007000080220000000c000000ffffffff21000000080000003b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30000000c0000000100000024000000240000000000803d00000000000000000000803d000000000000000002000000550000009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1f00000061447700564577004b4677003f4777003f4763063f474f0c3f473a1242494b0c604b6606634d7700674e77006b4f77007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0070505c09705040127050251b7b4f251b874e251b934d251b934d5715934d890f934dbb09914b8c0f734953157147251b6c46251b6645251b6144251b6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1261445c09614477002400000024000000000080410000000000000000000080410000000000000000020000003c00000008000000430000000c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30000000c00000001000000250000000c0000000800008027000000180000000400000000000000aaaaab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470400000800000006050000200000000500000046040700460420000805200008050700460407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aabad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47040000200000000605000033000000050000004604200046043300080533000805200046042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9acaf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4704000033000000060500004300000005000000460433004604430008054300080533004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00250000000c00000008000080250000000c00000000000080280000000c0000000400000027000000180000000400000000000000a9acb1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4704000043000000060500004f000000050000004604430046044f0008054f000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0046044300250000000c00000008000080250000000c00000000000080280000000c0000000400000027000000180000000400000000000000a9adb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470400004f00000006050000590000000500000046044f00460459000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0008054f0046044f00250000000c00000008000080250000000c00000000000080280000000c0000000400000027000000180000000400000000000000a8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0000000000250000000c00000004000000250000000c0000000800008056000000300000004704000059000000060500006300000005000000460459004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00080563000805590046045900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8aeb70000000000250000000c00000004000000250000000c0000000800008056000000300000004704000063000000060500006c000000050000004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0046046c0008056c0008056300460463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8afb90000000000250000000c00000004000000250000000c000000080000805600000030000000470400006c0000000605000075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6046c00460475000805750008056c0046046c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7b0bb0000000000250000000c00000004000000250000000c0000000800008056000000300000004704000075000000060500007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4604750046047d0008057d0008057500460475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7b1bd0000000000250000000c00000004000000250000000c000000080000805600000030000000470400007d0000000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40000000500000046047d00460484000805840008057d0046047d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7b1bf0000000000250000000c00000004000000250000000c00000008000080560000003000000047040000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60500008d000000050000004604840046048d0008058d0008058400460484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a6b2c10000000000250000000c00000004000000250000000c0000000800008056000000300000004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d00000006050000920000000500000046048d00460492000805920008058d0046048d00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a6b3c3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704000092000000060500009a000000050000004604920046049a0008059a000805920046049200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a6b4c5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470400009a00000006050000a00000000500000046049a004604a0000805a00008059a0046049a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a5b4c7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47040000a000000006050000a7000000050000004604a0004604a7000805a7000805a0004604a0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a5b5c9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47040000a700000006050000ad000000050000004604a7004604ad000805ad000805a7004604a7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a5b6cb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47040000ad00000006050000b4000000050000004604ad004604b4000805b4000805ad004604ad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4b7cd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47040000b400000006050000ba000000050000004604b4004604ba000805ba000805b4004604b4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4b7cf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47040000ba00000006050000c0000000050000004604ba004604c0000805c0000805ba004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0250000000c00000008000080250000000c00000000000080280000000c0000000400000027000000180000000400000000000000a4b8d1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47040000c000000006050000c7000000050000004604c0004604c7000805c7000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004604c000250000000c00000008000080250000000c00000000000080280000000c0000000400000027000000180000000400000000000000a3b9d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47040000c700000006050000cc000000050000004604c7004604cc000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000805c7004604c700250000000c00000008000080250000000c00000000000080280000000c0000000400000027000000180000000400000000000000a3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0000000000250000000c00000004000000250000000c00000008000080560000003000000047040000cc00000006050000d3000000050000004604cc004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000805d3000805cc004604cc00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2bbd70000000000250000000c00000004000000250000000c00000008000080560000003000000047040000d300000006050000da000000050000004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004604da000805da000805d3004604d3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2bcd90000000000250000000c00000004000000250000000c00000008000080560000003000000047040000da00000006050000df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604da004604df000805df000805da004604da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2bcdb0000000000250000000c00000004000000250000000c00000008000080560000003000000047040000df00000006050000e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4604df004604e6000805e6000805df004604df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1bddd0000000000250000000c00000004000000250000000c00000008000080560000003000000047040000e60000000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ed000000050000004604e6004604ed000805ed000805e6004604e6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1bedf0000000000250000000c00000004000000250000000c00000008000080560000003000000047040000e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6050000f4000000050000004604ed004604f4000805f4000805ed004604ed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a0bfe10000000000250000000c00000004000000250000000c0000000800008056000000300000004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400000006050000fb000000050000004604f4004604fb000805fb000805f4004604f400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a0c0e3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7040000fb0000000605000002010000050000004604fb0046040201080502010805fb004604fb00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9fc1e5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47040000020100000605000009010000050000004604020146040901080509010805020146040201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9fc1e7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47040000090100000605000010010000050000004604090146041001080510010805090146040901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9ec2e9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47040000100100000605000018010000050000004604100146041801080518010805100146041001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9ec3eb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47040000180100000605000021010000050000004604180146042101080521010805180146041801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9ec4ed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4704000021010000060500002a010000050000004604210146042a0108052a010805210146042101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9dc5ef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470400002a01000006050000320100000500000046042a01460432010805320108052a014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01250000000c00000008000080250000000c00000000000080280000000c00000004000000270000001800000004000000000000009dc6f1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4704000032010000060500003d010000050000004604320146043d0108053d010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146043201250000000c00000008000080250000000c00000000000080280000000c00000004000000270000001800000004000000000000009cc7f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470400003d01000006050000490100000500000046043d01460449010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0108053d0146043d01250000000c00000008000080250000000c00000000000080280000000c00000004000000270000001800000004000000000000009c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0000000000250000000c00000004000000250000000c0000000800008056000000300000004704000049010000060500005501000005000000460449014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1080555010805490146044901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bc8f70000000000250000000c00000004000000250000000c00000008000080560000003000000047040000550100000605000062010000050000004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146046201080562010805550146045501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9bc9f90000000000250000000c00000004000000250000000c0000000800008056000000300000004704000062010000060500007401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604620146047401080574010805620146046201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9acafb0000000000250000000c00000004000000250000000c0000000800008056000000300000004704000074010000060500008c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4604740146048c0108058c010805740146047401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9acbfd0000000000250000000c00000004000000250000000c000000080000805600000030000000470400008c0100000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d0100000500000046048c014604ad010805ad0108058c0146048c01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99ccff0000000000250000000c00000004000000250000000c00000008000080560000003000000047040000a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6050000b2010000050000004604ad014604b3010805b3010805ad014604ad01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7000080220000000c000000ffffffff21000000080000003b00000008000000130000000c0000000100000024000000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803d00000000000000000000803d0000000000000000020000001b00000010000000995f00000818000058000000c40000000000000000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2a000000995f1219995f1b1a995f251b9a5e251b995d251b9a5c251b9a5c1b1a9a5c12199a5c08182e5add177558d2167c57dd147f56e912fb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0fb55910dfb557e0a845607088c57250693584804465a4a039a5c20039a5c3e029a5c5d019a5c7c00995d7c009a5e7c00995f7c00995f5d01995f3e0299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302624a03bb635104b7644106b465300837669f0a3766960d37668410b465f212b764e214bb63d7160262dd17995f08183d000000080000001b00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95f00008913000058000000580000000000000000000000ffffffffffffffff0f0000006560891317614f13ab61d4123b625912a762b811e362eb101f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104063f30e4063680d40638c0907629e07995f9e07995f970b995f910f995f89133d000000080000001b000000100000009a5c000089130000580000004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ffffffffffffffff0c0000009a5c910f9a5c970b9a5c9e074f5b9e075f5a2008cf5921093f59270af358ad0bf358bb0df3589b112c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139a5c89133d000000080000002400000024000000000080410000000000000000000080410000000000000000020000003c0000000800000043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1000000130000000c00000001000000250000000c0000000800008027000000180000000400000000000000aaaaab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60050000080000006306000020000000050000005f0507005f05200064062000640607005f0507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aabad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60050000200000006306000033000000050000005f0520005f05330064063300640620005f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250000000c00000008000080250000000c00000000000080280000000c0000000400000027000000180000000400000000000000a9acaf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60050000330000006306000043000000050000005f0533005f054300640643006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005f053300250000000c00000008000080250000000c00000000000080280000000c0000000400000027000000180000000400000000000000a9acb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6005000043000000630600004f000000050000005f0543005f054f006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00640643005f054300250000000c00000008000080250000000c00000000000080280000000c0000000400000027000000180000000400000000000000a9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0000000000250000000c00000004000000250000000c000000080000805600000030000000600500004f0000006306000059000000050000005f054f005f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006406590064064f005f054f00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8aeb50000000000250000000c00000004000000250000000c00000008000080560000003000000060050000590000006306000063000000050000005f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005f05630064066300640659005f0559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8aeb70000000000250000000c00000004000000250000000c0000000800008056000000300000006005000063000000630600006c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5f0563005f056c0064066c00640663005f0563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8afb90000000000250000000c00000004000000250000000c000000080000805600000030000000600500006c000000630600007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5f056c005f0575006406750064066c005f056c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7b0bb0000000000250000000c00000004000000250000000c00000008000080560000003000000060050000750000006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7d000000050000005f0575005f057d0064067d00640675005f0575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7b1bd0000000000250000000c00000004000000250000000c000000080000805600000030000000600500007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6306000084000000050000005f057d005f0584006406840064067d005f057d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a7b1bf0000000000250000000c00000004000000250000000c0000000800008056000000300000006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4000000630600008d000000050000005f0584005f058d0064068d00640684005f058400250000000c0000001610000026060f002220574d4643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1000000000000000900000000200000a04f0000a00f01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6b2c10000000000250000000c00000004000000250000000c000000080000805600000030000000600500008d0000006306000092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5f058d005f0592006406920064068d005f058d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6b3c30000000000250000000c00000004000000250000000c0000000800008056000000300000006005000092000000630600009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5f0592005f059a0064069a00640692005f0592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6b4c50000000000250000000c00000004000000250000000c000000080000805600000030000000600500009a0000006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0000000050000005f059a005f05a0006406a00064069a005f059a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5b4c70000000000250000000c00000004000000250000000c00000008000080560000003000000060050000a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63060000a7000000050000005f05a0005f05a7006406a7006406a0005f05a0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a5b5c90000000000250000000c00000004000000250000000c0000000800008056000000300000006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700000063060000ad000000050000005f05a7005f05ad006406ad006406a7005f05a700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a5b6cb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60050000ad00000063060000b4000000050000005f05ad005f05b4006406b4006406ad005f05ad00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a4b7cd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60050000b400000063060000ba000000050000005f05b4005f05ba006406ba006406b4005f05b4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a4b7cf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60050000ba00000063060000c0000000050000005f05ba005f05c0006406c0006406ba005f05ba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a4b8d1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60050000c000000063060000c7000000050000005f05c0005f05c7006406c7006406c0005f05c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a3b9d3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60050000c700000063060000cc000000050000005f05c7005f05cc006406cc006406c7005f05c7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3bad5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60050000cc00000063060000d3000000050000005f05cc005f05d3006406d3006406cc005f05cc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2bbd7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60050000d300000063060000da000000050000005f05d3005f05da006406da006406d3005f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00250000000c00000008000080250000000c00000000000080280000000c0000000400000027000000180000000400000000000000a2bcd9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60050000da00000063060000df000000050000005f05da005f05df006406df006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005f05da00250000000c00000008000080250000000c00000000000080280000000c0000000400000027000000180000000400000000000000a2bcd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60050000df00000063060000e6000000050000005f05df005f05e6006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006406df005f05df00250000000c00000008000080250000000c00000000000080280000000c0000000400000027000000180000000400000000000000a1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0000000000250000000c00000004000000250000000c00000008000080560000003000000060050000e600000063060000ed000000050000005f05e6005f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006406ed006406e6005f05e600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1bedf0000000000250000000c00000004000000250000000c00000008000080560000003000000060050000ed00000063060000f4000000050000005f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005f05f4006406f4006406ed005f05ed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0bfe10000000000250000000c00000004000000250000000c00000008000080560000003000000060050000f400000063060000fb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5f05f4005f05fb006406fb006406f4005f05f4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0c0e30000000000250000000c00000004000000250000000c00000008000080560000003000000060050000fb000000630600000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5f05fb005f050201640602016406fb005f05fb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9fc1e50000000000250000000c00000004000000250000000c00000008000080560000003000000060050000020100006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9010000050000005f0502015f05090164060901640602015f050201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9fc1e70000000000250000000c00000004000000250000000c000000080000805600000030000000600500000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6306000010010000050000005f0509015f05100164061001640609015f050901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9ec2e90000000000250000000c00000004000000250000000c0000000800008056000000300000006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100006306000018010000050000005f0510015f05180164061801640610015f051001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9ec3eb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60050000180100006306000021010000050000005f0518015f05210164062101640618015f051801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9ec4ed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6005000021010000630600002a010000050000005f0521015f052a0164062a01640621015f052101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9dc5ef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600500002a0100006306000032010000050000005f052a015f0532016406320164062a015f052a01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9dc6f1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6005000032010000630600003d010000050000005f0532015f053d0164063d01640632015f053201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9cc7f3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600500003d0100006306000049010000050000005f053d015f0549016406490164063d015f053d01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9cc7f5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60050000490100006306000055010000050000005f0549015f05550164065501640649015f054901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9bc8f7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60050000550100006306000062010000050000005f0555015f05620164066201640655015f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1250000000c00000008000080250000000c00000000000080280000000c00000004000000270000001800000004000000000000009bc9f9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60050000620100006306000074010000050000005f0562015f057401640674016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015f056201250000000c00000008000080250000000c00000000000080280000000c00000004000000270000001800000004000000000000009acaf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6005000074010000630600008c010000050000005f0574015f058c016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01640674015f057401250000000c00000008000080250000000c00000000000080280000000c00000004000000270000001800000004000000000000009a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0000000000250000000c00000004000000250000000c000000080000805600000030000000600500008c01000063060000ad010000050000005f058c015f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16406ad0164068c015f058c01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9ccff0000000000250000000c00000004000000250000000c00000008000080560000003000000060050000ad01000063060000b2010000050000005f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15f05b3016406b3016406ad015f05ad01250000000c00000008000080250000000c00000000000080280000000c00000004000000250000000c0000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20000000c000000ffffffff21000000080000003b00000008000000130000000c0000000100000024000000240000000000803d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d00000000000000000200000055000000980000000000000000000000ffffffffffffffff1f000000566c77004a6d77003e6e7700336f7700336f630633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0c336f3a1235714b0c54736606577577005b7677005f7777006378770063785c09637840126378251b6f77251b7b76251b8675251b867557158675890f8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0984738c0f67715315656f251b606e251b5b6d251b566c251b566c4012566c5c09566c770024000000240000000000804100000000000000000000804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20000003c00000008000000430000000c00000001000000130000000c00000001000000250000000c0000000800008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aaaab0000000000250000000c00000004000000250000000c000000080000805600000030000000c6060000080000008607000020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5060700c50620008707200087070700c50607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aabad0000000000250000000c00000004000000250000000c000000080000805600000030000000c606000020000000860700003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c5062000c50633008707330087072000c50620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9acaf0000000000250000000c00000004000000250000000c000000080000805600000030000000c6060000330000008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300000005000000c5063300c50643008707430087073300c50633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9acb10000000000250000000c00000004000000250000000c000000080000805600000030000000c60600004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60700004f00000005000000c5064300c5064f0087074f0087074300c50643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a9adb30000000000250000000c00000004000000250000000c000000080000805600000030000000c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f000000860700005900000005000000c5064f00c50659008707590087074f00c5064f00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a8aeb5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606000059000000860700006300000005000000c5065900c50663008707630087075900c5065900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a8aeb7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c606000063000000860700006c00000005000000c5066300c5066c0087076c0087076300c50663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a8afb9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c60600006c000000860700007500000005000000c5066c00c50675008707750087076c00c5066c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a7b0bb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c606000075000000860700007d00000005000000c5067500c5067d0087077d0087077500c50675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a7b1bd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c60600007d000000860700008400000005000000c5067d00c50684008707840087077d00c5067d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7b1bf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c606000084000000860700008d00000005000000c5068400c5068d0087078d0087078400c50684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6b2c1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c60600008d000000860700009200000005000000c5068d00c50692008707920087078d00c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00250000000c00000008000080250000000c00000000000080280000000c0000000400000027000000180000000400000000000000a6b3c3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c606000092000000860700009a00000005000000c5069200c5069a0087079a008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00c5069200250000000c00000008000080250000000c00000000000080280000000c0000000400000027000000180000000400000000000000a6b4c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c60600009a00000086070000a000000005000000c5069a00c506a0008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087079a00c5069a00250000000c00000008000080250000000c00000000000080280000000c0000000400000027000000180000000400000000000000a5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0000000000250000000c00000004000000250000000c000000080000805600000030000000c6060000a000000086070000a700000005000000c506a000c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008707a7008707a000c506a000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5b5c90000000000250000000c00000004000000250000000c000000080000805600000030000000c6060000a700000086070000ad00000005000000c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00c506ad008707ad008707a700c506a7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5b6cb0000000000250000000c00000004000000250000000c000000080000805600000030000000c6060000ad00000086070000b4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506ad00c506b4008707b4008707ad00c506ad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4b7cd0000000000250000000c00000004000000250000000c000000080000805600000030000000c6060000b400000086070000b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c506b400c506ba008707ba008707b400c506b4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4b7cf0000000000250000000c00000004000000250000000c000000080000805600000030000000c6060000ba0000008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000000005000000c506ba00c506c0008707c0008707ba00c506ba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4b8d10000000000250000000c00000004000000250000000c000000080000805600000030000000c6060000c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6070000c700000005000000c506c000c506c7008707c7008707c000c506c0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a3b9d30000000000250000000c00000004000000250000000c000000080000805600000030000000c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700000086070000cc00000005000000c506c700c506cc008707cc008707c700c506c700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a3bad5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6060000cc00000086070000d300000005000000c506cc00c506d3008707d3008707cc00c506cc00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a2bbd7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c6060000d300000086070000da00000005000000c506d300c506da008707da008707d300c506d3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a2bcd9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c6060000da00000086070000df00000005000000c506da00c506df008707df008707da00c506da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a2bcdb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c6060000df00000086070000e600000005000000c506df00c506e6008707e6008707df00c506df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a1bddd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c6060000e600000086070000ed00000005000000c506e600c506ed008707ed008707e600c506e6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1bedf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c6060000ed00000086070000f400000005000000c506ed00c506f4008707f4008707ed00c506ed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0bfe1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1610000026060f002220574d464301000000000001000000000000000900000000200000a0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00f0100c6060000f400000086070000fb00000005000000c506f400c506fb008707fb008707f400c506f4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a0c0e3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c6060000fb000000860700000201000005000000c506fb00c5060201870702018707fb00c506fb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9fc1e5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c606000002010000860700000901000005000000c5060201c50609018707090187070201c5060201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9fc1e7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c606000009010000860700001001000005000000c5060901c50610018707100187070901c5060901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9ec2e9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c606000010010000860700001801000005000000c5061001c50618018707180187071001c5061001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9ec3eb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c606000018010000860700002101000005000000c5061801c50621018707210187071801c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1250000000c00000008000080250000000c00000000000080280000000c00000004000000270000001800000004000000000000009ec4ed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c606000021010000860700002a01000005000000c5062101c5062a0187072a018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1c5062101250000000c00000008000080250000000c00000000000080280000000c00000004000000270000001800000004000000000000009dc5ef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c60600002a010000860700003201000005000000c5062a01c50632018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187072a01c5062a01250000000c00000008000080250000000c00000000000080280000000c00000004000000270000001800000004000000000000009d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000000000250000000c00000004000000250000000c000000080000805600000030000000c606000032010000860700003d01000005000000c5063201c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0187073d0187073201c5063201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cc7f30000000000250000000c00000004000000250000000c000000080000805600000030000000c60600003d010000860700004901000005000000c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01c50649018707490187073d01c5063d01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9cc7f50000000000250000000c00000004000000250000000c000000080000805600000030000000c606000049010000860700005501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5064901c50655018707550187074901c5064901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9bc8f70000000000250000000c00000004000000250000000c000000080000805600000030000000c606000055010000860700006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c5065501c50662018707620187075501c5065501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9bc9f90000000000250000000c00000004000000250000000c000000080000805600000030000000c6060000620100008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7401000005000000c5066201c50674018707740187076201c5066201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9acafb0000000000250000000c00000004000000250000000c000000080000805600000030000000c60600007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60700008c01000005000000c5067401c5068c0187078c0187077401c5067401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9acbfd0000000000250000000c00000004000000250000000c000000080000805600000030000000c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c01000086070000ad01000005000000c5068c01c506ad018707ad0187078c01c5068c01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99ccff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6060000ad01000086070000b201000005000000c506ad01c506b3018707b3018707ad01c506ad01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50000000c00000007000080220000000c000000ffffffff21000000080000003b00000008000000130000000c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4000000240000000000003e00000000000000000000003e00000000000000000200000055000000580100000000000000000000ffffffffffffffff4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e3f3c00d13f3c0053403c00d6403c00d6402002d6400504d640e9052d41d9056941b20587417205a5413405d641830416425f036542ed01ba420a010b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05b435200de432700944427009d442700b0442700cd442500cd44cf00cd447901cd442302ba442202a844210295442002454420020a443002e5435402c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02a143ac028b43f40275433c035243cf032543ad040e432305f4428505d842d505bd4224068a426d064442b4069b42e106e54236071d43bb07554340089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8d843ea092e44230b8a445a0ce144930d4744930dae43930d1443930dc8426c0c7842470b2c42200a2942140a2242fa091642d8091242cc0900429609e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09b4418f08894127086a41fc074941d2071841bd07d640bb07d640ae09d640a00bd640930d5340930dd13f930d4e3f930d4e3f20094e3fae044e3f3c00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4000000000000410000000000000000000000410000000000000000020000003c00000008000000430000000c00000001000000130000000c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27000000180000000400000000000000aaaaaa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ea070000050000009c0800001600000005000000e9070400e90716009d0816009d080400e90704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aaabac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ea070000160000009c0800002a00000005000000e9071600e9072a009d082a009d081600e90716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a9abae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ea0700002a0000009c0800003a00000005000000e9072a00e9073a009d083a009d082a00e9072a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a9acb0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ea0700003a0000009c0800004900000005000000e9073a00e90749009d0849009d083a00e9073a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9adb2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ea070000490000009c0800005400000005000000e9074900e90754009d0854009d084900e90749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8adb4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ea070000540000009c0800005e00000005000000e9075400e9075e009d085e009d085400e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00250000000c00000008000080250000000c00000000000080280000000c0000000400000027000000180000000400000000000000a8aeb6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ea0700005e0000009c0800006800000005000000e9075e00e90768009d0868009d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00e9075e00250000000c00000008000080250000000c00000000000080280000000c0000000400000027000000180000000400000000000000a8afb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ea070000680000009c0800006f00000005000000e9076800e9076f009d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009d086800e9076800250000000c00000008000080250000000c00000000000080280000000c0000000400000027000000180000000400000000000000a8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000000000250000000c00000004000000250000000c000000080000805600000030000000ea0700006f0000009c0800007a00000005000000e9076f00e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009d087a009d086f00e9076f00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7b0bc0000000000250000000c00000004000000250000000c000000080000805600000030000000ea0700007a0000009c0800008100000005000000e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00e90781009d0881009d087a00e9077a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7b1be0000000000250000000c00000004000000250000000c000000080000805600000030000000ea070000810000009c08000088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e9078100e90788009d0888009d088100e90781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7b2c00000000000250000000c00000004000000250000000c000000080000805600000030000000ea070000880000009c080000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e9078800e90790009d0890009d088800e90788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6b3c20000000000250000000c00000004000000250000000c000000080000805600000030000000ea070000900000009c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700000005000000e9079000e90797009d0897009d089000e90790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6b3c40000000000250000000c00000004000000250000000c000000080000805600000030000000ea0700009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c0800009e00000005000000e9079700e9079e009d089e009d089700e90797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a5b4c60000000000250000000c00000004000000250000000c000000080000805600000030000000ea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e0000009c080000a300000005000000e9079e00e907a3009d08a3009d089e00e9079e00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a5b5c8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ea070000a30000009c080000aa00000005000000e907a300e907aa009d08aa009d08a300e907a300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a5b6ca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ea070000aa0000009c080000b100000005000000e907aa00e907b1009d08b1009d08aa00e907aa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a5b6cc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ea070000b10000009c080000b800000005000000e907b100e907b8009d08b8009d08b100e907b1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a4b7ce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ea070000b80000009c080000bd00000005000000e907b800e907bd009d08bd009d08b800e907b8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a4b8d0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ea070000bd0000009c080000c400000005000000e907bd00e907c4009d08c4009d08bd00e907bd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3b9d2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ea070000c40000009c080000c900000005000000e907c400e907c9009d08c9009d08c400e907c4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3bad4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ea070000c90000009c080000d000000005000000e907c900e907d0009d08d0009d08c900e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00250000000c00000008000080250000000c00000000000080280000000c0000000400000027000000180000000400000000000000a3bad6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ea070000d00000009c080000d700000005000000e907d000e907d7009d08d7009d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00e907d000250000000c00000008000080250000000c00000000000080280000000c0000000400000027000000180000000400000000000000a2bbd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ea070000d70000009c080000dc00000005000000e907d700e907dc009d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009d08d700e907d700250000000c00000008000080250000000c00000000000080280000000c0000000400000027000000180000000400000000000000a2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0000000000250000000c00000004000000250000000c000000080000805600000030000000ea070000dc0000009c080000e300000005000000e907dc00e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009d08e3009d08dc00e907dc00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1bddc0000000000250000000c00000004000000250000000c000000080000805600000030000000ea070000e30000009c080000ea00000005000000e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00e907ea009d08ea009d08e300e907e3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1bede0000000000250000000c00000004000000250000000c000000080000805600000030000000ea070000ea0000009c080000f1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e907ea00e907f1009d08f1009d08ea00e907ea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0bfe00000000000250000000c00000004000000250000000c000000080000805600000030000000ea070000f10000009c080000f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e907f100e907f8009d08f8009d08f100e907f1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0bfe20000000000250000000c00000004000000250000000c000000080000805600000030000000ea070000f80000009c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e00000005000000e907f800e907fe009d08fe009d08f800e907f8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0c0e40000000000250000000c00000004000000250000000c000000080000805600000030000000ea070000f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c0800000501000005000000e907fe00e90705019d0805019d08fe00e907fe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9fc1e60000000000250000000c00000004000000250000000c000000080000805600000030000000ea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100009c0800000c01000005000000e9070501e9070c019d080c019d080501e9070501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9fc2e8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ea0700000c0100009c0800001501000005000000e9070c01e90715019d0815019d080c01e9070c01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9ec3ea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ea070000150100009c0800001c01000005000000e9071501e9071c019d081c019d081501e9071501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9ec3ec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ea0700001c0100009c0800002401000005000000e9071c01e90724019d0824019d081c01e9071c01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9dc4ee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ea070000240100009c0800002f01000005000000e9072401e9072f019d082f019d082401e9072401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9dc5f0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ea0700002f0100009c0800003701000005000000e9072f01e90737019d0837019d082f01e9072f01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9cc6f2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ea070000370100009c0800004201000005000000e9073701e90742019d0842019d083701e9073701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9cc7f4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ea070000420100009c0800004e01000005000000e9074201e9074e019d084e019d084201e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1250000000c00000008000080250000000c00000000000080280000000c00000004000000270000001800000004000000000000009bc8f6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ea0700004e0100009c0800005c01000005000000e9074e01e9075c019d085c019d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01e9074e01250000000c00000008000080250000000c00000000000080280000000c00000004000000270000001800000004000000000000009bc9f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ea0700005c0100009c0800006b01000005000000e9075c01e9076b019d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019d085c01e9075c01250000000c00000008000080250000000c00000000000080280000000c00000004000000270000001800000004000000000000009a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000000000250000000c00000004000000250000000c000000080000805600000030000000ea0700006b0100009c0800007e01000005000000e9076b01e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019d087e019d086b01e9076b01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acafc0000000000250000000c00000004000000250000000c000000080000805600000030000000ea0700007e0100009c0800009a01000005000000e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01e9079a019d089a019d087e01e9077e01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99ccff0000000000250000000c00000004000000250000000c000000080000805600000030000000ea0700009a0100009c080000b201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e9079a011610000026060f002220574d464301000000000001000000000000000900000000200000a00f0000a00f0100e907b3019d08b3019d089a01e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01250000000c00000008000080250000000c00000000000080280000000c00000004000000250000000c00000007000080220000000c000000ffffffff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003b00000008000000130000000c0000000100000024000000240000000000003e00000000000000000000003e0000000000000000020000001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00000de4d0000930d0000580000007c0000000000000000000000ffffffffffffffff18000000504d930dc24c930d344c930dfc4b900cc24b8e0b8b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0a884a8b0a86498b0a83488b0a4f488e0b1748900ce347930d5847930dce46930d4446930d3b471f094048af0437493c00c1493c004b4a3c00d54a3c00d3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04e04c1f09de4d930d3d000000080000001b000000100000000d4b00004c08000058000000400000000000000000000000ffffffffffffffff09000000b6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06594aff04014a5903ac49ff045149a506fb484c08ac494c085c4a4c080d4b4c083d00000008000000240000002400000000000041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410000000000000000020000003c00000008000000430000000c00000001000000130000000c00000001000000250000000c0000000800008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aaaab0000000000250000000c00000004000000250000000c000000080000805600000030000000c908000008000000bb090000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c8080700c8082000bd092000bd090700c80807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aabad0000000000250000000c00000004000000250000000c000000080000805600000030000000c908000020000000bb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300000005000000c8082000c8083300bd093300bd092000c80820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9acaf0000000000250000000c00000004000000250000000c000000080000805600000030000000c90800003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bb0900004300000005000000c8083300c8084300bd094300bd093300c80833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a9acb10000000000250000000c00000004000000250000000c000000080000805600000030000000c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3000000bb0900004f00000005000000c8084300c8084f00bd094f00bd094300c8084300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a9adb3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90800004f000000bb0900005900000005000000c8084f00c8085900bd095900bd094f00c8084f00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a8aeb5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c908000059000000bb0900006300000005000000c8085900c8086300bd096300bd095900c80859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a8aeb7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c908000063000000bb0900006c00000005000000c8086300c8086c00bd096c00bd096300c80863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a8afb9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c90800006c000000bb0900007500000005000000c8086c00c8087500bd097500bd096c00c8086c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a7b0bb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c908000075000000bb0900007d00000005000000c8087500c8087d00bd097d00bd097500c80875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7b1bd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c90800007d000000bb0900008400000005000000c8087d00c8088400bd098400bd097d00c8087d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7b1bf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c908000084000000bb0900008d00000005000000c8088400c8088d00bd098d00bd098400c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00250000000c00000008000080250000000c00000000000080280000000c0000000400000027000000180000000400000000000000a6b2c1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c90800008d000000bb0900009200000005000000c8088d00c8089200bd099200bd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00c8088d00250000000c00000008000080250000000c00000000000080280000000c0000000400000027000000180000000400000000000000a6b3c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c908000092000000bb0900009a00000005000000c8089200c8089a00bd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00bd099200c8089200250000000c00000008000080250000000c00000000000080280000000c0000000400000027000000180000000400000000000000a6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0000000000250000000c00000004000000250000000c000000080000805600000030000000c90800009a000000bb090000a000000005000000c8089a00c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0bd09a000bd099a00c8089a00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5b4c70000000000250000000c00000004000000250000000c000000080000805600000030000000c9080000a0000000bb090000a700000005000000c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0c808a700bd09a700bd09a000c808a0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5b5c90000000000250000000c00000004000000250000000c000000080000805600000030000000c9080000a7000000bb090000ad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808a700c808ad00bd09ad00bd09a700c808a7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5b6cb0000000000250000000c00000004000000250000000c000000080000805600000030000000c9080000ad000000bb090000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c808ad00c808b400bd09b400bd09ad00c808ad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4b7cd0000000000250000000c00000004000000250000000c000000080000805600000030000000c9080000b4000000bb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ba00000005000000c808b400c808ba00bd09ba00bd09b400c808b4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4b7cf0000000000250000000c00000004000000250000000c000000080000805600000030000000c9080000b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bb090000c000000005000000c808ba00c808c000bd09c000bd09ba00c808ba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a4b8d10000000000250000000c00000004000000250000000c000000080000805600000030000000c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0000000bb090000c700000005000000c808c000c808c700bd09c700bd09c000c808c000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a3b9d3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9080000c7000000bb090000cc00000005000000c808c700c808cc00bd09cc00bd09c700c808c700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a3bad5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c9080000cc000000bb090000d300000005000000c808cc00c808d300bd09d300bd09cc00c808cc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a2bbd7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c9080000d3000000bb090000da00000005000000c808d300c808da00bd09da00bd09d300c808d3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a2bcd9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c9080000da000000bb090000df00000005000000c808da00c808df00bd09df00bd09da00c808da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a2bcdb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c9080000df000000bb090000e600000005000000c808df00c808e600bd09e600bd09df00c808df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1bddd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c9080000e6000000bb090000ed00000005000000c808e600c808ed00bd09ed00bd09e600c808e6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1bedf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c9080000ed000000bb090000f400000005000000c808ed00c808f400bd09f400bd09ed00c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00250000000c00000008000080250000000c00000000000080280000000c0000000400000027000000180000000400000000000000a0bfe1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c9080000f4000000bb090000fb00000005000000c808f400c808fb00bd09fb00bd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00c808f400250000000c00000008000080250000000c00000000000080280000000c0000000400000027000000180000000400000000000000a0c0e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c9080000fb000000bb0900000201000005000000c808fb00c8080201bd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01bd09fb00c808fb00250000000c00000008000080250000000c00000000000080280000000c00000004000000270000001800000004000000000000009f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0000000000250000000c00000004000000250000000c000000080000805600000030000000c908000002010000bb0900000901000005000000c8080201c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01bd090901bd090201c8080201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fc1e70000000000250000000c00000004000000250000000c000000080000805600000030000000c908000009010000bb0900001001000005000000c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01c8081001bd091001bd090901c8080901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9ec2e90000000000250000000c00000004000000250000000c000000080000805600000030000000c908000010010000bb0900001801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8081001c8081801bd091801bd091001c8081001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9ec3eb0000000000250000000c00000004000000250000000c000000080000805600000030000000c908000018010000bb0900002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c8081801c8082101bd092101bd091801c8081801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9ec4ed0000000000250000000c00000004000000250000000c000000080000805600000030000000c908000021010000bb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a01000005000000c8082101c8082a01bd092a01bd092101c8082101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9dc5ef0000000000250000000c00000004000000250000000c000000080000805600000030000000c90800002a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bb0900003201000005000000c8082a01c8083201bd093201bd092a01c8082a01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9dc6f10000000000250000000c00000004000000250000000c000000080000805600000030000000c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2010000bb0900003d01000005000000c8083201c8083d01bd093d01bd093201c8083201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9cc7f3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90800003d010000bb0900004901000005000000c8083d01c8084901bd094901bd093d01c8083d01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9cc7f5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c908000049010000bb0900005501000005000000c8084901c8085501bd095501bd094901c8084901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9bc8f7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c908000055010000bb0900006201000005000000c8085501c8086201bd096201bd095501c8085501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9bc9f9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c908000062010000bb0900007401000005000000c8086201c8087401bd097401bd096201c8086201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9acafb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c908000074010000bb0900008c01000005000000c8087401c8088c01bd098c01bd097401c8087401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9acbfd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c90800008c010000bb090000ad01000005000000c8088c01c808ad01bd09ad01bd098c01c8088c01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99ccff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c9080000ad010000bb090000b201000005000000c808ad01c808b301bd09b301bd09ad01c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1250000000c00000008000080250000000c00000000000080280000000c00000004000000250000000c00000007000080220000000c000000ffffffff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003b00000008000000130000000c0000000100000024000000240000000000003e00000000000000000000003e0000000000000000020000005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00000000000000000000000ffffffffffffffff19000000ea51930dea51e109ea512f06ea517d022a517d026a507d02ab4f7d02ab4fbd01ab4ffc00ab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00ac513c00ae533c00b0553c00b055fc00b055bd01b0557d02f1547d0231547d0272537d0272532f067253e1097253930def52930d6d52930dea51930d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4000000000000410000000000000000000000410000000000000000020000003c00000008000000430000000c00000001000000130000000c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27000000180000000400000000000000aaaaab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f609000008000000b50a00002000000005000000f5090700f5092000b70a2000b70a0700f50907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aaabad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f609000020000000b50a00003300000005000000f5092000f5093300b70a3300b70a2000f50920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a9acaf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f609000033000000b50a00004300000005000000f5093300f5094300b70a4300b70a3300f50933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a9acb1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f609000043000000b50a00004f00000005000000f5094300f5094f00b70a4f00b70a4300f50943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9adb3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f60900004f000000b50a00005900000005000000f5094f00f5095900b70a5900b70a4f00f5094f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8aeb5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f609000059000000b50a00006300000005000000f5095900f5096300b70a6300b70a5900f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00250000000c00000008000080250000000c00000000000080280000000c0000000400000027000000180000000400000000000000a8aeb7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f609000063000000b50a00006c00000005000000f5096300f5096c00b70a6c00b7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00f5096300250000000c00000008000080250000000c00000000000080280000000c0000000400000027000000180000000400000000000000a8afb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f60900006c000000b50a00007500000005000000f5096c00f5097500b7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00b70a6c00f5096c00250000000c00000008000080250000000c00000000000080280000000c0000000400000027000000180000000400000000000000a7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0000000000250000000c00000004000000250000000c000000080000805600000030000000f609000075000000b50a00007d00000005000000f5097500f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00b70a7d00b70a7500f5097500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7b1bd0000000000250000000c00000004000000250000000c000000080000805600000030000000f60900007d000000b50a00008400000005000000f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00f5098400b70a8400b70a7d00f5097d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7b1bf0000000000250000000c00000004000000250000000c000000080000805600000030000000f609000084000000b50a00008d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5098400f5098d00b70a8d00b70a8400f50984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6b2c10000000000250000000c00000004000000250000000c000000080000805600000030000000f60900008d000000b50a00009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f5098d00f5099200b70a9200b70a8d00f5098d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6b3c30000000000250000000c00000004000000250000000c000000080000805600000030000000f609000092000000b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a00000005000000f5099200f5099a00b70a9a00b70a9200f50992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6b4c50000000000250000000c00000004000000250000000c00000008000080e607000026060f00c20f574d4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0000000010000000000000009000000a00f000000000000a00f01005600000030000000f60900009a000000b50a0000a000000005000000f5099a00f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0b70aa000b70a9a00f5099a00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5b4c70000000000250000000c00000004000000250000000c000000080000805600000030000000f6090000a0000000b50a0000a700000005000000f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0f509a700b70aa700b70aa000f509a000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5b5c90000000000250000000c00000004000000250000000c000000080000805600000030000000f6090000a7000000b50a0000ad00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509a700f509ad00b70aad00b70aa700f509a700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a5b6cb0000000000250000000c00000004000000250000000c000000080000805600000030000000f6090000ad000000b50a0000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f509ad00f509b400b70ab400b70aad00f509ad00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a4b7cd0000000000250000000c00000004000000250000000c000000080000805600000030000000f6090000b4000000b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ba00000005000000f509b400f509ba00b70aba00b70ab400f509b400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a4b7cf0000000000250000000c00000004000000250000000c000000080000805600000030000000f6090000b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b50a0000c000000005000000f509ba00f509c000b70ac000b70aba00f509ba00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a4b8d10000000000250000000c00000004000000250000000c000000080000805600000030000000f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0000000b50a0000c700000005000000f509c000f509c700b70ac700b70ac000f509c000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a3b9d3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6090000c7000000b50a0000cc00000005000000f509c700f509cc00b70acc00b70ac700f509c700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a3bad5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f6090000cc000000b50a0000d300000005000000f509cc00f509d300b70ad300b70acc00f509cc00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a2bbd7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f6090000d3000000b50a0000da00000005000000f509d300f509da00b70ada00b70ad300f509d300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a2bcd9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f6090000da000000b50a0000df00000005000000f509da00f509df00b70adf00b70ada00f509da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a2bcdb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f6090000df000000b50a0000e600000005000000f509df00f509e600b70ae600b70adf00f509df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a1bddd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f6090000e6000000b50a0000ed00000005000000f509e600f509ed00b70aed00b70ae600f509e6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a1bedf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f6090000ed000000b50a0000f400000005000000f509ed00f509f400b70af400b70aed00f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00250000000c00000008000080250000000c00000000000080280000000c0000000400000027000000180000000400000000000000a0bfe10000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50000000c000000080000805600000030000000f6090000f4000000b50a0000fb00000005000000f509f400f509fb00b70afb00b7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00f509f400250000000c00000008000080250000000c00000000000080280000000c0000000400000027000000180000000400000000000000a0c0e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4000000250000000c000000080000805600000030000000f6090000fb000000b50a00000201000005000000f509fb00f5090201b7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01b70afb00f509fb00250000000c00000008000080250000000c00000000000080280000000c00000004000000270000001800000004000000000000009f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0000000000250000000c00000004000000250000000c000000080000805600000030000000f609000002010000b50a00000901000005000000f5090201f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01b70a0901b70a0201f5090201250000000c00000008000080250000000c00000000000080280000000c0000000400000027000000180000000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fc1e70000000000250000000c00000004000000250000000c000000080000805600000030000000f609000009010000b50a00001001000005000000f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01f5091001b70a1001b70a0901f5090901250000000c00000008000080250000000c00000000000080280000000c000000040000002700000018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9ec2e90000000000250000000c00000004000000250000000c000000080000805600000030000000f609000010010000b50a00001801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5091001f5091801b70a1801b70a1001f5091001250000000c00000008000080250000000c00000000000080280000000c000000040000002700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000000009ec3eb0000000000250000000c00000004000000250000000c000000080000805600000030000000f609000018010000b50a00002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0000f5091801f5092101b70a2101b70a1801f5091801250000000c00000008000080250000000c00000000000080280000000c000000040000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4000000000000009ec4ed0000000000250000000c00000004000000250000000c000000080000805600000030000000f609000021010000b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a01000005000000f5092101f5092a01b70a2a01b70a2101f5092101250000000c00000008000080250000000c0000000000008028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70000001800000004000000000000009dc5ef0000000000250000000c00000004000000250000000c000000080000805600000030000000f60900002a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b50a00003201000005000000f5092a01f5093201b70a3201b70a2a01f5092a01250000000c00000008000080250000000c0000000000008028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70000001800000004000000000000009dc6f10000000000250000000c00000004000000250000000c000000080000805600000030000000f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2010000b50a00003d01000005000000f5093201f5093d01b70a3d01b70a3201f5093201250000000c00000008000080250000000c0000000000008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4000000270000001800000004000000000000009cc7f30000000000250000000c00000004000000250000000c0000000800008056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60900003d010000b50a00004901000005000000f5093d01f5094901b70a4901b70a3d01f5093d01250000000c00000008000080250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80000000c00000004000000270000001800000004000000000000009cc7f50000000000250000000c00000004000000250000000c0000000800008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0000000f609000049010000b50a00005501000005000000f5094901f5095501b70a5501b70a4901f5094901250000000c0000000800008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0280000000c00000004000000270000001800000004000000000000009bc8f70000000000250000000c00000004000000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5600000030000000f609000055010000b50a00006201000005000000f5095501f5096201b70a6201b70a5501f5095501250000000c0000000800008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0000080280000000c00000004000000270000001800000004000000000000009bc9f90000000000250000000c00000004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5600000030000000f609000062010000b50a00007401000005000000f5096201f5097401b70a7401b70a6201f5096201250000000c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0250000000c00000000000080280000000c00000004000000270000001800000004000000000000009acafb0000000000250000000c00000004000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5600000030000000f609000074010000b50a00008c01000005000000f5097401f5098c01b70a8c01b70a7401f5097401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80250000000c00000000000080280000000c00000004000000270000001800000004000000000000009acbfd0000000000250000000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0000c000000080000805600000030000000f60900008c010000b50a0000ad01000005000000f5098c01f509ad01b70aad01b70a8c01f5098c01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8000080250000000c00000000000080280000000c000000040000002700000018000000040000000000000099ccff00000000002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50000000c000000080000805600000030000000f6090000ad010000b50a0000b201000005000000f509ad01f509b301b70ab301b70aad01f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1250000000c00000008000080250000000c00000000000080280000000c00000004000000250000000c00000007000080220000000c000000ffffffff2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ffffffff4600000014000000080000004744494303000000250000000c0000000e0000800e00000014000000000000001000000014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3010800050000000b0200000000050000000c025000d401040000002e0118001c000000fb02efff0000000000009001000000cc0440001254696d657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657720526f6d616e0000000000000000000000000000000000040000002d0100000400000002010100050000000902000000020d000000320a0e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ffffd501500020550800030000001e0007000000fc0200004d4d4d000000040000002d0101000c000000400949005a000000000000004b0024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400000004010900050000000902ffffff002d00000042010500000028000000080000000800000001000100000000002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ffffff000000000044000000000000005500000000000000450000000000000055000000040000002d01020004000000060101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a02050000000000ffffff00040000002d010300e3000000380501006f001f0033002700380026003b0026003d0025004000240042002300440023004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048002100490020004b001e004c001d004d001c004e001a004e0019004f0017004f0016004f0014004f0012004f0010004e000e004d000d004b000b004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00480008004500070043000600400005003d0004003a00040036000300320003002f0003002a00030026000300220004001e0004001a000500170006001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110008000e000a000c000b000a000d0008000e00070010000600120005001400040016000400180004001a0005001b0005001d0006001f00070020000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0a0022000c0024000f002500120026001500270019001e001d001e001a001d0018001c0016001b0014001a0013001900120017001100160011001500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01100130012001200120011001300100014000f0015000e0017000e0018000d001a000d001c000c001e000c0021000c0023000c0026000b0029000c002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0030000c0032000c0035000d0037000d0039000e003b000e003d000f003e0010003f0011004000120041001200420013004200140043001600430017004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042001a0041001b003f001c003d001d003a001e0037001f00330008000000fa0200000000000000000000040000002d01040004000000060101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100050000000902000000020400000004010d000c000000400949005a000000000000004b0024000400030007000000fc020000ffffff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50004000000f0010200040000002d0101000c000000400949005a0000000000000049002000050036000400000004010900050000000902ffffff002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201050000002800000008000000080000000100010000000000200000000000000000000000000000000000000000000000ffffff00000000008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aa000000000000008a00000000000000aa000000040000002d0102000400000006010100040000002d0103001f000000380501000d0036004e003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55000600550012003f0012003f0022005300220053002e003f002e003f0042005600420056004e0036004e00040000002d01040004000000060101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100050000000902000000020400000004010d000c000000400949005a000000000000004900200005003600040000002d01050004000000f0010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1000c000000400949005a0000000000000049002000050064000400000004010900050000000902ffffff002d0000004201050000002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80000000100010000000000200000000000000000000000000000000000000000000000ffffff0000000000110000000000000055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000000000000055000000040000002d0102000400000006010100040000002d0103007e000000380502002300190064004e0064000600720006007500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0006007a0006007b0007007d0008007f00090080000b0081000e0082001100830014008400180084001c0084001f0083002200830025008200270082002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002b0080002d007f002e007e002f007d0030007c0031007b003200790032007700320075003300720033006d0033006d004e0064004e0064004e006d00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0026007100260073002600750026007700260078002500790024007a0023007a0022007b001f007b001c007b001a007b0018007a0015007900140078001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00130077001200760012007400120073001200710012006d0012006d001200040000002d0104000400000006010100040000002d0101000500000009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20400000004010d000c000000400949005a000000000000004900200005006400040000002d01050004000000f0010200040000002d0101000c0000004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005a000000000000004900210005008f000400000004010900050000000902ffffff002d00000042010500000028000000080000000800000001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00000000000000000000000000000000000000000000000ffffff00000000002200000000000000aa000000000000002a00000000000000aa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2000400000006010100040000002d010300170000003805010009009c004e009c0012008f0012008f000600b0000600b0001200a4001200a4004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004e00040000002d0104000400000006010100040000002d010100050000000902000000020400000004010d000c000000400949005a000000000000004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05008f00040000002d01050004000000f0010200040000002d0101000c000000400949005a00000000000000490021000500bc0004000000040109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902ffffff002d0000004201050000002800000008000000080000000100010000000000200000000000000000000000000000000000000000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0000000044000000000000005500000000000000540000000000000055000000040000002d0102000400000006010100040000002d0103001f0000003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d00bd000600c4000600c4003600cd001e00d5000600dd000600dd004e00d6004e00d6001f00cd003600c5004e00bd004e00bd000600040000002d01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06010100040000002d010100050000000902000000020400000004010d000c000000400949005a00000000000000490021000500bc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4000000f0010200040000002d0101000c000000400949005a0000000000000049002d000500ec000400000004010900050000000902ffffff002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1050000002800000008000000080000000100010000000000200000000000000000000000000000000000000000000000ffffff00000000008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a00000000000000a800000000000000aa000000040000002d0102000400000006010100040000002d010300c90000003805030038001600130006014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14e00fe004e00fe004500fc004500fa004500f8004400f6004300f4004200f3004000f2003f00f0003d00ef003900ed003400ed002f00ec002900ed002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001e00ef001900f1001500f2001300f3001200f5001000f6000f00f8000e00fa000d00fc000d00fe000d00fe0006000601060006010d0009010d000b010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010e000f010f00110110001201120013011300140115001601190017011e00180123001801290018012f00170134001601390014013d0013013f001201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142000f0143000d0144000b01450009014500060145000601450006013900080139000a0139000b0138000c0137000e0135000f0134000f0132001001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12e0010012c001001290010012500100122000f011f000e011d000d011b000b011a0009011900060119000601390006013900fe003900fe001900fc001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01a00f8001b00f7001d00f6001f00f5002200f5002600f4002a00f5002d00f5003000f6003300f7003500f8003700fa003800fc003900fe003900fe003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4000400000006010100040000002d010100050000000902000000020400000004010d000c000000400949005a0000000000000049002d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00040000002d01050004000000f0010200040000002d0101000c000000400949005a00000000000000490021000500290104000000040109000500000009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2d0000004201050000002800000008000000080000000100010000000000200000000000000000000000000000000000000000000000ffffff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1000000000000005500000000000000510000000000000055000000040000002d0102000400000006010100040000002d0103001f000000380501000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10600310106003101360039011e00420106004a0106004a014e0042014e0042011f003a01360031014e0029014e0029010600040000002d0104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10100040000002d010100050000000902000000020400000004010d000c000000400949005a000000000000004900210005002901040000002d0105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0010200040000002d0101000c000000400949005a0000000000000049001e0005005b010400000004010900050000000902ffffff002d0000004201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800000008000000080000000100010000000000200000000000000000000000000000000000000000000000ffffff002200000000000000aa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200000000000000aa00000000000000040000002d0102000400000006010100040000002d010300970000003805010049005b010600630106006301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012400650123006601230067012200670121006701200068011f0068011e0068011c0069011b00690119006a0117006a0114006b0111006c010f006c010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010b006e010a006e0109006f01080070010700720106007501050077010500780105007901050079011000770110007601100075011000740110007401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01120072011400710116007101180070011a0070011e006f0121006e0124006d0125006d0126006b0129006c012a006d012b006e012c006f012e0070013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0133007201360073013a007601440079014e006f014e006a013b006a013b006a013a006a013900690139006901380069013600680134006701320067013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01300065012f0063012e0063014e005b014e005b010600040000002d0104000400000006010100040000002d01010005000000090200000002040000000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000c000000400949005a0000000000000049001e0005005b01040000002d01050004000000f0010200040000002d0101000c000000400949005a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9002a00050080010400000004010900050000000902ffffff002d00000042010500000028000000080000000800000001000100000000002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ffffff004400000000000000550000000000000045000000000000005500000000000000040000002d0102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6010100040000002d0103002c000000380502000c000700aa014e00a1014e009d013d008d013d0089014e0081014e0089012a009101060099010600a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00aa014e00aa014e009a0131009801240095011600920124008f0131009a0131009a013100040000002d0104000400000006010100040000002d0101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902000000020400000004010d000c000000400949005a0000000000000049002a0005008001040000002d01050004000000f0010200040000002d01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000000400949005a00000000000000490021000500b4010400000004010900050000000902ffffff002d000000420105000000280000000800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10000000000200000000000000000000000000000000000000000000000ffffff008800000000000000aa000000000000008a00000000000000aa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40000002d0102000400000006010100040000002d01030017000000380501000900c0014e00c0011200b4011200b4010600d4010600d4011200c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c8014e00c0014e00040000002d0104000400000006010100040000002d010100050000000902000000020400000004010d000c000000400949005a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490021000500b401040000002d010500030000001e000400000006010100040000002c0100000700000016044b00240000000000070000001504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000000000070000001504010024000000160007000000150402000e0001000000070000001504020024000100190007000000150403000c00020000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0300240002001b0007000000150404000b00030000000700000015040400240003001c0007000000150405000a00040000000700000015040500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1d0007000000150406000900050000000700000015040600240005001e0007000000150407000800060000000700000015040700240006001f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408000700070000000700000015040800240007001f000700000015040a000600080000000700000015040a002400080020000700000015040c0005000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700000015040c0024000a0021000700000015040d0004000c0000000700000015040d0024000c0022000700000015040e0004000d00000007000000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0016000d0010000700000015040e0024000d0022000700000015040f0004000e0000000700000015040f0017000e000e000700000015040f0024000e002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1504100003000f000000070000001504100018000f000d00070000001504100024000f0023000700000015041100030010000000070000001504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010000d000700000015041100240010002300070000001504120003001100000007000000150412001a0011000c0007000000150412002400110023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130002001200000007000000150413001a0012000c000700000015041300240012002300070000001504160002001300000007000000150416001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00b00070000001504170002001600000007000000150417001b0016000a00070000001504170024001600210007000000150418000100170000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418001c0017000a000700000015041800240017001f000700000015041a000100180000000700000015041a00240018000a000700000015041f0001001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700000015041f0024001a0009000700000015042d0024001f0009000700000015042f0001002d0000000700000015042f0024002d00090007000000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001002f00000007000000150430001c002f000900070000001504300024002f001d00070000001504310001003000000007000000150431001c0030000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15043100240030001e00070000001504320001003100000007000000150432001c0031000a0007000000150432002400310020000700000015043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3200000007000000150433001c0032000a000700000015043300240032002200070000001504350001003300000007000000150435001b0033000a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360002003500000007000000150436001b0035000a00070000001504370002003600000007000000150437001b0036000b0007000000150439000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00000007000000150439001a0037000b0007000000150439002400370023000700000015043a000300390000000700000015043a00190039000c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43a002400390023000700000015043b0003003a0000000700000015043b0019003a000d000700000015043b0024003a0023000700000015043c0003003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700000015043c0018003b000d000700000015043c0024003b0022000700000015043d0003003c0000000700000015043d0017003c000e0007000000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0024003c0022000700000015043e0004003d0000000700000015043e0016003d000f000700000015043e0024003d0022000700000015043f0004003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15043f0024003e002100070000001504410005003f000000070000001504410024003f00210007000000150443000600410000000700000015044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04100200007000000150444000700430000000700000015044400240043001f0007000000150446000800440000000700000015044600240044001e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47000900460000000700000015044700240046001d0007000000150448000a00470000000700000015044800240047001c0007000000150449000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0000000700000015044900240048001b000700000015044a000d00490000000700000015044a002400490019000700000015044b000f004a0000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44b0024004a0017000400000006010100040000002d01030007000000fc020000aaaaaa000000040000002d010600040000002d0103000e0000002403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400240004002400000000000000040000002d010300040000002d01050004000000f001060007000000fc020000aaabac0000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40000002d0103000e000000240305000000040000000700240007002400040000000400040000002d010300040000002d01050004000000f00106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c020000a9abae000000040000002d010600040000002d0103000e000000240305000000070000000a0024000a0024000700000007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50004000000f001060007000000fc020000a9acb0000000040000002d010600040000002d0103000e0000002403050000000a0000000c00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0024000a0000000a00040000002d010300040000002d01050004000000f001060007000000fc020000a9adb2000000040000002d0106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0000002403050000000c0000000e0024000e0024000c0000000c00040000002d010300040000002d01050004000000f001060007000000fc020000a8ad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d010600040000002d0103000e0000002403050000000e00000010002400100024000e0000000e00040000002d010300040000002d0105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001060007000000fc020000a8aeb6000000040000002d010600040000002d0103000e0000002403050000001000000012002400120024001000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40000002d01050004000000f001060007000000fc020000a8afb8000000040000002d010600040000002d0103000e00000024030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00001300240013002400120000001200040000002d010300040000002d01050004000000f001060007000000fc020000a8b0ba000000040000002d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e000000240305000000130000001500240015002400130000001300040000002d010300040000002d01050004000000f00106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020000a7b0bc000000040000002d010600040000002d0103000e000000240305000000150000001600240016002400150000001500040000002d0103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50004000000f001060007000000fc020000a7b1be000000040000002d010600040000002d0103000e00000024030500000016000000170024001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0160000001600040000002d010300040000002d01050004000000f001060007000000fc020000a7b2c0000000040000002d010600040000002d0103000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40305000000170000001800240018002400170000001700040000002d010300040000002d01050004000000f001060007000000fc020000a6b3c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600040000002d0103000e000000240305000000180000001a0024001a002400180000001800040000002d010300040000002d0105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1060007000000fc020000a6b3c4000000040000002d010600040000002d0103000e0000002403050000001a0000001b0024001b0024001a0000001a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40000002d01050004000000f001060007000000fc020000a5b4c6000000040000002d010600040000002d0103000e0000002403050000001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c0024001c0024001b0000001b00040000002d010300040000002d01050004000000f001060007000000fc020000a5b5c8000000040000002d0106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e0000002403050000001c0000001d0024001d0024001c0000001c00040000002d010300040000002d01050004000000f001060007000000f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5b6ca000000040000002d010600040000002d0103000e0000002403050000001d0000001e0024001e0024001d0000001d00040000002d0103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50004000000f001060007000000fc020000a5b6cc000000040000002d010600040000002d0103000e0000002403050000001e0000001f0024001f00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0000001e00040000002d010300040000002d01050004000000f001060007000000fc020000a4b7ce000000040000002d010600040000002d0103000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3050000001f00000020002400200024001f0000001f00040000002d010300040000002d01050004000000f001060007000000fc020000a4b8d0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600040000002d0103000e000000240305000000200000002100240021002400200000002000040000002d010300040000002d01050004000000f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7000000fc020000a3b9d2000000040000002d010600040000002d0103000e0000002403050000002100000022002400220024002100000021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40000002d01050004000000f001060007000000fc020000a3bad4000000040000002d010600040000002d0103000e0000002403050000002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0240023002400220000002200040000002d010300040000002d01050004000000f001060007000000fc020000a3bad6000000040000002d0106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e000000240305000000230000002400240024002400230000002300040000002d010300040000002d01050004000000f001060007000000f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bbd8000000040000002d010600040000002d0103000e000000240305000000240000002500240025002400240000002400040000002d0103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4000000f001060007000000fc020000a2bcda000000040000002d010600040000002d0103000e0000002403050000002500000027002400270024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500040000002d010300040000002d01050004000000f001060007000000fc020000a1bddc000000040000002d010600040000002d0103000e000000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000270000002800240028002400270000002700040000002d010300040000002d01050004000000f001060007000000fc020000a1bede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600040000002d0103000e000000240305000000280000002900240029002400280000002800040000002d010300040000002d01050004000000f0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fc020000a0bfe0000000040000002d010600040000002d0103000e000000240305000000290000002a0024002a0024002900000029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40000002d01050004000000f001060007000000fc020000a0bfe2000000040000002d010600040000002d0103000e0000002403050000002a0000002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02b0024002a0000002a00040000002d010300040000002d01050004000000f001060007000000fc020000a0c0e4000000040000002d0106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e0000002403050000002b0000002c0024002c0024002b0000002b00040000002d010300040000002d01050004000000f001060007000000fc0200009f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000000040000002d010600040000002d0103000e0000002403050000002c0000002d0024002d0024002c0000002c00040000002d010300040000002d01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f001060007000000fc0200009fc2e8000000040000002d010600040000002d0103000e0000002403050000002d0000002f0024002f0024002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0040000002d010300040000002d01050004000000f001060007000000fc0200009ec3ea000000040000002d010600040000002d0103000e0000002403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f00000030002400300024002f0000002f00040000002d010300040000002d01050004000000f001060007000000fc0200009ec3ec0000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40000002d0103000e000000240305000000300000003200240032002400300000003000040000002d010300040000002d01050004000000f00106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c0200009dc4ee000000040000002d010600040000002d0103000e0000002403050000003200000033002400330024003200000032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50004000000f001060007000000fc0200009dc5f0000000040000002d010600040000002d0103000e000000240305000000330000003500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002400330000003300040000002d010300040000002d01050004000000f001060007000000fc0200009cc6f2000000040000002d0106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000000240305000000350000003700240037002400350000003500040000002d010300040000002d01050004000000f001060007000000fc0200009cc7f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d010600040000002d0103000e000000240305000000370000003900240039002400370000003700040000002d010300040000002d0105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001060007000000fc0200009bc8f6000000040000002d010600040000002d0103000e000000240305000000390000003b0024003b002400390000003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40000002d01050004000000f001060007000000fc0200009bc9f8000000040000002d010600040000002d0103000e00000024030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0000003e0024003e0024003b0000003b00040000002d010300040000002d01050004000000f001060007000000fc0200009acafa000000040000002d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e0000002403050000003e00000041002400410024003e0000003e00040000002d010300040000002d01050004000000f00106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0200009acafc000000040000002d010600040000002d0103000e000000240305000000410000004600240046002400410000004100040000002d0103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50004000000f001060007000000fc02000099ccff000000040000002d010600040000002d0103000e000000240305000000460000004b0024004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0460000004600040000002d010300040000002d01050004000000f0010600040000002d010400040000002701ffff030000001e0004000000060101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c0100000700000016044a005300010033000700000015040e005300010052000700000015041e0053000e003c000700000015042a0053001e0050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3e0053002a003c000400000006010100040000002d01030007000000fc020000aaaaab000000040000002d010600040000002d0103000e000000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3300010033000500530005005300010033000100040000002d010300040000002d01050004000000f001060007000000fc020000aaabad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600040000002d0103000e000000240305003300050033000900530009005300050033000500040000002d010300040000002d01050004000000f0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fc020000a9acaf000000040000002d010600040000002d0103000e000000240305003300090033000b0053000b0053000900330009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40000002d01050004000000f001060007000000fc020000a9acb1000000040000002d010600040000002d0103000e0000002403050033000b0033000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000d0053000b0033000b00040000002d010300040000002d01050004000000f001060007000000fc020000a9adb3000000040000002d0106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e0000002403050033000d0033000f0053000f0053000d0033000d00040000002d010300040000002d01050004000000f001060007000000fc020000a8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000000040000002d010600040000002d0103000e0000002403050033000f00330011005300110053000f0033000f00040000002d010300040000002d01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f001060007000000fc020000a8aeb7000000040000002d010600040000002d0103000e00000024030500330011003300120053001200530011003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0040000002d010300040000002d01050004000000f001060007000000fc020000a8afb9000000040000002d010600040000002d0103000e0000002403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00120033001400530014005300120033001200040000002d010300040000002d01050004000000f001060007000000fc020000a7b0bb0000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40000002d0103000e000000240305003300140033001500530015005300140033001400040000002d010300040000002d01050004000000f00106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c020000a7b1bd000000040000002d010600040000002d0103000e0000002403050033001500330016005300160053001500330015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50004000000f001060007000000fc020000a7b1bf000000040000002d010600040000002d0103000e0000002403050033001600330018005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5300160033001600040000002d010300040000002d01050004000000f001060007000000fc020000a6b2c1000000040000002d0106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000000240305003300180033001900530019005300180033001800040000002d010300040000002d01050004000000f001060007000000fc020000a6b3c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d010600040000002d0103000e000000240305003300190033001a0053001a005300190033001900040000002d010300040000002d0105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001060007000000fc020000a6b4c5000000040000002d010600040000002d0103000e0000002403050033001a0033001b0053001b0053001a0033001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40000002d01050004000000f001060007000000fc020000a5b4c7000000040000002d010600040000002d0103000e000000240305003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0033001c0053001c0053001b0033001b00040000002d010300040000002d01050004000000f001060007000000fc020000a5b5c9000000040000002d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e0000002403050033001c0033001d0053001d0053001c0033001c00040000002d010300040000002d01050004000000f00106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020000a5b6cb000000040000002d010600040000002d0103000e0000002403050033001d0033001f0053001f0053001d0033001d00040000002d0103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50004000000f001060007000000fc020000a4b7cd000000040000002d010600040000002d0103000e0000002403050033001f00330020005300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001f0033001f00040000002d010300040000002d01050004000000f001060007000000fc020000a4b7cf000000040000002d010600040000002d0103000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40305003300200033002100530021005300200033002000040000002d010300040000002d01050004000000f001060007000000fc020000a4b8d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600040000002d0103000e000000240305003300210033002200530022005300210033002100040000002d010300040000002d0105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1060007000000fc020000a3b9d3000000040000002d010600040000002d0103000e0000002403050033002200330023005300230053002200330022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40000002d01050004000000f001060007000000fc020000a3bad5000000040000002d010600040000002d0103000e0000002403050033002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002400530024005300230033002300040000002d010300040000002d01050004000000f001060007000000fc020000a2bbd7000000040000002d0106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e000000240305003300240033002500530025005300240033002400040000002d010300040000002d01050004000000f001060007000000f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2bcd9000000040000002d010600040000002d0103000e000000240305003300250033002600530026005300250033002500040000002d0103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50004000000f001060007000000fc020000a2bcdb000000040000002d010600040000002d0103000e000000240305003300260033002700530027005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033002600040000002d010300040000002d01050004000000f001060007000000fc020000a1bddd000000040000002d010600040000002d0103000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305003300270033002800530028005300270033002700040000002d010300040000002d01050004000000f001060007000000fc020000a1bedf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600040000002d0103000e000000240305003300280033002900530029005300280033002800040000002d010300040000002d01050004000000f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7000000fc020000a0bfe1000000040000002d010600040000002d0103000e000000240305003300290033002b0053002b0053002900330029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40000002d01050004000000f001060007000000fc020000a0c0e3000000040000002d010600040000002d0103000e0000002403050033002b003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0053002c0053002b0033002b00040000002d010300040000002d01050004000000f001060007000000fc0200009fc1e5000000040000002d0106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e0000002403050033002c0033002d0053002d0053002c0033002c00040000002d010300040000002d01050004000000f001060007000000f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c1e7000000040000002d010600040000002d0103000e0000002403050033002d0033002e0053002e0053002d0033002d00040000002d0103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4000000f001060007000000fc0200009ec2e9000000040000002d010600040000002d0103000e0000002403050033002e00330030005300300053002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002e00040000002d010300040000002d01050004000000f001060007000000fc0200009ec3eb000000040000002d010600040000002d0103000e000000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3300300033003100530031005300300033003000040000002d010300040000002d01050004000000f001060007000000fc0200009ec4ed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600040000002d0103000e000000240305003300310033003300530033005300310033003100040000002d010300040000002d01050004000000f0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fc0200009dc5ef000000040000002d010600040000002d0103000e0000002403050033003300330034005300340053003300330033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40000002d01050004000000f001060007000000fc0200009dc6f1000000040000002d010600040000002d0103000e000000240305003300340033003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0036005300340033003400040000002d010300040000002d01050004000000f001060007000000fc0200009cc7f3000000040000002d0106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e000000240305003300360033003800530038005300360033003600040000002d010300040000002d01050004000000f001060007000000fc0200009c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000000040000002d010600040000002d0103000e000000240305003300380033003a0053003a005300380033003800040000002d010300040000002d01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f001060007000000fc0200009bc8f7000000040000002d010600040000002d0103000e0000002403050033003a0033003c0053003c0053003a003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00040000002d010300040000002d01050004000000f001060007000000fc0200009bc9f9000000040000002d010600040000002d0103000e0000002403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003c0033003f0053003f0053003c0033003c00040000002d010300040000002d01050004000000f001060007000000fc0200009acafb0000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40000002d0103000e0000002403050033003f00330043005300430053003f0033003f00040000002d010300040000002d01050004000000f00106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c0200009acbfd000000040000002d010600040000002d0103000e0000002403050033004300330049005300490053004300330043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50004000000f001060007000000fc02000099ccff000000040000002d010600040000002d0103000e000000240305003300490033004a005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005300490033004900040000002d010300040000002d01050004000000f0010600040000002d010400040000002701ffff030000001e00040000000601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c0100000700000016044a00810001006100070000001504020081000100730007000000150403008100020079000700000015040400810003007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15040500810004007b000700000015040600810005007c000700000015040700810006007d000700000015040900810007007e00070000001504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0009007f000700000015040e0081000c0080000700000015040f0075000e006a000700000015040f0081000e008000070000001504100076000f006a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100081000f0080000700000015041200770010006a000700000015041700780012006a000700000015041800790017006a000700000015041e007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6a00070000001504200077001e006a000700000015042100750020006a0007000000150421008100200080000700000015042200740021006a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4220081002100800007000000150424008100220080000700000015042600810024007f000700000015042800810026007e000700000015042900810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000700000015042b00810029007c000700000015042c0081002b007b000700000015042d0081002c0079000700000015042e0081002d00770007000000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0081002e0071000700000015044a0081002f006a000400000006010100040000002d01030007000000fc020000aaaaab000000040000002d0106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e000000240305006100010061000500810005008100010061000100040000002d010300040000002d01050004000000f001060007000000f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bad000000040000002d010600040000002d0103000e000000240305006100050061000900810009008100050061000500040000002d0103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4000000f001060007000000fc020000a9acaf000000040000002d010600040000002d0103000e000000240305006100090061000b0081000b0081000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00900040000002d010300040000002d01050004000000f001060007000000fc020000a9acb1000000040000002d010600040000002d0103000e000000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61000b0061000d0081000d0081000b0061000b00040000002d010300040000002d01050004000000f001060007000000fc020000a9adb3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600040000002d0103000e0000002403050061000d0061000f0081000f0081000d0061000d00040000002d010300040000002d01050004000000f0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fc020000a8aeb5000000040000002d010600040000002d0103000e0000002403050061000f00610011008100110081000f0061000f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40000002d01050004000000f001060007000000fc020000a8aeb7000000040000002d010600040000002d0103000e00000024030500610011006100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0012008100110061001100040000002d010300040000002d01050004000000f001060007000000fc020000a8afb9000000040000002d0106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e000000240305006100120061001400810014008100120061001200040000002d010300040000002d01050004000000f001060007000000fc020000a7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000000040000002d010600040000002d0103000e000000240305006100140061001500810015008100140061001400040000002d010300040000002d01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f001060007000000fc020000a7b1bd000000040000002d010600040000002d0103000e00000024030500610015006100160081001600810015006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0040000002d010300040000002d01050004000000f001060007000000fc020000a7b1bf000000040000002d010600040000002d0103000e0000002403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0160061001800810018008100160061001600040000002d010300040000002d01050004000000f001060007000000fc020000a6b2c10000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40000002d0103000e000000240305006100180061001900810019008100180061001800040000002d010300040000002d01050004000000f00106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c020000a6b3c3000000040000002d010600040000002d0103000e000000240305006100190061001a0081001a0081001900610019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50004000000f001060007000000fc020000a6b4c5000000040000002d010600040000002d0103000e0000002403050061001a0061001b008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0081001a0061001a00040000002d010300040000002d01050004000000f001060007000000fc020000a5b4c7000000040000002d0106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0000002403050061001b0061001c0081001c0081001b0061001b00040000002d010300040000002d01050004000000f001060007000000fc020000a5b5c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d010600040000002d0103000e0000002403050061001c0061001d0081001d0081001c0061001c00040000002d010300040000002d0105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001060007000000fc020000a5b6cb000000040000002d010600040000002d0103000e0000002403050061001d0061001f0081001f0081001d0061001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40000002d01050004000000f001060007000000fc020000a4b7cd000000040000002d010600040000002d0103000e000000240305006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00610020008100200081001f0061001f00040000002d010300040000002d01050004000000f001060007000000fc020000a4b7cf000000040000002d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e000000240305006100200061002100810021008100200061002000040000002d010300040000002d01050004000000f00106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020000a4b8d1000000040000002d010600040000002d0103000e000000240305006100210061002200810022008100210061002100040000002d0103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50004000000f001060007000000fc020000a3b9d3000000040000002d010600040000002d0103000e00000024030500610022006100230081002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00220061002200040000002d010300040000002d01050004000000f001060007000000fc020000a3bad5000000040000002d010600040000002d0103000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40305006100230061002400810024008100230061002300040000002d010300040000002d01050004000000f001060007000000fc020000a2bbd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600040000002d0103000e000000240305006100240061002500810025008100240061002400040000002d010300040000002d0105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1060007000000fc020000a2bcd9000000040000002d010600040000002d0103000e0000002403050061002500610026008100260081002500610025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40000002d01050004000000f001060007000000fc020000a2bcdb000000040000002d010600040000002d0103000e0000002403050061002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02700810027008100260061002600040000002d010300040000002d01050004000000f001060007000000fc020000a1bddd000000040000002d0106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e000000240305006100270061002800810028008100270061002700040000002d010300040000002d01050004000000f001060007000000f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1bedf000000040000002d010600040000002d0103000e000000240305006100280061002900810029008100280061002800040000002d0103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50004000000f001060007000000fc020000a0bfe1000000040000002d010600040000002d0103000e000000240305006100290061002b0081002b008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061002900040000002d010300040000002d01050004000000f001060007000000fc020000a0c0e3000000040000002d010600040000002d0103000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3050061002b0061002c0081002c0081002b0061002b00040000002d010300040000002d01050004000000f001060007000000fc0200009fc1e5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600040000002d0103000e0000002403050061002c0061002d0081002d0081002c0061002c00040000002d010300040000002d01050004000000f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7000000fc0200009fc1e7000000040000002d010600040000002d0103000e0000002403050061002d0061002e0081002e0081002d0061002d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40000002d01050004000000f001060007000000fc0200009ec2e9000000040000002d010600040000002d0103000e0000002403050061002e006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08100300081002e0061002e00040000002d010300040000002d01050004000000f001060007000000fc0200009ec3eb000000040000002d0106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e000000240305006100300061003100810031008100300061003000040000002d010300040000002d01050004000000f001060007000000f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c4ed000000040000002d010600040000002d0103000e000000240305006100310061003300810033008100310061003100040000002d0103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4000000f001060007000000fc0200009dc5ef000000040000002d010600040000002d0103000e0000002403050061003300610034008100340081003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03300040000002d010300040000002d01050004000000f001060007000000fc0200009dc6f1000000040000002d010600040000002d0103000e000000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6100340061003600810036008100340061003400040000002d010300040000002d01050004000000f001060007000000fc0200009cc7f3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600040000002d0103000e000000240305006100360061003800810038008100360061003600040000002d010300040000002d01050004000000f0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fc0200009cc7f5000000040000002d010600040000002d0103000e000000240305006100380061003a0081003a0081003800610038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40000002d01050004000000f001060007000000fc0200009bc8f7000000040000002d010600040000002d0103000e0000002403050061003a0061003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003c0081003a0061003a00040000002d010300040000002d01050004000000f001060007000000fc0200009bc9f9000000040000002d0106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e0000002403050061003c0061003f0081003f0081003c0061003c00040000002d010300040000002d01050004000000f001060007000000fc0200009a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000000040000002d010600040000002d0103000e0000002403050061003f00610043008100430081003f0061003f00040000002d010300040000002d01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f001060007000000fc0200009acbfd000000040000002d010600040000002d0103000e00000024030500610043006100490081004900810043006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00040000002d010300040000002d01050004000000f001060007000000fc02000099ccff000000040000002d010600040000002d0103000e0000002403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0490061004a0081004a008100490061004900040000002d010300040000002d01050004000000f0010600040000002d010400040000002701ffff0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000400000006010100040000002c0100000700000016044a00ad0001008d000700000015044a0099000e008d000700000015044a00ad000e00a1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10100040000002d01030007000000fc020000aaaaab000000040000002d010600040000002d0103000e000000240305008c0001008c000500ad000500a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8c000100040000002d010300040000002d01050004000000f001060007000000fc020000aaabad000000040000002d010600040000002d0103000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305008c0005008c000900ad000900ad0005008c000500040000002d010300040000002d01050004000000f001060007000000fc020000a9acaf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600040000002d0103000e000000240305008c0009008c000b00ad000b00ad0009008c000900040000002d010300040000002d01050004000000f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7000000fc020000a9acb1000000040000002d010600040000002d0103000e000000240305008c000b008c000d00ad000d00ad000b008c000b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40000002d01050004000000f001060007000000fc020000a9adb3000000040000002d010600040000002d0103000e000000240305008c000d008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00ad000f00ad000d008c000d00040000002d010300040000002d01050004000000f001060007000000fc020000a8aeb5000000040000002d0106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e000000240305008c000f008c001100ad001100ad000f008c000f00040000002d010300040000002d01050004000000f001060007000000f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aeb7000000040000002d010600040000002d0103000e000000240305008c0011008c001200ad001200ad0011008c001100040000002d0103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4000000f001060007000000fc020000a8afb9000000040000002d010600040000002d0103000e000000240305008c0012008c001400ad001400ad00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001200040000002d010300040000002d01050004000000f001060007000000fc020000a7b0bb000000040000002d010600040000002d0103000e000000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8c0014008c001500ad001500ad0014008c001400040000002d010300040000002d01050004000000f001060007000000fc020000a7b1bd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600040000002d0103000e000000240305008c0015008c001600ad001600ad0015008c001500040000002d010300040000002d01050004000000f0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fc020000a7b1bf000000040000002d010600040000002d0103000e000000240305008c0016008c001800ad001800ad0016008c0016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40000002d01050004000000f001060007000000fc020000a6b2c1000000040000002d010600040000002d0103000e000000240305008c0018008c001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01900ad0018008c001800040000002d010300040000002d01050004000000f001060007000000fc020000a6b3c3000000040000002d0106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e000000240305008c0019008c001a00ad001a00ad0019008c001900040000002d010300040000002d01050004000000f001060007000000fc020000a6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000000040000002d010600040000002d0103000e000000240305008c001a008c001b00ad001b00ad001a008c001a00040000002d010300040000002d01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f001060007000000fc020000a5b4c7000000040000002d010600040000002d0103000e000000240305008c001b008c001c00ad001c00ad001b008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00040000002d010300040000002d01050004000000f001060007000000fc020000a5b5c9000000040000002d010600040000002d0103000e0000002403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001c008c001d00ad001d00ad001c008c001c00040000002d010300040000002d01050004000000f001060007000000fc020000a5b6cb0000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40000002d0103000e000000240305008c001d008c001f00ad001f00ad001d008c001d00040000002d010300040000002d01050004000000f00106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c020000a4b7cd000000040000002d010600040000002d0103000e000000240305008c001f008c002000ad002000ad001f008c001f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50004000000f001060007000000fc020000a4b7cf000000040000002d010600040000002d0103000e000000240305008c0020008c002100a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ad0020008c002000040000002d010300040000002d01050004000000f001060007000000fc020000a4b8d1000000040000002d0106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000000240305008c0021008c002200ad002200ad0021008c002100040000002d010300040000002d01050004000000f001060007000000fc020000a3b9d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d010600040000002d0103000e000000240305008c0022008c002300ad002300ad0022008c002200040000002d010300040000002d0105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001060007000000fc020000a3bad5000000040000002d010600040000002d0103000e000000240305008c0023008c002400ad002400ad0023008c002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40000002d01050004000000f001060007000000fc020000a2bbd7000000040000002d010600040000002d0103000e000000240305008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08c002500ad002500ad0024008c002400040000002d010300040000002d01050004000000f001060007000000fc020000a2bcd9000000040000002d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e000000240305008c0025008c002600ad002600ad0025008c002500040000002d010300040000002d01050004000000f00106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020000a2bcdb000000040000002d010600040000002d0103000e000000240305008c0026008c002700ad002700ad0026008c002600040000002d0103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50004000000f001060007000000fc020000a1bddd000000040000002d010600040000002d0103000e000000240305008c0027008c002800ad0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027008c002700040000002d010300040000002d01050004000000f001060007000000fc020000a1bedf000000040000002d010600040000002d0103000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40305008c0028008c002900ad002900ad0028008c002800040000002d010300040000002d01050004000000f001060007000000fc020000a0bfe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600040000002d0103000e000000240305008c0029008c002b00ad002b00ad0029008c002900040000002d010300040000002d0105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1060007000000fc020000a0c0e3000000040000002d010600040000002d0103000e000000240305008c002b008c002c00ad002c00ad002b008c002b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40000002d01050004000000f001060007000000fc0200009fc1e5000000040000002d010600040000002d0103000e000000240305008c002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002d00ad002d00ad002c008c002c00040000002d010300040000002d01050004000000f001060007000000fc0200009fc1e7000000040000002d0106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e000000240305008c002d008c002e00ad002e00ad002d008c002d00040000002d010300040000002d01050004000000f001060007000000f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ec2e9000000040000002d010600040000002d0103000e000000240305008c002e008c003000ad003000ad002e008c002e00040000002d0103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50004000000f001060007000000fc0200009ec3eb000000040000002d010600040000002d0103000e000000240305008c0030008c003100ad003100a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08c003000040000002d010300040000002d01050004000000f001060007000000fc0200009ec4ed000000040000002d010600040000002d0103000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305008c0031008c003300ad003300ad0031008c003100040000002d010300040000002d01050004000000f001060007000000fc0200009dc5ef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600040000002d0103000e000000240305008c0033008c003400ad003400ad0033008c003300040000002d010300040000002d01050004000000f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7000000fc0200009dc6f1000000040000002d010600040000002d0103000e000000240305008c0034008c003600ad003600ad0034008c0034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40000002d01050004000000f001060007000000fc0200009cc7f3000000040000002d010600040000002d0103000e000000240305008c0036008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00ad003800ad0036008c003600040000002d010300040000002d01050004000000f001060007000000fc0200009cc7f5000000040000002d0106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e000000240305008c0038008c003a00ad003a00ad0038008c003800040000002d010300040000002d01050004000000f001060007000000f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c8f7000000040000002d010600040000002d0103000e000000240305008c003a008c003c00ad003c00ad003a008c003a00040000002d0103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4000000f001060007000000fc0200009bc9f9000000040000002d010600040000002d0103000e000000240305008c003c008c003f00ad003f00ad003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003c00040000002d010300040000002d01050004000000f001060007000000fc0200009acafb000000040000002d010600040000002d0103000e000000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8c003f008c004300ad004300ad003f008c003f00040000002d010300040000002d01050004000000f001060007000000fc0200009acbfd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600040000002d0103000e000000240305008c0043008c004900ad004900ad0043008c004300040000002d010300040000002d01050004000000f0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fc02000099ccff000000040000002d010600040000002d0103000e000000240305008c0049008c004a00ad004a00ad0049008c0049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40000002d01050004000000f0010600040000002d010400040000002701ffff030000001e000400000006010100040000002c0100000700000016044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000100ba000700000015040400d2000100c2000700000015040600d1000400c2000700000015040900d0000600c2000700000015040c00cf000900c2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0f00ce000c00c2000700000015041200cd000f00c2000700000015041500cc001200c2000700000015041800cb001500c2000700000015041b00c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c2000700000015041c00c9001b00c2000700000015041e00c9001c00c2000700000015041e00d3001c00d2000700000015042000c8001e00c2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42000d3001e00d1000700000015042100c7002000c2000700000015042100d3002000d1000700000015042300c7002100c2000700000015042300d300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000700000015042400c6002300c2000700000015042400d3002300d0000700000015042600c6002400c2000700000015042600d3002400cf0007000000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00c5002600c2000700000015042700d3002600cf000700000015042900c5002700c2000700000015042900d3002700ce000700000015042a00c4002900c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15042a00d3002900ce000700000015042c00c4002a00c2000700000015042c00d3002a00cd000700000015042f00c3002c00c2000700000015042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002c00cc000700000015043200d3002f00cb000700000015043500d3003200ca000700000015043800d3003500c9000700000015043a00d3003800c8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3d00d3003a00c7000700000015044000d3003d00c6000700000015044300d3004000c5000700000015044600d3004300c4000700000015044900d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00c3000700000015044a00d3004900c2000400000006010100040000002d01030007000000fc020000aaaaab000000040000002d0106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00000024030500ba000100ba000500db000500db000100ba000100040000002d010300040000002d01050004000000f001060007000000fc020000aaaba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d010600040000002d0103000e00000024030500ba000500ba000900db000900db000500ba000500040000002d010300040000002d0105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001060007000000fc020000a9acaf000000040000002d010600040000002d0103000e00000024030500ba000900ba000b00db000b00db000900ba000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40000002d01050004000000f001060007000000fc020000a9acb1000000040000002d010600040000002d0103000e00000024030500b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00ba000d00db000d00db000b00ba000b00040000002d010300040000002d01050004000000f001060007000000fc020000a9adb3000000040000002d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e00000024030500ba000d00ba000f00db000f00db000d00ba000d00040000002d010300040000002d01050004000000f00106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020000a8aeb5000000040000002d010600040000002d0103000e00000024030500ba000f00ba001100db001100db000f00ba000f00040000002d0103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50004000000f001060007000000fc020000a8aeb7000000040000002d010600040000002d0103000e00000024030500ba001100ba001200db00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001100ba001100040000002d010300040000002d01050004000000f001060007000000fc020000a8afb9000000040000002d010600040000002d0103000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4030500ba001200ba001400db001400db001200ba001200040000002d010300040000002d01050004000000f001060007000000fc020000a7b0b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600040000002d0103000e00000024030500ba001400ba001500db001500db001400ba001400040000002d010300040000002d0105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1060007000000fc020000a7b1bd000000040000002d010600040000002d0103000e00000024030500ba001500ba001600db001600db001500ba0015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40000002d01050004000000f001060007000000fc020000a7b1bf000000040000002d010600040000002d0103000e00000024030500ba001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01800db001800db001600ba001600040000002d010300040000002d01050004000000f001060007000000fc020000a6b2c1000000040000002d0106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e00000024030500ba001800ba001900db001900db001800ba001800040000002d010300040000002d01050004000000f001060007000000f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6b3c3000000040000002d010600040000002d0103000e00000024030500ba001900ba001a00db001a00db001900ba001900040000002d0103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50004000000f001060007000000fc020000a6b4c5000000040000002d010600040000002d0103000e00000024030500ba001a00ba001b00db001b00d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00ba001a00040000002d010300040000002d01050004000000f001060007000000fc020000a5b4c7000000040000002d010600040000002d0103000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30500ba001b00ba001c00db001c00db001b00ba001b00040000002d010300040000002d01050004000000f001060007000000fc020000a5b5c9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600040000002d0103000e00000024030500ba001c00ba001d00db001d00db001c00ba001c00040000002d010300040000002d01050004000000f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7000000fc020000a5b6cb000000040000002d010600040000002d0103000e00000024030500ba001d00ba001f00db001f00db001d00ba001d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40000002d01050004000000f001060007000000fc020000a4b7cd000000040000002d010600040000002d0103000e00000024030500ba001f00b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db002000db001f00ba001f00040000002d010300040000002d01050004000000f001060007000000fc020000a4b7cf000000040000002d0106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e00000024030500ba002000ba002100db002100db002000ba002000040000002d010300040000002d01050004000000f001060007000000f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b8d1000000040000002d010600040000002d0103000e00000024030500ba002100ba002200db002200db002100ba002100040000002d0103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4000000f001060007000000fc020000a3b9d3000000040000002d010600040000002d0103000e00000024030500ba002200ba002300db002300db002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02200040000002d010300040000002d01050004000000f001060007000000fc020000a3bad5000000040000002d010600040000002d0103000e000000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ba002300ba002400db002400db002300ba002300040000002d010300040000002d01050004000000f001060007000000fc020000a2bbd7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600040000002d0103000e00000024030500ba002400ba002500db002500db002400ba002400040000002d010300040000002d01050004000000f0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fc020000a2bcd9000000040000002d010600040000002d0103000e00000024030500ba002500ba002600db002600db002500ba0025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40000002d01050004000000f001060007000000fc020000a2bcdb000000040000002d010600040000002d0103000e00000024030500ba002600ba00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002700db002600ba002600040000002d010300040000002d01050004000000f001060007000000fc020000a1bddd000000040000002d0106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e00000024030500ba002700ba002800db002800db002700ba002700040000002d010300040000002d01050004000000f001060007000000fc020000a1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000000040000002d010600040000002d0103000e00000024030500ba002800ba002900db002900db002800ba002800040000002d010300040000002d01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f001060007000000fc020000a0bfe1000000040000002d010600040000002d0103000e00000024030500ba002900ba002b00db002b00db002900b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0040000002d010300040000002d01050004000000f001060007000000fc020000a0c0e3000000040000002d010600040000002d0103000e0000002403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02b00ba002c00db002c00db002b00ba002b00040000002d010300040000002d01050004000000f001060007000000fc0200009fc1e50000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40000002d0103000e00000024030500ba002c00ba002d00db002d00db002c00ba002c00040000002d010300040000002d01050004000000f00106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c0200009fc1e7000000040000002d010600040000002d0103000e00000024030500ba002d00ba002e00db002e00db002d00ba002d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50004000000f001060007000000fc0200009ec2e9000000040000002d010600040000002d0103000e00000024030500ba002e00ba003000d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0db002e00ba002e00040000002d010300040000002d01050004000000f001060007000000fc0200009ec3eb000000040000002d0106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00000024030500ba003000ba003100db003100db003000ba003000040000002d010300040000002d01050004000000f001060007000000fc0200009ec4e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d010600040000002d0103000e00000024030500ba003100ba003300db003300db003100ba003100040000002d010300040000002d0105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001060007000000fc0200009dc5ef000000040000002d010600040000002d0103000e00000024030500ba003300ba003400db003400db003300ba003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40000002d01050004000000f001060007000000fc0200009dc6f1000000040000002d010600040000002d0103000e00000024030500b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00ba003600db003600db003400ba003400040000002d010300040000002d01050004000000f001060007000000fc0200009cc7f3000000040000002d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e00000024030500ba003600ba003800db003800db003600ba003600040000002d010300040000002d01050004000000f00106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0200009cc7f5000000040000002d010600040000002d0103000e00000024030500ba003800ba003a00db003a00db003800ba003800040000002d0103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50004000000f001060007000000fc0200009bc8f7000000040000002d010600040000002d0103000e00000024030500ba003a00ba003c00db003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003a00ba003a00040000002d010300040000002d01050004000000f001060007000000fc0200009bc9f9000000040000002d010600040000002d0103000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4030500ba003c00ba003f00db003f00db003c00ba003c00040000002d010300040000002d01050004000000f001060007000000fc0200009acaf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600040000002d0103000e00000024030500ba003f00ba004300db004300db003f00ba003f00040000002d010300040000002d0105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1060007000000fc0200009acbfd000000040000002d010600040000002d0103000e00000024030500ba004300ba004900db004900db004300ba0043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40000002d01050004000000f001060007000000fc02000099ccff000000040000002d010600040000002d0103000e00000024030500ba004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04a00db004a00db004900ba004900040000002d010300040000002d01050004000000f0010600040000002d010400040000002701ffff030000001e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6010100040000002c0100000700000016044a0016010100ea000700000015040900fc000100ea0007000000150409001601010004010700000015040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000900ea000700000015040a001601090008010700000015040b00f4000a00ea000700000015040b0016010a000b010700000015040c00f3000b00ea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0c0016010b000d010700000015040d00f1000c00ea000700000015040d0016010c000e010700000015040e00f0000d00ea000700000015040e001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000f010700000015040f00ef000e00ea000700000015040f0016010e0010010700000015041000ef000f00ea00070000001504100016010f001101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41100ee001000ea0007000000150411001601100011010700000015041200ee001100ea0007000000150412001601110012010700000015041300ed00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0007000000150413001601120012010700000015041400ed001300ea0007000000150414001601130013010700000015041500ec001400ea0007000000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01601140013010700000015041600ec001500ea000700000015041600fc001500f80007000000150416000701150004010700000015041600160115001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15041700ec001600ea000700000015041700fc001600f60007000000150417000901160004010700000015041700160116001401070000001504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001700ea000700000015041800fc001700f50007000000150418000a011700040107000000150418001601170014010700000015041900eb001800ea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1900fc001800f40007000000150419000b011800040107000000150419001601180014010700000015041a00eb001900ea000700000015041a00f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0f4000700000015041a000c01190004010700000015041a001601190015010700000015041b00eb001a00ea000700000015041b00fc001a00f3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41b000c011a0004010700000015041b0016011a0015010700000015041c00fc001b00f3000700000015041c000c011b0004010700000015041c0016011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10700000015041d00fc001c00f3000700000015041d000d011c0004010700000015041d0016011c0015010700000015041f00fc001d00f20007000000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000d011d0004010700000015041f0016011d0015010700000015042100fc001f00f20007000000150421000d011f0004010700000015042900fc002100f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150429000e01210004010700000015042a00fc002900f2000700000015042a000d01290004010700000015042d00fc002a00f2000700000015042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012a0004010700000015042d0016012a0015010700000015042f00fc002d00f3000700000015042f000d012d0004010700000015042f0016012d001501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3000eb002f00ea000700000015043000fc002f00f30007000000150430000c012f000401070000001504300016012f0015010700000015043100e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0ea000700000015043100fc003000f40007000000150431000c013000040107000000150431001601300015010700000015043200eb003100ea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43200fc003100f40007000000150432000b013100040107000000150432001601310014010700000015043300eb003200ea000700000015043300fc00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0007000000150433000a013200040107000000150433001601320014010700000015043400ec003300ea000700000015043400fc003300f60007000000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0009013300040107000000150434001601330014010700000015043500ec003400ea000700000015043500fc003400f8000700000015043500070134000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150435001601340013010700000015043600ec003500ea0007000000150436001601350013010700000015043700ed003600ea00070000001504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1360013010700000015043800ed003700ea0007000000150438001601370012010700000015043900ee003800ea000700000015043900160138001201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3a00ee003900ea000700000015043a001601390011010700000015043b00ef003a00ea000700000015043b0016013a0011010700000015043c00f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00ea000700000015043c0016013b0010010700000015043d00f0003c00ea000700000015043d0016013c000f010700000015043e00f1003d00ea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43e0016013d000e010700000015043f00f3003e00ea000700000015043f0016013e000d010700000015044000f4003f00ea00070000001504400016013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010700000015044100f7004000ea0007000000150441001601400008010700000015044a00fc004100ea000700000015044a00160141000401040000000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40000002d01030007000000fc020000aaaaab000000040000002d010600040000002d0103000e00000024030500e9000100e9000500160105001601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000100040000002d010300040000002d01050004000000f001060007000000fc020000aaabad000000040000002d010600040000002d0103000e000000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e9000500e90009001601090016010500e9000500040000002d010300040000002d01050004000000f001060007000000fc020000a9acaf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600040000002d0103000e00000024030500e9000900e9000b0016010b0016010900e9000900040000002d010300040000002d01050004000000f0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fc020000a9acb1000000040000002d010600040000002d0103000e00000024030500e9000b00e9000d0016010d0016010b00e9000b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40000002d01050004000000f001060007000000fc020000a9adb3000000040000002d010600040000002d0103000e00000024030500e9000d00e9000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10f0016010d00e9000d00040000002d010300040000002d01050004000000f001060007000000fc020000a8aeb5000000040000002d0106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e00000024030500e9000f00e90011001601110016010f00e9000f00040000002d010300040000002d01050004000000f001060007000000fc020000a8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000000040000002d010600040000002d0103000e00000024030500e9001100e90012001601120016011100e9001100040000002d010300040000002d01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f001060007000000fc020000a8afb9000000040000002d010600040000002d0103000e00000024030500e9001200e90014001601140016011200e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040000002d010300040000002d01050004000000f001060007000000fc020000a7b0bb000000040000002d010600040000002d0103000e0000002403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001400e90015001601150016011400e9001400040000002d010300040000002d01050004000000f001060007000000fc020000a7b1bd0000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40000002d0103000e00000024030500e9001500e90016001601160016011500e9001500040000002d010300040000002d01050004000000f00106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c020000a7b1bf000000040000002d010600040000002d0103000e00000024030500e9001600e90018001601180016011600e90016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50004000000f001060007000000fc020000a6b2c1000000040000002d010600040000002d0103000e00000024030500e9001800e90019001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016011800e9001800040000002d010300040000002d01050004000000f001060007000000fc020000a6b3c3000000040000002d0106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00000024030500e9001900e9001a0016011a0016011900e9001900040000002d010300040000002d01050004000000f001060007000000fc020000a6b4c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d010600040000002d0103000e00000024030500e9001a00e9001b0016011b0016011a00e9001a00040000002d010300040000002d0105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001060007000000fc020000a5b4c7000000040000002d010600040000002d0103000e00000024030500e9001b00e9001c0016011c0016011b00e9001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40000002d01050004000000f001060007000000fc020000a5b5c9000000040000002d010600040000002d0103000e00000024030500e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00e9001d0016011d0016011c00e9001c00040000002d010300040000002d01050004000000f001060007000000fc020000a5b6cb000000040000002d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e00000024030500e9001d00e9001f0016011f0016011d00e9001d00040000002d010300040000002d01050004000000f00106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020000a4b7cd000000040000002d010600040000002d0103000e00000024030500e9001f00e90020001601200016011f00e9001f00040000002d0103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50004000000f001060007000000fc020000a4b7cf000000040000002d010600040000002d0103000e00000024030500e9002000e90021001601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12000e9002000040000002d010300040000002d01050004000000f001060007000000fc020000a4b8d1000000040000002d010600040000002d0103000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4030500e9002100e90022001601220016012100e9002100040000002d010300040000002d01050004000000f001060007000000fc020000a3b9d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600040000002d0103000e00000024030500e9002200e90023001601230016012200e9002200040000002d010300040000002d0105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1060007000000fc020000a3bad5000000040000002d010600040000002d0103000e00000024030500e9002300e90024001601240016012300e90023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40000002d01050004000000f001060007000000fc020000a2bbd7000000040000002d010600040000002d0103000e00000024030500e900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0025001601250016012400e9002400040000002d010300040000002d01050004000000f001060007000000fc020000a2bcd9000000040000002d0106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e00000024030500e9002500e90026001601260016012500e9002500040000002d010300040000002d01050004000000f001060007000000f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2bcdb000000040000002d010600040000002d0103000e00000024030500e9002600e90027001601270016012600e9002600040000002d0103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50004000000f001060007000000fc020000a1bddd000000040000002d010600040000002d0103000e00000024030500e9002700e9002800160128001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00e9002700040000002d010300040000002d01050004000000f001060007000000fc020000a1bedf000000040000002d010600040000002d0103000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30500e9002800e90029001601290016012800e9002800040000002d010300040000002d01050004000000f001060007000000fc020000a0bfe1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600040000002d0103000e00000024030500e9002900e9002b0016012b0016012900e9002900040000002d010300040000002d01050004000000f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7000000fc020000a0c0e3000000040000002d010600040000002d0103000e00000024030500e9002b00e9002c0016012c0016012b00e9002b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40000002d01050004000000f001060007000000fc0200009fc1e5000000040000002d010600040000002d0103000e00000024030500e9002c00e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016012d0016012c00e9002c00040000002d010300040000002d01050004000000f001060007000000fc0200009fc1e7000000040000002d0106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e00000024030500e9002d00e9002e0016012e0016012d00e9002d00040000002d010300040000002d01050004000000f001060007000000f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c2e9000000040000002d010600040000002d0103000e00000024030500e9002e00e90030001601300016012e00e9002e00040000002d0103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4000000f001060007000000fc0200009ec3eb000000040000002d010600040000002d0103000e00000024030500e9003000e9003100160131001601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003000040000002d010300040000002d01050004000000f001060007000000fc0200009ec4ed000000040000002d010600040000002d0103000e000000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e9003100e90033001601330016013100e9003100040000002d010300040000002d01050004000000f001060007000000fc0200009dc5ef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600040000002d0103000e00000024030500e9003300e90034001601340016013300e9003300040000002d010300040000002d01050004000000f0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fc0200009dc6f1000000040000002d010600040000002d0103000e00000024030500e9003400e90036001601360016013400e90034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40000002d01050004000000f001060007000000fc0200009cc7f3000000040000002d010600040000002d0103000e00000024030500e9003600e9003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1380016013600e9003600040000002d010300040000002d01050004000000f001060007000000fc0200009cc7f5000000040000002d0106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e00000024030500e9003800e9003a0016013a0016013800e9003800040000002d010300040000002d01050004000000f001060007000000fc0200009b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000000040000002d010600040000002d0103000e00000024030500e9003a00e9003c0016013c0016013a00e9003a00040000002d010300040000002d01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f001060007000000fc0200009bc9f9000000040000002d010600040000002d0103000e00000024030500e9003c00e9003f0016013f0016013c00e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00040000002d010300040000002d01050004000000f001060007000000fc0200009acafb000000040000002d010600040000002d0103000e0000002403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003f00e90043001601430016013f00e9003f00040000002d010300040000002d01050004000000f001060007000000fc0200009acbfd0000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40000002d0103000e00000024030500e9004300e90049001601490016014300e9004300040000002d010300040000002d01050004000000f00106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c02000099ccff000000040000002d010600040000002d0103000e00000024030500e9004900e9004a0016014a0016014900e90049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50004000000f0010600040000002d010400040000002701ffff030000001e000400000006010100040000002c0100000700000016044a004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260107000000150402003f0101002e0107000000150405003e0102002e0107000000150408003d0105002e010700000015040b003c0108002e01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40e003b010b002e0107000000150411003a010e002e010700000015041400390111002e010700000015041700380114002e010700000015041a0037011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010700000015041c0036011a002e010700000015041d0035011c002e010700000015041f0035011d002e010700000015041f003f011d003e0107000000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34011f002e0107000000150420003f011f003e010700000015042200340120002e0107000000150422003f0120003d010700000015042500330122002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150425003f0122003c010700000015042800320125002e0107000000150428003f0125003b010700000015042b00310128002e010700000015042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0128003a010700000015042e0030012b002e010700000015042e003f012b00390107000000150431002f012e002e0107000000150431003f012e003801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34003f013100370107000000150436003f013400360107000000150439003f01360035010700000015043c003f01390034010700000015043f003f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00330107000000150442003f013f00320107000000150445003f014200310107000000150448003f01450030010700000015044a003f0148002f01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10100040000002d01030007000000fc020000aaaaab000000040000002d010600040000002d0103000e000000240305002601010026010500470105004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26010100040000002d010300040000002d01050004000000f001060007000000fc020000aaabad000000040000002d010600040000002d0103000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305002601050026010900470109004701050026010500040000002d010300040000002d01050004000000f001060007000000fc020000a9acaf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600040000002d0103000e000000240305002601090026010b0047010b004701090026010900040000002d010300040000002d01050004000000f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7000000fc020000a9acb1000000040000002d010600040000002d0103000e0000002403050026010b0026010d0047010d0047010b0026010b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40000002d01050004000000f001060007000000fc020000a9adb3000000040000002d010600040000002d0103000e0000002403050026010d002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0047010f0047010d0026010d00040000002d010300040000002d01050004000000f001060007000000fc020000a8aeb5000000040000002d0106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e0000002403050026010f00260111004701110047010f0026010f00040000002d010300040000002d01050004000000f001060007000000f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aeb7000000040000002d010600040000002d0103000e000000240305002601110026011200470112004701110026011100040000002d0103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4000000f001060007000000fc020000a8afb9000000040000002d010600040000002d0103000e000000240305002601120026011400470114004701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11200040000002d010300040000002d01050004000000f001060007000000fc020000a7b0bb000000040000002d010600040000002d0103000e000000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2601140026011500470115004701140026011400040000002d010300040000002d01050004000000f001060007000000fc020000a7b1bd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600040000002d0103000e000000240305002601150026011600470116004701150026011500040000002d010300040000002d01050004000000f0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fc020000a7b1bf000000040000002d010600040000002d0103000e0000002403050026011600260118004701180047011600260116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40000002d01050004000000f001060007000000fc020000a6b2c1000000040000002d010600040000002d0103000e000000240305002601180026011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0119004701180026011800040000002d010300040000002d01050004000000f001060007000000fc020000a6b3c3000000040000002d0106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e000000240305002601190026011a0047011a004701190026011900040000002d010300040000002d01050004000000f001060007000000fc020000a6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000000040000002d010600040000002d0103000e0000002403050026011a0026011b0047011b0047011a0026011a00040000002d010300040000002d01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f001060007000000fc020000a5b4c7000000040000002d010600040000002d0103000e0000002403050026011b0026011c0047011c0047011b002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00040000002d010300040000002d01050004000000f001060007000000fc020000a5b5c9000000040000002d010600040000002d0103000e0000002403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11c0026011d0047011d0047011c0026011c00040000002d010300040000002d01050004000000f001060007000000fc020000a5b6cb0000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40000002d0103000e0000002403050026011d0026011f0047011f0047011d0026011d00040000002d010300040000002d01050004000000f00106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c020000a4b7cd000000040000002d010600040000002d0103000e0000002403050026011f00260120004701200047011f0026011f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50004000000f001060007000000fc020000a4b7cf000000040000002d010600040000002d0103000e0000002403050026012000260121004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4701200026012000040000002d010300040000002d01050004000000f001060007000000fc020000a4b8d1000000040000002d0106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000000240305002601210026012200470122004701210026012100040000002d010300040000002d01050004000000f001060007000000fc020000a3b9d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d010600040000002d0103000e000000240305002601220026012300470123004701220026012200040000002d010300040000002d0105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001060007000000fc020000a3bad5000000040000002d010600040000002d0103000e000000240305002601230026012400470124004701230026012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40000002d01050004000000f001060007000000fc020000a2bbd7000000040000002d010600040000002d0103000e000000240305002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026012500470125004701240026012400040000002d010300040000002d01050004000000f001060007000000fc020000a2bcd9000000040000002d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e000000240305002601250026012600470126004701250026012500040000002d010300040000002d01050004000000f00106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020000a2bcdb000000040000002d010600040000002d0103000e000000240305002601260026012700470127004701260026012600040000002d0103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50004000000f001060007000000fc020000a1bddd000000040000002d010600040000002d0103000e0000002403050026012700260128004701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01270026012700040000002d010300040000002d01050004000000f001060007000000fc020000a1bedf000000040000002d010600040000002d0103000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40305002601280026012900470129004701280026012800040000002d010300040000002d01050004000000f001060007000000fc020000a0bfe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600040000002d0103000e000000240305002601290026012b0047012b004701290026012900040000002d010300040000002d0105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1060007000000fc020000a0c0e3000000040000002d010600040000002d0103000e0000002403050026012b0026012c0047012c0047012b0026012b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40000002d01050004000000f001060007000000fc0200009fc1e5000000040000002d010600040000002d0103000e0000002403050026012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12d0047012d0047012c0026012c00040000002d010300040000002d01050004000000f001060007000000fc0200009fc1e7000000040000002d0106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e0000002403050026012d0026012e0047012e0047012d0026012d00040000002d010300040000002d01050004000000f001060007000000f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ec2e9000000040000002d010600040000002d0103000e0000002403050026012e00260130004701300047012e0026012e00040000002d0103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50004000000f001060007000000fc0200009ec3eb000000040000002d010600040000002d0103000e000000240305002601300026013100470131004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026013000040000002d010300040000002d01050004000000f001060007000000fc0200009ec4ed000000040000002d010600040000002d0103000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305002601310026013300470133004701310026013100040000002d010300040000002d01050004000000f001060007000000fc0200009dc5ef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600040000002d0103000e000000240305002601330026013400470134004701330026013300040000002d010300040000002d01050004000000f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7000000fc0200009dc6f1000000040000002d010600040000002d0103000e0000002403050026013400260136004701360047013400260134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40000002d01050004000000f001060007000000fc0200009cc7f3000000040000002d010600040000002d0103000e00000024030500260136002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00470138004701360026013600040000002d010300040000002d01050004000000f001060007000000fc0200009cc7f5000000040000002d0106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e000000240305002601380026013a0047013a004701380026013800040000002d010300040000002d01050004000000f001060007000000f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c8f7000000040000002d010600040000002d0103000e0000002403050026013a0026013c0047013c0047013a0026013a00040000002d0103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4000000f001060007000000fc0200009bc9f9000000040000002d010600040000002d0103000e0000002403050026013c0026013f0047013f0047013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13c00040000002d010300040000002d01050004000000f001060007000000fc0200009acafb000000040000002d010600040000002d0103000e000000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26013f00260143004701430047013f0026013f00040000002d010300040000002d01050004000000f001060007000000fc0200009acbfd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600040000002d0103000e000000240305002601430026014900470149004701430026014300040000002d010300040000002d01050004000000f0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fc02000099ccff000000040000002d010600040000002d0103000e000000240305002601490026014a0047014a0047014900260149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40000002d01050004000000f0010600040000002d010400040000002701ffff030000001e000400000006010100040000002c0100000700000016044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0101005801070000001504020070010100600107000000150403006e010200600107000000150404006d010300600107000000150405006c0104006001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07006b010500600107000000150409006a01070060010700000015040c006901090060010700000015040d0069010c0060010700000015040d007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0071010700000015040f0068010d0060010700000015040f0076010d007001070000001504110068010f006001070000001504110076010f006f01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412006701110060010700000015041200760111006f0107000000150415006701120060010700000015041500760112006e0107000000150416006601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10700000015041600760115006e0107000000150419006601160060010700000015041900760116006d010700000015041b0065011900600107000000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00760119006d010700000015041d0065011b0060010700000015041d0076011b006c010700000015041e0064011d0060010700000015041e0076011d006c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15041f0063011e0060010700000015041f0076011e006c01070000001504200062011f006001070000001504200076011f006b01070000001504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0120006b010700000015042300760121006a01070000001504240076012300690107000000150425007601240068010700000015042600760125006901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2700760126006a010700000015042800760127006b010700000015042a00760128006c010700000015042b0062012a0060010700000015042b007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006d010700000015042c0063012b0060010700000015042c0076012b006d010700000015042d0064012c0060010700000015042d0076012c006e01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42f0065012d0060010700000015042f0076012d006e01070000001504300065012f006001070000001504300076012f006f0107000000150432006601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10700000015043200760130006f0107000000150434006601320060010700000015043400760132007001070000001504350067013400600107000000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007601340070010700000015043700670135006001070000001504370076013500710107000000150439006801370060010700000015043900760137007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15043b006801390060010700000015043b007601390072010700000015043d0069013b0060010700000015043d0076013b0072010700000015043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013d0060010700000015043e0076013d00730107000000150440006a013e006001070000001504400076013e00730107000000150442006a0140006001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420076014000740107000000150444006b0142006001070000001504440076014200740107000000150446006b014400600107000000150446007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00750107000000150447006c014600600107000000150447007601460075010700000015044a006c01470060010400000006010100040000002d0103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c020000aaaaaa000000040000002d010600040000002d0103000e0000002403050058010100580104007601040076010100580101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50004000000f001060007000000fc020000aaabac000000040000002d010600040000002d0103000e0000002403050058010400580107007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7601040058010400040000002d010300040000002d01050004000000f001060007000000fc020000a9abae000000040000002d0106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000000240305005801070058010a0076010a007601070058010700040000002d010300040000002d01050004000000f001060007000000fc020000a9acb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d010600040000002d0103000e0000002403050058010a0058010c0076010c0076010a0058010a00040000002d010300040000002d0105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001060007000000fc020000a9adb2000000040000002d010600040000002d0103000e0000002403050058010c0058010e0076010e0076010c005801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40000002d01050004000000f001060007000000fc020000a8adb4000000040000002d010600040000002d0103000e000000240305005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00580110007601100076010e0058010e00040000002d010300040000002d01050004000000f001060007000000fc020000a8aeb6000000040000002d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e000000240305005801100058011200760112007601100058011000040000002d010300040000002d01050004000000f00106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020000a8afb8000000040000002d010600040000002d0103000e000000240305005801120058011300760113007601120058011200040000002d0103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50004000000f001060007000000fc020000a8b0ba000000040000002d010600040000002d0103000e0000002403050058011300580115007601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01130058011300040000002d010300040000002d01050004000000f001060007000000fc020000a7b0bc000000040000002d010600040000002d0103000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40305005801150058011600760116007601150058011500040000002d010300040000002d01050004000000f001060007000000fc020000a7b1b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600040000002d0103000e000000240305005801160058011700760117007601160058011600040000002d010300040000002d0105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1060007000000fc020000a7b2c0000000040000002d010600040000002d0103000e0000002403050058011700580118007601180076011700580117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40000002d01050004000000f001060007000000fc020000a6b3c2000000040000002d010600040000002d0103000e000000240305005801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011a0076011a007601180058011800040000002d010300040000002d01050004000000f001060007000000fc020000a6b3c4000000040000002d0106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e0000002403050058011a0058011b0076011b0076011a0058011a00040000002d010300040000002d01050004000000f001060007000000f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5b4c6000000040000002d010600040000002d0103000e0000002403050058011b0058011c0076011c0076011b0058011b00040000002d0103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50004000000f001060007000000fc020000a5b5c8000000040000002d010600040000002d0103000e0000002403050058011c0058011d0076011d007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0058011c00040000002d010300040000002d01050004000000f001060007000000fc020000a5b6ca000000040000002d010600040000002d0103000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3050058011d0058011e0076011e0076011d0058011d00040000002d010300040000002d01050004000000f001060007000000fc020000a5b6cc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600040000002d0103000e0000002403050058011e0058011f0076011f0076011e0058011e00040000002d010300040000002d01050004000000f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7000000fc020000a4b7ce000000040000002d010600040000002d0103000e0000002403050058011f00580120007601200076011f0058011f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40000002d01050004000000f001060007000000fc020000a4b8d0000000040000002d010600040000002d0103000e00000024030500580120005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760121007601200058012000040000002d010300040000002d01050004000000f001060007000000fc020000a3b9d2000000040000002d0106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e000000240305005801210058012200760122007601210058012100040000002d010300040000002d01050004000000f001060007000000f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bad4000000040000002d010600040000002d0103000e000000240305005801220058012300760123007601220058012200040000002d0103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4000000f001060007000000fc020000a3bad6000000040000002d010600040000002d0103000e0000002403050058012300580124007601240076012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012300040000002d010300040000002d01050004000000f001060007000000fc020000a2bbd8000000040000002d010600040000002d0103000e000000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5801240058012500760125007601240058012400040000002d010300040000002d01050004000000f001060007000000fc020000a2bcda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600040000002d0103000e000000240305005801250058012700760127007601250058012500040000002d010300040000002d01050004000000f0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fc020000a1bddc000000040000002d010600040000002d0103000e0000002403050058012700580128007601280076012700580127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40000002d01050004000000f001060007000000fc020000a1bede000000040000002d010600040000002d0103000e000000240305005801280058012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0129007601280058012800040000002d010300040000002d01050004000000f001060007000000fc020000a0bfe0000000040000002d0106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e000000240305005801290058012a0076012a007601290058012900040000002d010300040000002d01050004000000f001060007000000fc020000a0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000000040000002d010600040000002d0103000e0000002403050058012a0058012b0076012b0076012a0058012a00040000002d010300040000002d01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f001060007000000fc020000a0c0e4000000040000002d010600040000002d0103000e0000002403050058012b0058012c0076012c0076012b005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00040000002d010300040000002d01050004000000f001060007000000fc0200009fc1e6000000040000002d010600040000002d0103000e0000002403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012c0058012d0076012d0076012c0058012c00040000002d010300040000002d01050004000000f001060007000000fc0200009fc2e80000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40000002d0103000e0000002403050058012d0058012f0076012f0076012d0058012d00040000002d010300040000002d01050004000000f00106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c0200009ec3ea000000040000002d010600040000002d0103000e0000002403050058012f00580130007601300076012f0058012f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50004000000f001060007000000fc0200009ec3ec000000040000002d010600040000002d0103000e0000002403050058013000580132007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07601300058013000040000002d010300040000002d01050004000000f001060007000000fc0200009dc4ee000000040000002d0106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000000240305005801320058013300760133007601320058013200040000002d010300040000002d01050004000000f001060007000000fc0200009dc5f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d010600040000002d0103000e000000240305005801330058013500760135007601330058013300040000002d010300040000002d0105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001060007000000fc0200009cc6f2000000040000002d010600040000002d0103000e000000240305005801350058013700760137007601350058013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40000002d01050004000000f001060007000000fc0200009cc7f4000000040000002d010600040000002d0103000e000000240305005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0058013900760139007601370058013700040000002d010300040000002d01050004000000f001060007000000fc0200009bc8f6000000040000002d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e000000240305005801390058013b0076013b007601390058013900040000002d010300040000002d01050004000000f00106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0200009bc9f8000000040000002d010600040000002d0103000e0000002403050058013b0058013e0076013e0076013b0058013b00040000002d0103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50004000000f001060007000000fc0200009acafa000000040000002d010600040000002d0103000e0000002403050058013e005801410076014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013e0058013e00040000002d010300040000002d01050004000000f001060007000000fc0200009acafc000000040000002d010600040000002d0103000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40305005801410058014600760146007601410058014100040000002d010300040000002d01050004000000f001060007000000fc02000099ccff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600040000002d0103000e000000240305005801460058014a0076014a007601460058014600040000002d010300040000002d0105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10600040000002d010400040000002701ffff030000001e000400000006010100040000002c0100000700000016044a00a70101007e01070000001504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0101007e010700000015040300a7010100970107000000150405008d0103007e010700000015040500a7010300970107000000150407008d0105007e01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0700a701050098010700000015040a008c0107007e010700000015040a00a701070098010700000015040c008c010a007e010700000015040c00a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0099010700000015040e008b010c007e010700000015040e00a7010c00990107000000150411008b010e007e010700000015041100a7010e009a01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413008a0111007e010700000015041300a70111009a0107000000150414008a0113007e010700000015041400a70113009b0107000000150415008a011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0107000000150415009301140092010700000015041500a70114009b010700000015041700890115007e01070000001504170093011500910107000000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a70115009b010700000015041900890117007e0107000000150419009301170091010700000015041900a70117009c010700000015041a00880119007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15041a009401190091010700000015041a00a70119009c010700000015041b0088011a007e010700000015041b0094011a0090010700000015041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011a009c010700000015041d0088011b007e010700000015041d0094011b0090010700000015041d00a7011b009d010700000015041e0088011d007e01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1e0095011d0090010700000015041e00a7011d009d010700000015041f0087011e007e010700000015041f0095011e0090010700000015041f00a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009d01070000001504220087011f007e01070000001504220095011f008f010700000015042200a7011f009e010700000015042400860122007e01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42400960122008f010700000015042400a70122009e010700000015042700860124007e010700000015042700960124008e010700000015042700a701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010700000015042800850127007e010700000015042800970127008e010700000015042800a70127009f010700000015042900850128007e0107000000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0970128008e010700000015042900a7012800a0010700000015042b00850129007e010700000015042b00970129008d010700000015042b00a7012900a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15042c0084012b007e010700000015042c0097012b008d010700000015042c00a7012b00a0010700000015042d0084012c007e010700000015042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012c008d010700000015042d00a7012c00a001070000001504300084012d007e010700000015043000a7012d00a1010700000015043100830130007e01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3100a7013000a1010700000015043500830131007e010700000015043500a7013100a2010700000015043600820135007e010700000015043600a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00a2010700000015043900820136007e010700000015043900a7013600a3010700000015043a00810139007e010700000015043a009a0139008a01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43a00a7013900a3010700000015043c0081013a007e010700000015043c009b013a008a010700000015043c00a7013a00a4010700000015043e0081013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010700000015043e009b013c0089010700000015043e00a7013c00a4010700000015043f0080013e007e010700000015043f009c013e00890107000000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00a7013e00a401070000001504400080013f007e0107000000150440009c013f0089010700000015044000a7013f00a5010700000015044200800140007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150442009c01400088010700000015044200a7014000a50107000000150443007f0142007e0107000000150443009d01420088010700000015044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014200a50107000000150445007f0143007e0107000000150445009d01430088010700000015044500a7014300a60107000000150446007f0145007e01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50446009d01450087010700000015044600a7014500a60107000000150447009d01460087010700000015044700a7014600a6010700000015044a009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0087010400000006010100040000002d01030007000000fc020000aaaaab000000040000002d010600040000002d0103000e000000240305007e0101007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a7010500a70101007e010100040000002d010300040000002d01050004000000f001060007000000fc020000aaabad000000040000002d0106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e000000240305007e0105007e010900a7010900a70105007e010500040000002d010300040000002d01050004000000f001060007000000f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acaf000000040000002d010600040000002d0103000e000000240305007e0109007e010b00a7010b00a70109007e010900040000002d0103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4000000f001060007000000fc020000a9acb1000000040000002d010600040000002d0103000e000000240305007e010b007e010d00a7010d00a7010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010b00040000002d010300040000002d01050004000000f001060007000000fc020000a9adb3000000040000002d010600040000002d0103000e000000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7e010d007e010f00a7010f00a7010d007e010d00040000002d010300040000002d01050004000000f001060007000000fc020000a8aeb5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600040000002d0103000e000000240305007e010f007e011100a7011100a7010f007e010f00040000002d010300040000002d01050004000000f0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fc020000a8aeb7000000040000002d010600040000002d0103000e000000240305007e0111007e011200a7011200a70111007e0111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40000002d01050004000000f001060007000000fc020000a8afb9000000040000002d010600040000002d0103000e000000240305007e0112007e011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011400a70112007e011200040000002d010300040000002d01050004000000f001060007000000fc020000a7b0bb000000040000002d0106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e000000240305007e0114007e011500a7011500a70114007e011400040000002d010300040000002d01050004000000f001060007000000fc020000a7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00000040000002d010600040000002d0103000e000000240305007e0115007e011600a7011600a70115007e011500040000002d010300040000002d01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f001060007000000fc020000a7b1bf000000040000002d010600040000002d0103000e000000240305007e0116007e011800a7011800a70116007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0040000002d010300040000002d01050004000000f001060007000000fc020000a6b2c1000000040000002d010600040000002d0103000e0000002403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0118007e011900a7011900a70118007e011800040000002d010300040000002d01050004000000f001060007000000fc020000a6b3c30000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40000002d0103000e000000240305007e0119007e011a00a7011a00a70119007e011900040000002d010300040000002d01050004000000f00106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c020000a6b4c5000000040000002d010600040000002d0103000e000000240305007e011a007e011b00a7011b00a7011a007e011a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50004000000f001060007000000fc020000a5b4c7000000040000002d010600040000002d0103000e000000240305007e011b007e011c00a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00a7011b007e011b00040000002d010300040000002d01050004000000f001060007000000fc020000a5b5c9000000040000002d0106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000000240305007e011c007e011d00a7011d00a7011c007e011c00040000002d010300040000002d01050004000000f001060007000000fc020000a5b6c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d010600040000002d0103000e000000240305007e011d007e011f00a7011f00a7011d007e011d00040000002d010300040000002d0105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001060007000000fc020000a4b7cd000000040000002d010600040000002d0103000e000000240305007e011f007e012000a7012000a7011f007e011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40000002d01050004000000f001060007000000fc020000a4b7cf000000040000002d010600040000002d0103000e000000240305007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7e012100a7012100a70120007e012000040000002d010300040000002d01050004000000f001060007000000fc020000a4b8d1000000040000002d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e000000240305007e0121007e012200a7012200a70121007e012100040000002d010300040000002d01050004000000f00106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020000a3b9d3000000040000002d010600040000002d0103000e000000240305007e0122007e012300a7012300a70122007e012200040000002d0103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50004000000f001060007000000fc020000a3bad5000000040000002d010600040000002d0103000e000000240305007e0123007e012400a701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0123007e012300040000002d010300040000002d01050004000000f001060007000000fc020000a2bbd7000000040000002d010600040000002d0103000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40305007e0124007e012500a7012500a70124007e012400040000002d010300040000002d01050004000000f001060007000000fc020000a2bcd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600040000002d0103000e000000240305007e0125007e012600a7012600a70125007e012500040000002d010300040000002d0105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1060007000000fc020000a2bcdb000000040000002d010600040000002d0103000e000000240305007e0126007e012700a7012700a70126007e0126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40000002d01050004000000f001060007000000fc020000a1bddd000000040000002d010600040000002d0103000e000000240305007e01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012800a7012800a70127007e012700040000002d010300040000002d01050004000000f001060007000000fc020000a1bedf000000040000002d0106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e000000240305007e0128007e012900a7012900a70128007e012800040000002d010300040000002d01050004000000f001060007000000f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0bfe1000000040000002d010600040000002d0103000e000000240305007e0129007e012b00a7012b00a70129007e012900040000002d0103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50004000000f001060007000000fc020000a0c0e3000000040000002d010600040000002d0103000e000000240305007e012b007e012c00a7012c00a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007e012b00040000002d010300040000002d01050004000000f001060007000000fc0200009fc1e5000000040000002d010600040000002d0103000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305007e012c007e012d00a7012d00a7012c007e012c00040000002d010300040000002d01050004000000f001060007000000fc0200009fc1e7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600040000002d0103000e000000240305007e012d007e012e00a7012e00a7012d007e012d00040000002d010300040000002d01050004000000f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7000000fc0200009ec2e9000000040000002d010600040000002d0103000e000000240305007e012e007e013000a7013000a7012e007e012e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40000002d01050004000000f001060007000000fc0200009ec3eb000000040000002d010600040000002d0103000e000000240305007e0130007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0a7013100a70130007e013000040000002d010300040000002d01050004000000f001060007000000fc0200009ec4ed000000040000002d0106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e000000240305007e0131007e013300a7013300a70131007e013100040000002d010300040000002d01050004000000f001060007000000f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c5ef000000040000002d010600040000002d0103000e000000240305007e0133007e013400a7013400a70133007e013300040000002d0103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4000000f001060007000000fc0200009dc6f1000000040000002d010600040000002d0103000e000000240305007e0134007e013600a7013600a7013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013400040000002d010300040000002d01050004000000f001060007000000fc0200009cc7f3000000040000002d010600040000002d0103000e000000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7e0136007e013800a7013800a70136007e013600040000002d010300040000002d01050004000000f001060007000000fc0200009cc7f5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600040000002d0103000e000000240305007e0138007e013a00a7013a00a70138007e013800040000002d010300040000002d01050004000000f0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fc0200009bc8f7000000040000002d010600040000002d0103000e000000240305007e013a007e013c00a7013c00a7013a007e013a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40000002d01050004000000f001060007000000fc0200009bc9f9000000040000002d010600040000002d0103000e000000240305007e013c007e013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013f00a7013c007e013c00040000002d010300040000002d01050004000000f001060007000000fc0200009acafb000000040000002d0106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e000000240305007e013f007e014300a7014300a7013f007e013f00040000002d010300040000002d01050004000000f001060007000000fc0200009a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000000040000002d010600040000002d0103000e000000240305007e0143007e014900a7014900a70143007e014300040000002d010300040000002d01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f001060007000000fc02000099ccff000000040000002d010600040000002d0103000e000000240305007e0149007e014a00a7014a00a70149007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00040000002d010300040000002d01050004000000f0010600040000002d010400040000002701ffff030000001e000400000006010100040000002c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16044a00d1010100b1010700000015044a00bd010e00b1010700000015044a00d1010e00c5010400000006010100040000002d01030007000000f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aaaaab000000040000002d010600040000002d0103000e00000024030500b1010100b1010500d2010500d2010100b1010100040000002d0103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50004000000f001060007000000fc020000aaabad000000040000002d010600040000002d0103000e00000024030500b1010500b1010900d2010900d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b1010500040000002d010300040000002d01050004000000f001060007000000fc020000a9acaf000000040000002d010600040000002d0103000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30500b1010900b1010b00d2010b00d2010900b1010900040000002d010300040000002d01050004000000f001060007000000fc020000a9acb1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600040000002d0103000e00000024030500b1010b00b1010d00d2010d00d2010b00b1010b00040000002d010300040000002d01050004000000f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7000000fc020000a9adb3000000040000002d010600040000002d0103000e00000024030500b1010d00b1010f00d2010f00d2010d00b1010d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40000002d01050004000000f001060007000000fc020000a8aeb5000000040000002d010600040000002d0103000e00000024030500b1010f00b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0d2011100d2010f00b1010f00040000002d010300040000002d01050004000000f001060007000000fc020000a8aeb7000000040000002d0106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e00000024030500b1011100b1011200d2011200d2011100b1011100040000002d010300040000002d01050004000000f001060007000000f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afb9000000040000002d010600040000002d0103000e00000024030500b1011200b1011400d2011400d2011200b1011200040000002d0103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4000000f001060007000000fc020000a7b0bb000000040000002d010600040000002d0103000e00000024030500b1011400b1011500d2011500d2011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011400040000002d010300040000002d01050004000000f001060007000000fc020000a7b1bd000000040000002d010600040000002d0103000e000000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b1011500b1011600d2011600d2011500b1011500040000002d010300040000002d01050004000000f001060007000000fc020000a7b1bf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600040000002d0103000e00000024030500b1011600b1011800d2011800d2011600b1011600040000002d010300040000002d01050004000000f0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000fc020000a6b2c1000000040000002d010600040000002d0103000e00000024030500b1011800b1011900d2011900d2011800b10118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40000002d01050004000000f001060007000000fc020000a6b3c3000000040000002d010600040000002d0103000e00000024030500b1011900b1011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011a00d2011900b1011900040000002d010300040000002d01050004000000f001060007000000fc020000a6b4c5000000040000002d0106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0e00000024030500b1011a00b1011b00d2011b00d2011a00b1011a00040000002d010300040000002d01050004000000f001060007000000fc020000a5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000000040000002d010600040000002d0103000e00000024030500b1011b00b1011c00d2011c00d2011b00b1011b00040000002d010300040000002d01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f001060007000000fc020000a5b5c9000000040000002d010600040000002d0103000e00000024030500b1011c00b1011d00d2011d00d2011c00b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00040000002d010300040000002d01050004000000f001060007000000fc020000a5b6cb000000040000002d010600040000002d0103000e0000002403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011d00b1011f00d2011f00d2011d00b1011d00040000002d010300040000002d01050004000000f001060007000000fc020000a4b7cd0000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40000002d0103000e00000024030500b1011f00b1012000d2012000d2011f00b1011f00040000002d010300040000002d01050004000000f001060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c020000a4b7cf000000040000002d010600040000002d0103000e00000024030500b1012000b1012100d2012100d2012000b10120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50004000000f001060007000000fc020000a4b8d1000000040000002d010600040000002d0103000e00000024030500b1012100b1012200d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0d2012100b1012100040000002d010300040000002d01050004000000f001060007000000fc020000a3b9d3000000040000002d010600040000002d01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00000024030500b1012200b1012300d2012300d2012200b1012200040000002d010300040000002d01050004000000f001060007000000fc020000a3bad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d010600040000002d0103000e00000024030500b1012300b1012400d2012400d2012300b1012300040000002d010300040000002d0105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001060007000000fc020000a2bbd7000000040000002d010600040000002d0103000e00000024030500b1012400b1012500d2012500d2012400b101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40000002d01050004000000f001060007000000fc020000a2bcd9000000040000002d010600040000002d0103000e00000024030500b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0b1012600d2012600d2012500b1012500040000002d010300040000002d01050004000000f001060007000000fc020000a2bcdb000000040000002d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3000e00000024030500b1012600b1012700d2012700d2012600b1012600040000002d010300040000002d01050004000000f00106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020000a1bddd000000040000002d010600040000002d0103000e00000024030500b1012700b1012800d2012800d2012700b1012700040000002d0103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50004000000f001060007000000fc020000a1bedf000000040000002d010600040000002d0103000e00000024030500b1012800b1012900d2012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012800b1012800040000002d010300040000002d01050004000000f001060007000000fc020000a0bfe1000000040000002d010600040000002d0103000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4030500b1012900b1012b00d2012b00d2012900b1012900040000002d010300040000002d01050004000000f001060007000000fc020000a0c0e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600040000002d0103000e00000024030500b1012b00b1012c00d2012c00d2012b00b1012b00040000002d010300040000002d0105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1060007000000fc0200009fc1e5000000040000002d010600040000002d0103000e00000024030500b1012c00b1012d00d2012d00d2012c00b1012c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40000002d01050004000000f001060007000000fc0200009fc1e7000000040000002d010600040000002d0103000e00000024030500b1012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012e00d2012e00d2012d00b1012d00040000002d010300040000002d01050004000000f001060007000000fc0200009ec2e9000000040000002d0106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3000e00000024030500b1012e00b1013000d2013000d2012e00b1012e00040000002d010300040000002d01050004000000f001060007000000f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ec3eb000000040000002d010600040000002d0103000e00000024030500b1013000b1013100d2013100d2013000b1013000040000002d0103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50004000000f001060007000000fc0200009ec4ed000000040000002d010600040000002d0103000e00000024030500b1013100b1013300d2013300d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0b1013100040000002d010300040000002d01050004000000f001060007000000fc0200009dc5ef000000040000002d010600040000002d0103000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30500b1013300b1013400d2013400d2013300b1013300040000002d010300040000002d01050004000000f001060007000000fc0200009dc6f1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d010600040000002d0103000e00000024030500b1013400b1013600d2013600d2013400b1013400040000002d010300040000002d01050004000000f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7000000fc0200009cc7f3000000040000002d010600040000002d0103000e00000024030500b1013600b1013800d2013800d2013600b10136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40000002d01050004000000f001060007000000fc0200009cc7f5000000040000002d010600040000002d0103000e00000024030500b1013800b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00d2013a00d2013800b1013800040000002d010300040000002d01050004000000f001060007000000fc0200009bc8f7000000040000002d0106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3000e00000024030500b1013a00b1013c00d2013c00d2013a00b1013a00040000002d010300040000002d01050004000000f001060007000000f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c9f9000000040000002d010600040000002d0103000e00000024030500b1013c00b1013f00d2013f00d2013c00b1013c00040000002d010300040000002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4000000f001060007000000fc0200009acafb000000040000002d010600040000002d0103000e00000024030500b1013f00b1014300d2014300d2013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013f00040000002d010300040000002d01050004000000f001060007000000fc0200009acbfd000000040000002d010600040000002d0103000e000000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b1014300b1014900d2014900d2014300b1014300040000002d010300040000002d01050004000000f001060007000000fc02000099ccff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600040000002d0103000e00000024030500b1014900b1014a00d2014a00d2014900b1014900040000002d010300040000002d01050004000000f00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400040000002701ffff040000002701ffff1c000000fb020300010000000000bc02000000cc0102022253797374656d0000000000000000000000000000000000000000000000000000040000002d010600030000000000}}{\rtlch\fcs1 \af1\afs72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\fs72\cf18\lang1049\langfe3081\langnp1049\insrsid21276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qc \li0\ri0\widctlpar\wrapdefault\faauto\adjustright\rin0\lin0\itap0\pararsid11554717 \rtlch\fcs1 \af0\afs20\alang1025 \ltrch\fcs0 \fs20\lang3081\langfe3081\cgrid\langnp3081\langfenp3081 {\rtlch\fcs1 \af1\afs32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\fs32\lang1049\langfe3081\langnp1049\insrsid115547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1\afs32 \ltrch\fcs0 \f1\fs32\lang1049\langfe3081\langnp1049\insrsid11554717\charrsid11554717 \'ef\'ee\'e4\'f2\'e2\'e5\'f0\'e6\'e4\'e0\'e5\'f2 \'f3\'f7\'e0\'f1\'f2\'e8\'e5:}{\rtlch\fcs1 \af1\afs32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\fs32\lang1049\langfe3081\langnp1049\insrsid115547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1\afs32 \ltrch\fcs0 \b\f1\fs32\lang1049\langfe3081\langnp1049\insrsid8604925\charrsid8604925 Z.S. Makhmudov, M.M. Toshmirzaev}{\rtlch\fcs1 \af1\afs32 \ltrch\fcs0 \b\f1\fs32\lang1049\langfe3081\langnp1049\insrsid11554717\charrsid21276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1\afs32 \ltrch\fcs0 \f1\fs32\lang1049\langfe3081\langnp1049\insrsid11554717\charrsid21276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1\afs32 \ltrch\fcs0 \f1\fs32\lang1049\langfe3081\langnp1049\insrsid6636836 \'e2}{\rtlch\fcs1 \af1\afs32 \ltrch\fcs0 \f1\fs32\lang1033\langfe3081\langnp1033\insrsid6636836  }{\rtlch\fcs1 \af1\afs32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\fs32\lang1049\langfe3081\langnp1049\insrsid6636836 \'ec\'e5\'e6\'e4\'f3\'ed\'e0\'f0\'ee\'e4\'ed\'ee\'e9}{\rtlch\fcs1 \af1\afs32 \ltrch\fcs0 \f1\fs32\lang1049\langfe3081\langnp1049\insrsid11554717\charrsid2127658  \'ed\'e0\'f3\'f7\'ed\'ee-\'f2\'e5\'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ed\'e8\'f7\'e5\'f1\'ea\'ee\'e9 \'ea\'ee\'ed\'f4\'e5\'f0\'e5\'ed\'f6\'e8\'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1\afs32 \ltrch\fcs0 \b\f1\fs32\lang1049\langfe3081\langnp1049\insrsid11554717\charrsid7288323 \'ab\'dd\'eb\'e5\'ea\'f2\'f0\'ee\'fd\'ed\'e5\'f0\'e3\'e5\'f2\'e8\'ea\'e0. \'cd\'ee\'e2\'fb\'e5 \'f2\'e5\'f5\'ed\'ee\'eb\'ee\'e3\'e8\'e8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1\afs32 \ltrch\fcs0 \b\f1\fs32\lang1049\langfe3081\langnp1049\insrsid6636836\charrsid7288323 \endash }{\rtlch\fcs1 \af1\afs32 \ltrch\fcs0 \b\f1\fs32\lang1033\langfe3081\langnp1033\insrsid6636836\charrsid7288323 2014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1\afs32 \ltrch\fcs0 \b\f1\fs32\lang1049\langfe3081\langnp1049\insrsid11554717\charrsid7288323 \'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s15\qc \li0\ri0\widctlpar\wrapdefault\faauto\adjustright\rin0\lin0\itap0\pararsid11554717 \rtlch\fcs1 \af265\afs52\alang1025 \ltrch\fcs0 \f265\fs52\lang1033\langfe3081\cgrid\langnp1033\langfenp3081 {\rtlch\fcs1 \af1\afs32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\fs32\lang1049\langfe3081\langnp1049\insrsid11554717\charrsid2127658 \'f1 \'ed\'e0\'f3\'f7\'ed\'ee\'e9 \'f0\'e0\'e1\'ee\'f2\'ee\'e9}{\rtlch\fcs1 \af1\afs32 \ltrch\fcs0 \f1\fs32\lang1049\langfe3081\langnp1049\insrsid11554717\charrsid11554717 :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1\afs32 \ltrch\fcs0 \f1\fs32\lang1049\langfe3081\langnp1049\insrsid11554717\charrsid21276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1\afs32 \ltrch\fcs0 \b\f1\fs32\insrsid8604925 On the issue of improving the quality of lectures  future electric power industry}{\rtlch\fcs1 \af1\afs32 \ltrch\fcs0 \b\f1\fs32\lang1049\langfe3081\langnp1049\insrsid115547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ql \li0\ri0\widctlpar\wrapdefault\faauto\adjustright\rin0\lin0\itap0\pararsid11554717 \rtlch\fcs1 \af0\afs20\alang1025 \ltrch\fcs0 \fs20\lang3081\langfe3081\cgrid\langnp3081\langfenp3081 {\field\fldedit\fldlock{\*\fldin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 \ltrch\fcs0 \lang1049\langfe3081\langnp1049\insrsid11554717  SHAPE  \\* MERGEFORMAT }}{\fldrslt {\rtlch\fcs1 \af0 \ltrch\fcs0 \lang1024\langfe1024\noproof\langnp1049\langfenp1049\insrsid72883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grp{\*\shpinst\shpleft0\shptop0\shpright8640\shpbottom8640\shpfhdr1\shpbxcolumn\shpbxignore\shpbypara\shpbyignore\shpwr3\shpwrk0\shpfblwtxt0\shpz0\shplockanchor\shplid2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roupLeft}{\sv 1789}}{\sp{\sn groupTop}{\sv 3546}}{\sp{\sn groupRight}{\sv 10429}}{\sp{\sn groupBottom}{\sv 12186}}{\sp{\sn fFlipH}{\sv 0}}{\sp{\sn fFlipV}{\sv 0}}{\sp{\sn fLockRotation}{\sv 0}}{\sp{\sn fLockAspectRatio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ockPosition}{\sv 0}}{\sp{\sn lidRegroup}{\sv 0}}{\sp{\sn posh}{\sv 0}}{\sp{\sn posrelh}{\sv 3}}{\sp{\sn posv}{\sv 0}}{\sp{\sn posrelv}{\sv 3}}{\sp{\sn fLayoutInCell}{\sv 1}}{\sp{\sn fAllowOverlap}{\sv 1}}{\sp{\sn fBehindDocumen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gmt}{\sv 2}}{\sp{\sn dgmStyle}{\sv 0}}{\sp{\sn pRelationTbl}{\sv 12;5;050008000c0083c624bc83c624bc000000004cdabc3b83c624bc0deba722aaffd0e183c624bcebcecbf8ae3abc8583c624bcef0ba79c289de6d383c624bc69acf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{\sp{\sn dgmDefaultFontSize}{\sv 12}}{\sp{\sn dgmConstrainBounds}{\sv 4;4;2005;3762;10213;11970}}{\sp{\sn fDoFormat}{\sv 0}}{\sp{\sn fPseudoInline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{\sp{\sn fLockPosition}{\sv 1}}{\sp{\sn fLockRotation}{\sv 1}}{\shp{\*\shpinst\shplid2050{\sp{\sn relLeft}{\sv 1789}}{\sp{\sn relTop}{\sv 3546}}{\sp{\sn relRight}{\sv 10429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elBottom}{\sv 12186}}{\sp{\sn fRelFlipH}{\sv 0}}{\sp{\sn fRelFlipV}{\sv 0}}{\sp{\sn shapeType}{\sv 75}}{\sp{\sn fLockText}{\sv 1}}{\sp{\sn cxk}{\sv 0}}{\sp{\sn fShadowOK}{\sv 1}}{\sp{\sn f3DOK}{\sv 1}}{\sp{\sn fLine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{\sp{\sn fFilled}{\sv 0}}{\sp{\sn fNoFillHitTest}{\sv 1}}{\sp{\sn fLine}{\sv 0}}{\sp{\sn fPreferRelativeResize}{\sv 0}}{\sp{\sn fLayoutInCell}{\sv 1}}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id2051{\sp{\sn relLeft}{\sv 4057}}{\sp{\sn relTop}{\sv 7867}}{\sp{\sn relRight}{\sv 5083}}{\sp{\sn relBottom}{\sv 7867}}{\sp{\sn fRelFlipH}{\sv 1}}{\sp{\sn fRelFlipV}{\sv 0}}{\sp{\sn shapeType}{\sv 20}}{\sp{\sn dxTextLef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yTextTop}{\sv 0}}{\sp{\sn dxTextRight}{\sv 0}}{\sp{\sn dyTextBottom}{\sv 0}}{\sp{\sn anchorText}{\sv 1}}{\sp{\sn lineWidth}{\sv 28575}}{\sp{\sn fLine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gmNodeKind}{\sv 65535}}{\sp{\sn wzName}{\sv _s2063}}{\sp{\sn fLayoutInCell}{\sv 1}}{\sp{\sn fLayoutInCell}{\sv 1}}}}{\shp{\*\shpinst\shplid2052{\sp{\sn relLeft}{\sv 2005}}{\sp{\sn relTop}{\sv 684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elRight}{\sv 4057}}{\sp{\sn relBottom}{\sv 8893}}{\sp{\sn fRelFlipH}{\sv 0}}{\sp{\sn fRelFlipV}{\sv 0}}{\sp{\sn shapeType}{\sv 3}}{\sp{\sn lTxid}{\sv 65536}}{\sp{\sn dxTextLeft}{\sv 0}}{\sp{\sn dyTextTop}{\sv 0}}{\sp{\sn dxText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yTextBottom}{\sv 0}}{\sp{\sn anchorText}{\sv 1}}{\sp{\sn hspNext}{\sv 2052}}{\sp{\sn fillColor}{\sv 14934203}}{\sp{\sn fFilled}{\sv 1}}{\sp{\sn fLine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gmNodeKind}{\sv 0}}{\sp{\sn wzName}{\sv _s2062}}{\sp{\sn fLayoutInCell}{\sv 1}}{\sp{\sn fLayoutInCell}{\sv 1}}{\shptxt \ltrpar \pard\plain \ltrpar\qc \li0\ri0\widctlpar\wrapdefault\faauto\adjustright\rin0\lin0\itap0\pararsid11554717 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0\afs20\alang1025 \ltrch\fcs0 \fs20\lang3081\langfe3081\cgrid\langnp3081\langfenp3081 {\rtlch\fcs1 \af0 \ltrch\fcs0 \insrsid115547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}}{\shp{\*\shpinst\shplid2053{\sp{\sn relLeft}{\sv 6110}}{\sp{\sn relTop}{\sv 8892}}{\sp{\sn relRight}{\sv 6110}}{\sp{\sn relBottom}{\sv 9918}}{\sp{\sn fRelFlipH}{\sv 0}}{\sp{\sn fRelFlipV}{\sv 0}}{\sp{\sn shapeType}{\sv 20}}{\sp{\sn dxTextLef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yTextTop}{\sv 0}}{\sp{\sn dxTextRight}{\sv 0}}{\sp{\sn dyTextBottom}{\sv 0}}{\sp{\sn anchorText}{\sv 1}}{\sp{\sn lineWidth}{\sv 28575}}{\sp{\sn fLine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gmNodeKind}{\sv 65535}}{\sp{\sn wzName}{\sv _s2065}}{\sp{\sn fLayoutInCell}{\sv 1}}{\sp{\sn fLayoutInCell}{\sv 1}}}}{\shp{\*\shpinst\shplid2054{\sp{\sn relLeft}{\sv 5084}}{\sp{\sn relTop}{\sv 991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elRight}{\sv 7136}}{\sp{\sn relBottom}{\sv 11970}}{\sp{\sn fRelFlipH}{\sv 0}}{\sp{\sn fRelFlipV}{\sv 0}}{\sp{\sn shapeType}{\sv 3}}{\sp{\sn lTxid}{\sv 131072}}{\sp{\sn dxTextLeft}{\sv 0}}{\sp{\sn dyTextTop}{\sv 0}}{\sp{\sn dxText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yTextBottom}{\sv 0}}{\sp{\sn anchorText}{\sv 1}}{\sp{\sn hspNext}{\sv 2054}}{\sp{\sn fillColor}{\sv 14934203}}{\sp{\sn fFilled}{\sv 1}}{\sp{\sn fLine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gmNodeKind}{\sv 0}}{\sp{\sn wzName}{\sv _s2064}}{\sp{\sn fLayoutInCell}{\sv 1}}{\sp{\sn fLayoutInCell}{\sv 1}}{\shptxt \ltrpar \pard\plain \ltrpar\qc \li0\ri0\widctlpar\wrapdefault\faauto\adjustright\rin0\lin0\itap0\pararsid11554717 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0\afs20\alang1025 \ltrch\fcs0 \fs20\lang3081\langfe3081\cgrid\langnp3081\langfenp3081 {\rtlch\fcs1 \af0 \ltrch\fcs0 \insrsid115547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}}{\shp{\*\shpinst\shplid2055{\sp{\sn relLeft}{\sv 7135}}{\sp{\sn relTop}{\sv 7865}}{\sp{\sn relRight}{\sv 8161}}{\sp{\sn relBottom}{\sv 7865}}{\sp{\sn fRelFlipH}{\sv 0}}{\sp{\sn fRelFlipV}{\sv 0}}{\sp{\sn shapeType}{\sv 20}}{\sp{\sn dxTextLef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yTextTop}{\sv 0}}{\sp{\sn dxTextRight}{\sv 0}}{\sp{\sn dyTextBottom}{\sv 0}}{\sp{\sn anchorText}{\sv 1}}{\sp{\sn lineWidth}{\sv 28575}}{\sp{\sn fLine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gmNodeKind}{\sv 65535}}{\sp{\sn wzName}{\sv _s2061}}{\sp{\sn fLayoutInCell}{\sv 1}}{\sp{\sn fLayoutInCell}{\sv 1}}}}{\shp{\*\shpinst\shplid2056{\sp{\sn relLeft}{\sv 8161}}{\sp{\sn relTop}{\sv 6839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elRight}{\sv 10213}}{\sp{\sn relBottom}{\sv 8891}}{\sp{\sn fRelFlipH}{\sv 0}}{\sp{\sn fRelFlipV}{\sv 0}}{\sp{\sn shapeType}{\sv 3}}{\sp{\sn lTxid}{\sv 196608}}{\sp{\sn dxTextLeft}{\sv 0}}{\sp{\sn dyTextTop}{\sv 0}}{\sp{\sn dxText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yTextBottom}{\sv 0}}{\sp{\sn anchorText}{\sv 1}}{\sp{\sn hspNext}{\sv 2056}}{\sp{\sn fillColor}{\sv 14934203}}{\sp{\sn fFilled}{\sv 1}}{\sp{\sn fLine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gmNodeKind}{\sv 0}}{\sp{\sn wzName}{\sv _s2060}}{\sp{\sn fLayoutInCell}{\sv 1}}{\sp{\sn fLayoutInCell}{\sv 1}}{\shptxt \ltrpar \pard\plain \ltrpar\qc \li0\ri0\widctlpar\wrapdefault\faauto\adjustright\rin0\lin0\itap0\pararsid11554717 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0\afs20\alang1025 \ltrch\fcs0 \fs20\lang3081\langfe3081\cgrid\langnp3081\langfenp3081 {\rtlch\fcs1 \af0 \ltrch\fcs0 \insrsid115547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}}{\shp{\*\shpinst\shplid2057{\sp{\sn relLeft}{\sv 6109}}{\sp{\sn relTop}{\sv 5814}}{\sp{\sn relRight}{\sv 6109}}{\sp{\sn relBottom}{\sv 6840}}{\sp{\sn fRelFlipH}{\sv 0}}{\sp{\sn fRelFlipV}{\sv 1}}{\sp{\sn shapeType}{\sv 20}}{\sp{\sn dxTextLef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yTextTop}{\sv 0}}{\sp{\sn dxTextRight}{\sv 0}}{\sp{\sn dyTextBottom}{\sv 0}}{\sp{\sn anchorText}{\sv 1}}{\sp{\sn lineWidth}{\sv 28575}}{\sp{\sn fLine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gmNodeKind}{\sv 65535}}{\sp{\sn wzName}{\sv _s2059}}{\sp{\sn fLayoutInCell}{\sv 1}}{\sp{\sn fLayoutInCell}{\sv 1}}}}{\shp{\*\shpinst\shplid2058{\sp{\sn relLeft}{\sv 5083}}{\sp{\sn relTop}{\sv 376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elRight}{\sv 7135}}{\sp{\sn relBottom}{\sv 5814}}{\sp{\sn fRelFlipH}{\sv 0}}{\sp{\sn fRelFlipV}{\sv 0}}{\sp{\sn shapeType}{\sv 3}}{\sp{\sn lTxid}{\sv 262144}}{\sp{\sn dxTextLeft}{\sv 0}}{\sp{\sn dyTextTop}{\sv 0}}{\sp{\sn dxText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yTextBottom}{\sv 0}}{\sp{\sn anchorText}{\sv 1}}{\sp{\sn hspNext}{\sv 2058}}{\sp{\sn fillColor}{\sv 14934203}}{\sp{\sn fFilled}{\sv 1}}{\sp{\sn fLine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gmNodeKind}{\sv 0}}{\sp{\sn wzName}{\sv _s2058}}{\sp{\sn fLayoutInCell}{\sv 1}}{\sp{\sn fLayoutInCell}{\sv 1}}{\shptxt \ltrpar \pard\plain \ltrpar\qc \li0\ri0\widctlpar\wrapdefault\faauto\adjustright\rin0\lin0\itap0\pararsid11554717 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0\afs20\alang1025 \ltrch\fcs0 \fs20\lang3081\langfe3081\cgrid\langnp3081\langfenp3081 {\rtlch\fcs1 \af0 \ltrch\fcs0 \insrsid115547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}}{\shp{\*\shpinst\shplid2059{\sp{\sn relLeft}{\sv 5083}}{\sp{\sn relTop}{\sv 6840}}{\sp{\sn relRight}{\sv 7135}}{\sp{\sn relBottom}{\sv 8892}}{\sp{\sn fRelFlipH}{\sv 0}}{\sp{\sn fRelFlipV}{\sv 0}}{\sp{\sn shapeType}{\sv 3}}{\sp{\sn lTxid}{\sv 3276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xTextLeft}{\sv 0}}{\sp{\sn dyTextTop}{\sv 0}}{\sp{\sn dxTextRight}{\sv 0}}{\sp{\sn dyTextBottom}{\sv 0}}{\sp{\sn anchorText}{\sv 1}}{\sp{\sn hspNext}{\sv 2059}}{\sp{\sn fillColor}{\sv 14934203}}{\sp{\sn fFilled}{\sv 1}}{\sp{\sn fLine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gmNodeKind}{\sv 0}}{\sp{\sn wzName}{\sv _s2057}}{\sp{\sn fLayoutInCell}{\sv 1}}{\sp{\sn fLayoutInCell}{\sv 1}}{\shptxt \ltrpar \pard\plain \ltrpar\qc \li0\ri0\widctlpar\wrapdefault\faauto\adjustright\rin0\lin0\itap0\pararsid11554717 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0\afs20\alang1025 \ltrch\fcs0 \fs20\lang3081\langfe3081\cgrid\langnp3081\langfenp3081 {\rtlch\fcs1 \af0 \ltrch\fcs0 \insrsid115547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}}}{\shprslt{\*\do\dobxcolumn\dobypara\dodhgt8192\dpgroup\dpcount11\dpx0\dpy0\dpxsize8640\dpysize8640\dppolygon\dppolycount4\dpptx0\dppty0\dpptx0\dppty8640\dpptx8640\dppty8640\dpptx8640\dppty0\dpx0\dpy0\dpxsize8640\dpysize8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pfillfgcr255\dpfillfgcg255\dpfillfgcb255\dpfillbgcr255\dpfillbgcg255\dpfillbgcb255\dpfillpat0\dplinehollow\dpline\dpptx1026\dppty0\dpptx0\dppty0\dpx2268\dpy4321\dpxsize1026\dpysize0\dplinew45\dplinecor0\dplinecog0\dplinecob0\dptxbx\dptxlrtb{\dptxbx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par \pard\plain \ltrpar\qc \li0\ri0\widctlpar\wrapdefault\faauto\adjustright\rin0\lin0\itap0\pararsid11554717 \rtlch\fcs1 \af0\afs20\alang1025 \ltrch\fcs0 \fs20\lang3081\langfe3081\cgrid\langnp3081\langfenp3081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nsrsid115547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\dpx216\dpy3295\dpxsize2052\dpysize2052\dpfillfgcr255\dpfillfgcg255\dpfillfgcb255\dpfillbgcr187\dpfillbgcg224\dpfillbgcb227\dpfillpat1\dplinew15\dplinecor0\dplinecog0\dplinecob0\dpline\dpptx0\dppty0\dpptx0\dppty1026\dpx4321\dpy5346\dpxsize0\dpysize1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plinew45\dplinecor0\dplinecog0\dplinecob0\dptxbx\dptxlrtb{\dptxbxtext\ltrpar \pard\plain \ltrpar\qc \li0\ri0\widctlpar\wrapdefault\faauto\adjustright\rin0\lin0\itap0\pararsid11554717 \rtlch\fcs1 \af0\afs20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lang3081\langfe3081\cgrid\langnp3081\langfenp3081 {\rtlch\fcs1 \af0 \ltrch\fcs0 \insrsid115547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\dpx3295\dpy6372\dpxsize2052\dpysize2052\dpfillfgcr255\dpfillfgcg255\dpfillfgcb255\dpfillbgcr187\dpfillbgcg224\dpfillbgcb227\dpfillpat1\dplinew15\dplinecor0\dplinecog0\dplinecob0\dpline\dpptx0\dppty0\dpptx1026\dppty0\dpx5346\dpy4319\dpxsize1026\dpysiz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plinew45\dplinecor0\dplinecog0\dplinecob0\dptxbx\dptxlrtb{\dptxbxtext\ltrpar \pard\plain \ltrpar\qc \li0\ri0\widctlpar\wrapdefault\faauto\adjustright\rin0\lin0\itap0\pararsid11554717 \rtlch\fcs1 \af0\afs20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lang3081\langfe3081\cgrid\langnp3081\langfenp3081 {\rtlch\fcs1 \af0 \ltrch\fcs0 \insrsid115547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\dpx6372\dpy3293\dpxsize2052\dpysize2052\dpfillfgcr255\dpfillfgcg255\dpfillfgcb255\dpfillbgcr187\dpfillbgcg224\dpfillbgcb227\dpfillpat1\dplinew15\dplinecor0\dplinecog0\dplinecob0\dpline\dpptx0\dppty0\dpptx0\dppty1026\dpx4320\dpy2268\dpxsize0\dpysize1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plinew45\dplinecor0\dplinecog0\dplinecob0\dptxbx\dptxlrtb{\dptxbxtext\ltrpar \pard\plain \ltrpar\qc \li0\ri0\widctlpar\wrapdefault\faauto\adjustright\rin0\lin0\itap0\pararsid11554717 \rtlch\fcs1 \af0\afs20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lang3081\langfe3081\cgrid\langnp3081\langfenp3081 {\rtlch\fcs1 \af0 \ltrch\fcs0 \insrsid115547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\dpx3294\dpy216\dpxsize2052\dpysize2052\dpfillfgcr255\dpfillfgcg255\dpfillfgcb255\dpfillbgcr187\dpfillbgcg224\dpfillbgcb227\dpfillpat1\dplinew15\dplinecor0\dplinecog0\dplinecob0\dptxbx\dptxlrtb{\dptxbxtext\ltrpar 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c \li0\ri0\widctlpar\wrapdefault\faauto\adjustright\rin0\lin0\itap0\pararsid11554717 \rtlch\fcs1 \af0\afs20\alang1025 \ltrch\fcs0 \fs20\lang3081\langfe3081\cgrid\langnp3081\langfenp3081 {\rtlch\fcs1 \af0 \ltrch\fcs0 \insrsid115547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\dpx3294\dpy3294\dpxsize2052\dpysize2052\dpfillfgcr255\dpfillfgcg255\dpfillfgcb255\dpfillbgcr187\dpfillbgcg224\dpfillbgcb227\dpfillpat1\dplinew15\dplinecor0\dplinecog0\dplinecob0\dpendgroup\dpx0\dpy0\dpxsize0\dpysize0}}}}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ang1049\langfe3081\langnp1049\insrsid10516462\charrsid11554717 {\pict{\*\picprop\defshp\shplid1028{\sp{\sn shapeType}{\sv 75}}{\sp{\sn fFlipH}{\sv 0}}{\sp{\sn fFlipV}{\sv 0}}{\sp{\sn fLockRotation}{\sv 1}}{\sp{\sn fLockPosition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{\sp{\sn fPseudoInline}{\sv 1}}{\sp{\sn fLayoutInCell}{\sv 1}}{\sp{\sn fLockPosition}{\sv 1}}{\sp{\sn fLockRotation}{\sv 1}}}\picscalex100\picscaley100\piccropl0\piccropr0\piccropt-8638\piccropb8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icw15240\pich15240\picwgoal8640\pichgoal8640\wmetafile8\bliptag1216895619\blipupi101{\*\blipuid 48885a83e66c933dbefaa55bceeaf2f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90000030202000002008a01000000008a01000026060f000a03574d46430100000000000100029f0000000001000000e802000000000000e802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6c00000000000000000000002c000000710000000000000000000000873b0000873b000020454d4600000100e80200000e00000002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981200009e1a0000ca000000210100000000000000000000000000003e13030016670400160000000c000000180000000a0000001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900000010000000100e0000100e0000250000000c0000000e000080120000000c000000010000005200000070010000010000009cfffff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90010000000000cc04400012540069006d006500730020004e0065007700200052006f006d0061006e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cb30093000000000040000000000ae30083109300000000047169001cc0002020603050405020304877a002000000080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01000000000000540069006d00650073002000000065007700200052006f006d0061006e00000000000000bd2d093050bbae300033140001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4ff1000aab4023014ff10004c3eaf302cff10006476000800000000250000000c00000001000000180000000c00000000000002540000005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2c00000071000000010000005fcc874078b88740000000005a000000010000004c000000040000000000000000000000100e0000100e0000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00000002d00000046000000280000001c0000004744494302000000ffffffffffffffff110e0000110e0000000000004600000014000000080000004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4303000000250000000c0000000e0000800e000000140000000000000010000000140000000400000003010800050000000b0200000000050000000c026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02040000002e0118001c000000fb020300010000000000bc02000000cc0102022253797374656d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2d01000004000000020101001c000000fb02efff0000000000009001000000cc0440001254696d6573204e657720526f6d616e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40000002d010100050000000902000000020d000000320a0f000000010004000000000063026302200d0800040000002d010000030000000000}}}}\sectd \linex0\endnhere\sectdefaultcl\sftnbj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ang1049\langfe3081\langnp1049\insrsid11554717\charrsid115547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ql \li0\ri0\widctlpar\wrapdefault\faauto\adjustright\rin0\lin0\itap0\pararsid2127658 {\rtlch\fcs1 \af266\afs48 \ltrch\fcs0 \f266\fs48\lang1049\langfe3081\langnp1049\insrsid2127658\charrsid77363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s1\qc \li0\ri0\keepn\widctlpar\wrapdefault\faauto\outlinelevel0\adjustright\rin0\lin0\itap0\pararsid2127658 \rtlch\fcs1 \af265\afs52\alang1025 \ltrch\fcs0 \f265\fs52\lang1033\langfe3081\cgrid\langnp1033\langfenp3081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1\afs32 \ltrch\fcs0 \f1\fs32\lang1049\langfe3081\langnp1049\insrsid2127658\charrsid2127658 \'ef\'ee\'e4\'f2\'e2\'e5\'f0\'e6\'e4\'e0\'e5\'f2 \'f3\'f7\'e0\'f1\'f2\'e8\'e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s16\ql \li0\ri0\widctlpar\tqc\tx4677\tqr\tx9355\wrapdefault\faauto\adjustright\rin0\lin0\itap0 \rtlch\fcs1 \af0\afs20\alang1025 \ltrch\fcs0 \fs20\lang3081\langfe3081\cgrid\langnp3081\langfenp3081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nsrsid21276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footerl \ltrpar \pard\plain \ltrpar\s17\ql \li0\ri0\widctlpar\tqc\tx4677\tqr\tx9355\pvpara\phmrg\posxr\posy0\wraparound\faauto\adjustright\rin0\lin0\itap0\pararsid347849 \rtlch\fcs1 \af0\afs20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lang3081\langfe3081\cgrid\langnp3081\langfenp3081 {\field{\*\fldinst {\rtlch\fcs1 \af0 \ltrch\fcs0 \cs19\insrsid3682585 PAGE  }}{\fldrslt }}\sectd \linex0\endnhere\sectdefaultcl\sftnbj {\rtlch\fcs1 \af0 \ltrch\fcs0 \cs19\insrsid36825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s17\ql \li0\ri360\widctlpar\tqc\tx4677\tqr\tx9355\wrapdefault\faauto\adjustright\rin360\lin0\itap0\pararsid3682585 {\rtlch\fcs1 \af0 \ltrch\fcs0 \insrsid36825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footerr \ltrpar \pard\plain \ltrpar\s15\qj \li0\ri0\widctlpar\wrapdefault\faauto\adjustright\rin0\lin0\itap0\pararsid3682585 \rtlch\fcs1 \af265\afs52\alang1025 \ltrch\fcs0 \f265\fs52\lang1033\langfe3081\cgrid\langnp1033\langfenp3081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265 \ltrch\fcs0 \lang1024\langfe1024\noproof\langnp1049\langfenp1049\insrsid7288323 {\shp{\*\shpinst\shpleft2824\shptop284\shpright4855\shpbottom2315\shpfhdr0\shpbxcolumn\shpbxignore\shpbypara\shpbyignore\shpwr3\shpwrk0\shpfblwtxt0\shpz1\shplid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75}}{\sp{\sn fFlipH}{\sv 0}}{\sp{\sn fFlipV}{\sv 0}}{\sp{\sn pib}{\sv {\pict\picscalex14\picscaley14\piccropl0\piccropr0\piccropt0\piccrop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icw26458\pich26458\picwgoal15000\pichgoal15000\pngblip\bliptag129805926{\*\blipuid 07bcae66fe79c196773795b3c081e326}89504e470d0a1a0a0000000d49484452000003e8000003e80802000000c2c143b30000000373424954050605330b8d80000000017352474200aece1ce90000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9444154785eedbded162329ae6dbbab5ffbfcbecf9dd7ddee76b96c072c7d008298396aecd1bb0a843425c40a1c76fef5e7cf9fffe30f04200001084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0000420509bc0bf6abb877710800004200001084000021080c0bf0920dca9030840000210800004200001086c4000e1be4192701102108000042000010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208776a000210800004200001084000021b1040b86f90245c84000420000108400002108000c29d1a800004200001084000021080c0060410ee1b240917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0840000210800004208070a706200001084000021080000420b0010184fb0649c24508400002108000042000010820dca90108400002108000042000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4000e1be4192701102108000042000010840000208776a000210800004200001084000021b1040b86f90245c84000420000108400002108000c29d1a80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01084000021080c0060410ee1b2409172100010840000210800004208070a706200001084000021080000420b0010184fb0649c245084000021080000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0820dca9010840000210800004200001086c4000e1be4192701102108000042000010840000208776a000210800004200001084000021b1040b86f9024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000420000108400002108000c29d1a800004200001084000021080c0060410ee1b2409172100010840000210800004208070a706200001084000021080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b00181bffefcf9b3819bb808010840e07e04febfbfd6c4fcff3816d6806755084000021d0208774a04021080c02402ab84f8e8f010faa309631f021080c0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c29d4a80000420102570aa228f72f9e77cf47d2e4fac41000237248070bf61d209190210701240a03bc135a721e84750c526042070240184fb916925280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400811ec2973419419f0412331080c0390410eee7e492482000012b0104ba955885f108fa0a59c007084060090184fb12ec2c0a0108ac2180525fc37de4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f89174b10d0108d4228070af950fbc810004120920d313616e640a29bf51b270150210301140b89b7031180210284d00a55e3a3d8b9c43c72f02cfb2108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01847b3e532c420002730820d3e7703e6f15a4fc7939252208dc8400c2fd2689264c081c42e06e627dbec484f0215b8530200081130920dc4fcc2a3141e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27e9c8f92a7c4e2190a3399c590502108000c29d1a800004ca11d851089e2acab38a839c6691c40e042070670208f73b679fd8215088c02ec20e819e5b34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9727d6200081b30920dccfce2fd141a02e81e28a0d81beb674288fb5fc591d0210a84900e15e332f7805813309d4546368f45daa8dfad92553f80901080c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01f0416b31080c0df044ae92d64fa49a549699d944d62810004ba0410ee5d440c8000043c048a282a64ba27793bcfa1f076ce1ebe4300021d0208774a0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c824b05c36a1d433d3b9bf2d0a72ff1c12010420f03701843bd500010844092cd446c8f468f2ee379f72bd5fce891802e71040b89f934b2281c06402ab04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c4fa2abccf2a02f2d0dd7413bc4319621c02f7248070bf67de891a024e024bd4e4492a67094067b2b5696447e37439ea248041144c870004ba0410ee5d44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4fe6fbedcdc51cdcca7b44b69924d25533b5252e2620c0420904800e19e08135310388dc06425ba8b70998ce5b4aa7a8b878c7f27771726079725a141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1847be5ece01b04961198a34d8b6b94391096e5b8f0c214c62339c521142e1f5c83c0c90410ee276797d82060253047aa56532473a2b6e6622d259828f9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696d25281c180301084c2380709f869a85205097c004fd514a7c4c88f72ad9a538a45424309f18277038af78522a102310b8150184fbadd24db010f80781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8d09613eb1a2abae36d8ad523021582a8d560e81db1240b8df36f5047e5f02a385c57255717c80c7d4eef1993a3ec0634a914020b00b0184fb2e99c24f08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9caa21c6c5b5fc09249af26de79f97d37111f169cfb6658ee310f01040b87ba83107027b1118271a5649dbf4885605b25721adf5f698a4a707f2ca0b65bc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591d02130820dc2740660908ac2170983e480c077db3a622b357ddbd2412fdff404b8567d71af620508500c2bd4a26f003028904060982c96a20318ac99e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612533a817d0b26d1f3775c94bd5e3c8c84c02e0410eebb640a3f21d02770c0f19f12027aa55f2bf718b15d39a538fc9d5b76c43dea9d286f4100e17e8b34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d904763fece3fea34bceaef0ace836aab4b8ab3fa1b153b26a093b10584500e1be8a3ceb422081c088d37dced11ef47c8e930919c24461025b1461d049e4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02c43508780820dc3dd4980381b504f63dcb239e23d6d756ddd9abd7afcc888757b9634f9d5dd54477240184fb916925a86309a41fde134eee88cf13dc3b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08cc4ba078c546dce302de5b14cc8340150208f72a99c00f08b409e49ed61304b1cfe1098e5169103011a859c93eaf1a81b3f54c55c16008ac2280705f45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212011d8eb78f6798b62904a8141050814ac709f4b28f802d5840b10f01040b87ba83107021308e49ec743c5b1cfd5a12e4d48104bdc9940c19af7b97495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e79dcb9bd82b1340b857ce0ebedd94c02e07b0c34fd4c04d6bfae8b04b6d048733dcbe1f5d9e04771a0184fb6919259ead09241ebae324b2c3c971ce6c9d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3f8c40a9ade17086dbf7c30a92708e2480703f32ad04b51f81faa7acd543c4fa7e5588c779048aec17ab1bdcbee795009620308400c27d08568c4240245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b57a885e1753cfb09b1028b283ac6ea0e06f529f84b91d0184fb7629c3e14308143f474dee21d60f294ac2184c60f9b63239d086c1ae1f5c2c9887c06f0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2a0302b309649d9d230e4e936f231c989d0cd683c00a02cb379ac9016edf57d4086b4200e14e0d40603581b287a5c931f4faea3a62fd7308acdd7aa6d591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941d91ec4c801bf79db387effb10a879405abd42b2ef537178ba1381b53bd1bafa1559fac34e3587afdb1240b86f9b3a1cdf8440cd43d1e415e7f126b586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1358b8314d4b73fbbe7da911c0b60410eedba60ec7cb132878109a5c42af972f311c3c96c0aaad6a5a17f97e6cfd1158610208f7c2c9c1b56d09143cfc74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ebdbd61d8e1f4860c9ced5176d13a7991c589184b49a00c27d750658ff2c02d50e3cdd1f8ed8b32a91684e23307f2feb2b22df4fab36e2294c00e15e3839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15816a879ce80f7abd6695bdd247826a2668a15793b7b6b85c170895dc45c40008280410ee0a25c640a045a0d4c1a63bc3395aaaac95c48929fb36254e2c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67da049482795a48c9bebe1cb7ef942e04861240b80fc58bf1c309a41c6629c7ea03b4e84cd67287a776627862e25e1e7533e813eebe591339b1d46f0262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cb46e42b2e877c1779320c02560208772b31c643e0df044a9d5ea23359273715904840ccddc78aed545a25f8950f8e82f969ca612791f04d4c898594950b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e4fb4dca8f30671240b8cfa4cd5a2710a87362899e641dd52724af520c62faae5c6ea4d524dc1b6ee895a3c7a2dbac94ab9d7c1173919208712de4fb4e05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50920dccba708072b11881f5433cfcb94b52ae15fe0cba02be47621bd27ce21ac670a77f78ea0388756b39897942c886b35e24d7163284f8c43a00e0184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5ce0496902450e27c50d4ec17825299c1fabb8515b9f074c6fb3e8c25d7f7ef8462a2242aec5ab3162414993bb8cdf1d5316e2ea3d924ae642e04900e14e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a043a0c881a4b8917200dfbc2014ceef881cccadaafdb59ca8c8c5610fb31f234db15841fdac2bd38a37afcc48f84ab25272a12c847c8fa492b91040b85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811089e43d3cec294856e5e0a915cebfcddaafd5b673ff3f5bdb428dc47a8f69f1c22f7fa37afc9dcf0950ad72bb9e19bb250637a8a0fb9e8b006813a0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75728127b50854387bba3e70c265154d177577213117a2aabe5a4e99ae8c895cb7fb9e3d1a8445741f4cde0dfa2c74737aea806eb5a7f0ecaec2d5fba905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430920dc87e2c5f8ae042247ce9c332f65955dd323f8fdc8a08ec8a4294d83bf3d1555f568e11e712377eecf0f0d82b7b97aea85523a7648b7cba560ecae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fbb1154660630820dcc770c5eab604961f335d07524ed36df3d372dcfdee87e30af92a4dedec4424ef2bf2a791d742df8f28ca2a3359356eca9fff492ce9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b82a0ed1fe919ba21b54976a0abdee2ac8f76ea61800812701843b950081ff12587eb4741d4839414fcdb7437c3f51cc9ca848ea7882baab7407347c88cc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ae14767777e8dc94e5746b678cece24d81d65d05f97e463911c55002ff1a6a1de310d88580fb44799c67f123edb17adb81945576c985cf4f5f16dcaafde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8b98bed046cf32a17b96e2d605d9dd6ea38117b4df4d680ab4ee2aa627c68218710902130820dc27406689d204dc0752e4107a11e9ae9eb24ae9041473ce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8bb9df77c7fd8cfa6d7a5a7126fadc0774e311dd8476fb9502afbbca959194d5150f190381ca0410ee95b3836f6309448e0193bcfb19467775f7f13696da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fb6ab5ca9ec75f749995fffe3aef77ff1fffbb3f9911d704ba9da7dbbb14baee169ab2bae2216320509300efb8d7cc0b5e0d27e05657eef3e61992b26e7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ec862df001c7c1c1244c4d831b41eb76f49111c64a8d3ded3b08471cbbda026d3722af333536dd92d8e3f4265b506a29485259e267d4c17527936439086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c63d8b2476b621e0beb0e95e44b51128eb0697d82607bf1c759fdf5b47bdd0f97d758fd5f3eff1560b0bd3b47669a523299dad1185b2c4cfe9c175d7826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b80920dcdde898b81f8148a38f9cf4cabaeed36bbf345c781c217c0c843981cc2cb667f1bfff3327c6f75578260c32570a46e9726df9ee7332b8ae6f5166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21015e9559089fa5a712701fde1141a92c1ab13f956078b1070deb4b115638a677514c835fd12b397d0cfee9b96f452bf88887a6b5c485ba364b5545d7db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50926eddb6294f5991456f9e53c2df8b00c27daf7ce1ad878072d2fcb41b3909944523f63d20d6cd79a7d1883a45d77e18892ca724f10a6a1de1fef424fe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8aba726cb47855c42dacdb3a455756b646a4bf29f61db55494266e41c0428057652cb418bb1b81c8a7a8ee53475954f9e87937d83ffc7dbd20b13016930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52c738503f4bce04e7e59b6fd6b8d0b03c9f80d2c1944e687aee55c28c2caad8670c04961340b82f4f010e8c22e09617ca99f4d3e9ee99f1b4ec7e24184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b721f05d7bd66d621dff81f6db81f9db61f48a159e57e754b4d2cdba5db1a1dddd990a56e91c7aac02011f015e95f17163566902eeaeed3e271e38da8b46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66dd74ee8a49e4f5952e0dfdbd08779d74c5e89593ba6fed30db76ba2f0bb9ddd089e92956b686dbe19f1b5359b15b668d015dfe11e395e78eeb817ae1b9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65b0f806817702dcb8530fa71198dfe2db574acaa5d4693938379ed76726efffe38070955dd3780cfbc6a23fbaf8e8290efb2c07677d3b56d6d560a4dfd3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e7df5fe58c8fdac751ff8e9d9c460590208f7b2a9c1313301f7c1e0d6d64876fdded19c4eef84f8db20af95753d2a3a9be8dbfb8a5659631ddf882ed19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f77e179395356c0ea22c6fe37606c9f7415d3a1e2f1620309900c27d3270961b42c07d84bb0f8347188dbb9c88d92180928c665d5f99ec98060703fd50ea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83a6a700497984a820499f7b3f85c9a07cddd36c57befbb0b85b2b45e203ceac820410ee0593824b3602ee33db2d3bba17edb60076183dedd87327e545d1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abf2b085c3cb9dec16c64bc12fdc9edf94ba6eafaaba39ebb6bfeae02e2a3755f78a7370b10a0414027c3955a1c498a204dc5d7850df779b2dcaf7d7a70a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edecb44ff46f20cabaedcf40be6dfe1caf2cf4335fba68d3472a3e7f386c32ae0fd647b68b396ec7bdeb9f8eb9f3ab6c5247741f5386baa78430688cbb1b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49f4ff54ce62f80cdb9a0037ee5ba7efd6cebbcf6f77cb6eeb42b7d9bdb22862efca911491fd7ecbde762c57a32b7ada94561f55d31215068b61b65d75bf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81c0bb0f3f3f19787d6e50cddba03fe3de9cf13996528abea59905812001847b1020d31710687f14de70c87de42ffcf07d01dfb7254b3d8d3484ce5a4a3f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a0fbf99fba4a62c4b347e44df7aec323925259d79aaedb07dd408f609e6873c49b3383ba7a62d49882402e01847b2e4fac0d27e0930b839abbdbec704c9b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3de0c709385f8159795f69f79fabbb9f54ad5e3dc70f2210371bb7e003923eeb98401c64ba57ef3e38ee56ec5bce11385320904500e19e45123b3308f89a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daf8ec77637c30ddc22e72b96bad2d3de3becbef0f7fdc247fc6f57a26e93e9ce86136008a4682a0e288ae2c3c15dbcf7fbea31683b5d69b697c1c8569b9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bbf2dde7b62fbf64c4479b59ab08f0e5d455e459d746c0d75b7d7dbcab4ddd666d318f1cfde2a9c4627a07e09bde6b89a01d85c77b38e272c1575022d37d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e470953831ea779862080de9dc4e4dfb015849ab6f69070ac599abc7ad8f7fef4bd0c3e7ee968cf37487993eb1bd05ba28aefcf1ed2cf772e9583008810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dc298f0d0838bab0fb93d3b66a8f98ad00ba7b895bc1c9970f26daa6c1ef619ade5af9e0e3a8cc8fa51d5ac11de95572451f1a4af42787ac62f3a9f65295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a6fb2cd1cec51369e34f7740352ce3aedec5aaee3ec15623863f1040b85303d50938b491a3653f29348ebd74b5549d7bd33f47521ef6bef3a2d869937fbd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e1a95f8e2ac7bcb5fc4ca56535eec6225ec3bf4bd297524f948fb752ed598a3c91bfbb7e4c131b551d89c5b159948e640a8dc1104827c0ab32e948319846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431d9dfa25d91b7ebbcda6b1c833d4bdf3fbb99469d6c760c7eb2b29e1467c763b102f15ab6276bbfa3151c7e5d898afc7b6466d7c071254ed7a444186ca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982b377cc09fd6e2051984639ade8ed41d8b03a07b2d53bc0c86808300c2dd018d293308cc6cb58db5ce6bdf3e01619af53ef803a0c94ebcce4ccb394aee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f3aa25454afa9edc7651ed0f44dd32eb0e6894fa0dcb7244437660bccf768e775a2ccc2480709f499bb55402d626ebeeb0832e78d438578cf35de8eab3ba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11116305e658cb5a7b2f97dc45680daacef82e2be5e5a89fdc82aa5d11d38918bb1cdc0f7826096b1a9c18fe0853833af3b84c8d80804d08fc248070a730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b036d687f73ec134e860a845f3c21b879cd595d0eec2fd67a4edb4fa2a708b52497752a9bdb86ad7cb351ea0b565e9d5e2e3e09b15e730c2c2882e6dcd97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1901049b107810e0cba994412102d35a6afb6a4a3f590bb18bb9e2201f5bb0f46cf1dba229df8b2d0d6280732f6857904fd29ddffcf4dee2e6a02f3120bd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db3bd1d7b51c7c7c0b25b3c01c04fe47801b776aa10a016b7374f4dfee65aacfe642820f683e9f958bcf8fb87e26a8fb2e84f822842f0a857cf71300c508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1070abd56ff7e6e4fd6a53c45717b7db555e82d3e7a45b5fa5c2d5fbb81ea5736024041e0410ee94c17a0256c9fef0d8d14347b4fe85ecdec3c9a2d1b5d3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a25ee9da49043b73ad44b731f524e07b349d96f4c642e25ef899e814d93d0dc2b45a4defe1738e9e697c58e826047855e62689ae1be69cd6d958457c2fa2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472c0e681ffe7735fae478e3114d7698e5e610a856a87ad41f9e072bdcc1a1fb69981e4b9191e96fce38a806f35884246e6c4d00e1be75fab677deda041d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2d731d8dbb20742bc6c4107c4bafc2eea89f4456983a8c80aff8bb100699edaebbcb8046f7705c6a387a0209daa5544ef513e17e6a66abc7e5ebb0d6a84e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7fc59ea57a1d1772594b5bf31819ff3c981dc7736451e6de93c0c706c9ba749fbfef8a6bd3e557ef8ef3eb9e3b82a8471040b88fa08acd0e01c7a9603dba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b5be8673f0714c492fd3c84bbd0f672a8490ce04834b087cec716bf758e2f373d13abba0be366d747287f38e22a993ac8515cbd2f30920dce733bffb8ad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d0d9ed8bf6e20950f838ce18316a65f50f538e290f0be342102365d8f104867ed2f25df6834a3a623632b7da83c455b9b6df9c311579ee59635a9ac110d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dc75568c8c12587b0be268cad1808df31d7c8c2bfc6338823b428fb9107010f06d3ac74211d9fde1e4e4bee408b67df56e35687ddaa9cfc74a80f1c50920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27e81cf71c27566203b59a9acfddcac7f186fa2ba8f64963f52491d5c2a513a3c014045e044c9d67da2dbe3541a628acc6b3c65f39e910d68e78e95d5979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9700c2bd8b88010904ac4dcd713b7eb584c35442c04613563e46f37f0f779c61ca5adf6695934f19a3acce18084c26505661c7394ceb457157bf2d245ebd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8eadd18d480736071140b80f028bd9ff12702845879e6ba8f65b65a271729812d13e811c09ba55160816029b12f8b9f1b7dbef8dab776b5eacb19bdaacd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43e04900e14e250c24e0b881486c94565303418c31ad04f83c483612e28e9a194317ab10184260af0a579acc104c31a3bc3613e3c7ecd20410eea5d3b3b5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f329f1a34987a9ad51bf3bffc2ded5eb8f59cb41bdced7a727cbfd39a60c08641c815dde93b17660ebf87184532cf3da4c0a468c142480702f9894ed5d5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47908e7b9d835f8fd169fc1ca9f0ff38d5beed442ee975ff2b3c3c6cbfdf0800021a01d3c67ceecdddfff0daccee19c4ff6f020877aa229980e3dac67a3c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a9d55472f03b98e3567b872ce1635d02d68f86b6684a8ebe5d3743fff48cd76676c9147e8a0410ee2228864904acdddf21221b17ed5b1c901247cb20316a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78b810b974b744c058086c49c0b1a7a6c5696dc5df8e898de563a2f271df3408af85786d663e73561c47e0af3f7ff6ff306c1c1e2c5b08588f0ac7c1b0d7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f6fc5183fe21267bd9293a5b0ad2fefee950e4b2def31d6bae3dea3b2d6d81e44aa7a29ee2c719812a5c9d4cf42f255c8cb946fba125a644c62cbb2eebe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223099bb8a00c27d15f9d3d61dddc51af60b36449310371db157759372f45a8d249e82a7ed07391eebc6910d0f1c5870c70d8c36c3b4b8c7c5615d8fe21b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e22cffbb014606241e25d6cdeba31a0996b9471240b81f99d6d94199fa97a3796d24101da742ca699762e45137563bd6f1b34b73f57aa6adb1dad9b4f51d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6ded9286f46da28fcc7a86b7aafc06e04453a3d39878a698f6385b637466ef601fe17e872c8f8d7174db4aecb06341f45e0a7facfeb36bc78fea9f82fb6a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4ebd1fb1acf8164da08a34bb1a0fd9b5788f8295cb01b58bba575bf9fa1da9f5158595963bf1a7ff38d50b0356de712c27dbb941572d8aa54ac0dcb717b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cec3db47800a930f0ec1a3fa15f27c3bcf90eff94749f43dc9e851dfb378bacfbaee8dec50a28e29fa4d7ffdfc261e31d686501f8ebe9119399900c27d32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9633f52947934a3c51e64357e0bc98b8cfe98fb8b22ecfb2fc998f7dd08a4a36072d7d43b38e5e711825df467634cc76619b12e1f3b948e21ce8f4a79746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c24558e146050208f70a59d8cf07939471b4a7c44eba10ae42e9fb92de816be1a5fb42bc839656b2366869ccfe2410d9119b22353540b7fe564a5d81bfb5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56880978bba814aa2f0b0ade4d6b18b7c71140b88f637bace5a18d29f1b3cb220930e17af81c69e55927e8879d884b45b2f0d30d6b6a2ac77237df4eadc9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b823c50d4aa6e26fd33ee333bac4a32791ad23e94c399e00c2fdf814270738b425255e7b24871d36a7730b2a929443f46524e84c185bbe013d11f96b675b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070ed9d9c8b717cc91436d3b2eefb32e0bf2f1b92c669d41a6dc4536b22b4a26ed4d00e1be77fe267b3fb4196575ccc94c4ccb2900834d3c45b89b82aa3f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be2a8a60ba97b80dcf99d87db4adaafd11d1734a77b941dfad9f89b4bd56d649d425f9eec68e7da04ecaeee609c2fd6e19f7c73bae0d257e46e90f6fe24c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a48fa3dd9fc954388f4e7b248fa37d1b671ff2b96c4d3c9592ebb608f1eafdb0ebf657d6b28ea4f4c4e5d615d636258070df3471b3dd1ed780b2ae37661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72055cee06f47baa772d8f7ba0614aae3bcf7e56b9c3f752c9397945c887ada71a3fcb374bbcb1569354f37d2775fcad964aafcf41052aa0e23d50820dc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a4a23f7aebb1f69d94ce581199ec93c23685aad5881cc1fa810ac3742f0fe699ceeaca20899b86ba7d97ec78afe6caf3f9fbe2bd8ad257cf3aa1f4524f0f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8db1e2680208f7d184b7b73fa8e3647d16b93bdf69780f3b0f746e29157218bd1426238c90d61154df6dbaefc895d42cd926ee8844d459479502f0e9d212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d8655208070af9085a23ee88dc6da6bb2ae312680cbeada59978e624fffe9b638770255df12a682f42d61ad64f72a4cd40990779d557b64b02d741361ed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832018910e36eeea63ad2ec0777fac30f55818b93b0184fbee191ce5ffb81693d2014785fd665724106cafe22a1ff12a8b8ebe889a9002eb51e7704921e9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94a1047cbb4677e9d4aa48e909f1062ea6af9b8569aafd5939f1c0ad0dad4b402f69469e4400e17e5236d362111beb733d537349e97d69715e183285ef80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cc75a2f988a0fa637534d691a4db86d5f893de2e146282261de642ed522263a51e6461e004cf96a6cd5c470448068771d1423871240b80fc5bba5f1acc6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fc92566bcd8129fc77e33e397825dc9f961567ba679bcf312bb794f14abcbe853682e00b9059e27ef1813aa07e226abb71d7a0df5cf876f715f985a7497c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8a036acfb7e998754500e14e6dfc83c0b886126f761352650affdb1f47876d0bf714f93e815b708920f6abd51de90806c2f43a0428aa14b5addcbf281b2d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6ffbcb4f93b80326200ae13a5b0f4f461340b88f26bc93fd71ad24dee62670bc0a5f3c36f49ba7c681dabd3e6f73d8abbf9bea4d2f80bd20e87131d2478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f9fcefdb26be4ede4ec18727dd25ba037c75629d1577c35499be7c598362fc160410ee5ba4698693e39a48bcc14d88dfe1a42ef41bfe2b37eedd9bb3c780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aa9d2c4d46f14be1811c34610b879edbd87efdb32df00bb761accf57b8af7918e5e3da2961e36e39e980ab28b7a509898ad4600e15e2d236bfc19d43e52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0422eefe1b0fd02adcbf4f8b8dbab9a9ccba79df28f06e2c0c984fe0b6d5f808dcb7771c7d32d2217ff646870f434b2b12e0cf4f42dadefa12379400c6e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b8cf675e6e45fd0033758d78479b46ca718df4f22d18a643b8bfb77b5346a6f1fc58482fb0ae875bc4db8d8201d50850a24a461c7d32a2b3bf7b63c49a12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4cf008b0ca777aa02f4d27cd42b89f944d4f2cfa8965ea1729bdcc138f7d8ee33412856997587c697bb8f366e8a5c525d3bcacb0528f0075fb939043343b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adf535acdb637bd9cef9ef29e79d5e7845a2ce6187153b0184bb9dd92933f436f188d8d42952bad834cc41f51c0936b8f43444a6854c75d5b06c2a399387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8042804a7ea7646d5671d5fe58bd9b82525d221e7237def78c948a5dd9508cc9228070cf22b9999d710d22debc26a30cbeacf2d35bb1a55acfc2c964accb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eacab888ceea1be321e02640613b3a55ca41d0265fb057c4a336155b4102ee5dc6449d00c25d6775cec871ad21deb6e653f609f7c845fb2b46c771389f4f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5339a1d7bb3c195096c03d4bddd1d51d537e26bd01bcac668dc76e2ab3b21ccaeee2031c43b81f90445b08e39a42bc61d922c918ed90ce89678963f58ca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980a09bd9e031d2b3508dcaaf81d6dca31c52adcbfc7d791b0f1a3d054607502afb13bcff702e17e7e8edf231cd70ee2ad6a4926ac074cca45fbd637eea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e494c36649c1b36822813bec054763774cb94a8a837091c61287608abd48d4899b0b530d0208f71b95c7b846106f5283d2f070acddd174e1eebb687fceba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5f7d101f935953fd70c56e62cbe0ad091cbc351c3dca31257eddfe61a182908d1f8ba6baaa10f2d6bb7823e711ee1b252be4eab816106f4fa1c0ae27bf1c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34f18c715cb4bf4fd95db89b8ae767423854061539664b113872a77c04957515d24d5c1066859e133f1c4d102a84dc4d2b03e20410ee71861b5818b4f91d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1a2c45373f9d691f4b8e8b76bd599b4ec469e8de173255ceb7871c244bb2c6a2cb099cb771da1f1ebe808b5721dd047501be7a4be563e8fb7c7905aef7c6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7798bad96e0a18509600c2bd6c6ad21cd3b7bd69cf976d97ba6efe29dc1fffb27b24bc8ff99927f1f4d29f2ed2aa4136a497cd4f93a65a929d622004762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4d24b6be6e16ad3726d6b6df75207140ca59a9d712bd373177354d21dc6be625cdab41bb3da513a505f966c8daee7fde883c1b5f2446f1f4122fb146806a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6be6db0867c6e464b1dc1604eeb3a7523e4574f75eb1f1ceaf197744efaeea55441f9e9fe2992b22dc67d29ebdd6a07d9ed28346b0f039a6537af82c3644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788c11ad8d60f5d3a609c5bb856a814c23c642103011387e8b8d13ee4a93511aaf295fb983e31f0be8f5a3e0ca8d0e6bd30820dca7a15eb090b8c94d3b3c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06818838a6800a52324d1f8468c42d7bf1b8e6936445087409280de7a791e2db2d4537473af9035aca93433783ee01c1e8be03bcf2a478a9b80132f14100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6c19886783697bc79bce08dcbe8bf6774fbaac4c947ef656ab8511a07edaecc6bea38098468f8520102170deee0beae6f81193f2f010c96977ee8818e9d2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270df8d749c110cb8b80781e98d464bcdd8c48505cb53fbc6a7078fc2713a58d1ae8039d5827ef41a500195109d884c076047cbbc9b773ebc3a979c4a473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a0985ab17824996ca68789c1710410eee3d82eb32c6e5771f33fc3a8d95253547b234f2644d6a7a665f5f19f6c8a4582645f982696be0901e4fb4d12fd0a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7eb78ce7c68b70cfe5b9de9a28c84c927423d5ee3b02af2edd4598ebb32e7b806497513110025309f87a976f474f0b4c6fa1354f9971a0d0eee3d81e6f19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548ac52eb9bb6a9f795689481bd7ed26dae3cad107cd2726c6458165089c4dc0b7e37cbbbb0ec9bba9f62779b47b9d0adccb13be9cba57be5adeea12539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5f44f1a1ef862946f773f560c8058f9f2eaeab2c4430fa32cb2c0840e09dc0a69bf7dbed76330976dd8f9af9b056bf8f05c3d78ba43e0ab6bf4800e12e82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2c7df706bbc9205e6298910ed558c271fc443c093214597dafb2d0e760c84c87c07904b6dbc8fafd85bbd95e65d9facc50a45a82a7ad5e21f4f622190fba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0f022c313d7ddf06fbc82028e961eaddff7de477efab864b07f54180b63ea874310b812081bd3675b725b6c37137a24d85fba336bac4daf5a397879b6db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9e4800e19e08738da9f41d1bec208328346e71f40b1edd379dea95cd25fdd1edf6126ff5743012021068c8bb2e9cf91bdcdd8b1eb1b8bddd57b83f331839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e06ebcdd3263c01c0208f7399c47ad92be57238d635090dd0789ee009f633adb6ffb4b3aa3c3e1257efad2c12c0840e045608bcdee70f219a0af2fedaeda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6c709100bf2a2382da7b98af0f467a68162f45945f45e73e362281fb7e142288eb11a935d8257e06c3643a0420f0ea4ed6aeeee81241da560f238dd7da0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8d9bee831641372e162c0f22c08dfb20b033cc8aad4a6f04d56e2c14d5debd82d2c3bfca99c8d97d5114a915ddb7d72a71201187990b0108e412d8a209e8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1a54b5c32b98e24838226a1fe7605c4c4f2180704fc1b8c048fae68c748a71f17f78b5f0775d1ac0577540b10690ece3ea13cb10284260af6e90db4e0bbe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af8ac8892c16c3aa932b0ee7e61610ee5b1640fab6acdcf85ebe295da6722089a5261600923d9139a620509fc0169da1eda4d2e7df1311e9f9b99ea49707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1de9190679c77dbf3c8aad596f7f91c63701df33103d9c6f97446213624959c2140eefb2a730c70804b62060ddefa6669242207745b7b5c7c4ee5c654c0a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48d767eb658d6e50779291a30970e33e9a70b27d719be932b7b86a77e0bb42a433712c3a678a98fda73307c43b872aab40e0480205dbc5d571f3feeff5c6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f5262c561d9c5e48c1035a0c56679e1e20061d04b87177405b3645dc84ba7fc1a6a02f3473e4a01f999919c2f75ad6bb1f1af1da7cb13a0496133035016b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79d78cccd54ed8f6045afd2b1fc4c62ba33e906d33960f09d0037eedbd483beb5c47e7da46a7fa5d3d7d66b56839e7a2eda6b6610af20b090409106d23e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feabe37708baddcfc4e167bec4b3353dd791c35a8f7a5574e9b88e378870df23c5e97b2fd208f64016fb5be88ac4a8e7bd7b68158908372000812504d636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89f33dc0f1d969437ab6c3ff9e58edeaa70bb051547aead1ee4bf6a6755184bb95d882f1e9bb2ed20216c4ef5db25ae735c5a127fd6996866bc2cb6008dc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c2aed23d741abe3d9a9be2b94fb53baef65735db2e43b4fb4d3635c2bd7aa2958665926e91cd5f1dd6977f9b6a773de948f6ed6a128721b096c0fcf6221e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c7de193ac4b77e688acecfc969c4191defaa2793390c0f5805e15e3d89e26613775a64db572775e1df5eda5d4cb77eea6c9a35dc860004861298d66a4c87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2ba50db62ff245c2fa6b3ca2c1c83013cf8f8544bca29c8844c1dc08017e5526426ff8dc09dbecf82dea785172785e7f2df0c8b5986ee5b85a12028b42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1030757e6b777a41b0aa4c93578f55dc77ed8fb97abfd5df809f907d2ba27797c4b93a9909f1b2c43701847bddaa10378fb8157ff6297d6e5d4c8267f5c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fd92ecf52312d2c2100840602581471b317512539b7207267a250e6bbba1476402e58e5d9c1879901003d1c9883e332c9100afca24c2cc34256e1b71135e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e8d333635b64cb7af733c74d31d12fc93ec72b568100046e456044238ab7dcc83b2a7a44e239f861509c35ae8a26c0591ee3387a5b5b46b8574c9fd871f4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6fa01531197daaf6b2bb98e557947aba8d60180e010840c0f0ea887e8fb04aec368e3cf7691811ca23cacb1dc8d319f100e2dc1991bba04d5e950902cc9f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9d82db3b3fc2804511cecf154abdec6e0a24e543e10075a6420002e713b0f619a58915947d3f5dda31167720fa7397aeefcfdf1e952244b857ca86fc10ac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9e6a573aec159f22a7882984223eeb25c7480840605f0226f9aeb4b257075bdbcade570f4ade3ac99d138892e53a4ceee009afca14cab2be3dc40e789e6a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4b24f033bbab3ebdb5de5e44622c54d6b80201086c48403f8f1ec1956a56e2c1270e7ba5aedaab320dc7f48ce8592e95e20df753a6cbdcb867d29c634bdc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ae34c779df2adfb1e8ede67bc5eed58bcfc9ee2cdd67d3a557775d0640000210b012307521bdb959dd4819fff3d09c735d9de27fdb482410514e4c888225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08779dd5d89162e313b7d9d9aa3d2513a66329bea2985ffda624ee1216200001083844e1cf297a8babc3fc4af26e17cb04edbe1d933a6596ee09afcaa423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4b7c4dd547b038b88c2938cec39627291ecd9e0b1070108a411d8a88f59df69b90aedfd94b1da4ce36e3114b9b013f3bbd1c96b21b7d9586edcd7272c77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b6ee7a166f1edc4ab54fbefe2f95689c810004ea13d07b9478a24d0bb9ab35af06540ba44b8c7bf72ea2330620dcf7c863b7f534c288cc5d45e700d5fe0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fb3b26685561b02e0420b09080d8acf4eeb73096f7a5af1e4b9e3d5cece415621113f4d3d5c8dc0ab1dfc70784fbe25c2b1d41df4e5b7c9cd7257e866aef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1ca0275734c83008400002e308ec7bf5de65a2df588b7d5b39dfbb5e59077cfba6bba1c4a55bb37ace789100c25d04356458ee06c8b5362460c1e87d54bb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09d81802010840601e0145e13dbca9702a997c10e3d2419b56d7cdb64746b4bbe2c392a014c76e3206e1be2cd162e98b7de48c57db7757edfa07c4625a9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0b430002106812109b98de158bf0eec6d51df00ce4759c8967fde8f04537acd18d761bfbdf0410eea5ab22b285c4b975e23f40b58b30b74b8d1817c3200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11d03f361455630abd78838d5bf8887766f84f86fa6b3fdfcce3e1a7e411235704f839c835b5a16c6371f394ba6befc6d508ea6aaec8614d22ffb76a37f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5deb39ab430002100812a8d60053beeee53b5b4b1d64be109ec5a0e4748bd33958db05a723dc172445d90f574fcc1fee46b6656ee462506dfd9ad26d73e3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d303a7c7756132000210d89440b54e98729a7c18e9f6f052aabda1bfbb8188c25d142a9b967459b711eeb353237637f7be5226a6c72c06f5b16efbb3bc25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c988816f118b3576c64300021050ee92be294d688959b75a2f3b5d9f0baa76b4fb913b9477dc2ba6b5db20ae9c764f8c5010c5ebf7128dc6ba24102b0431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62b1c6ce78084000026e452e36cf0861c74bde9123a911d1e33fbdfe8944e49eeb3e83dc13ddae325121c08dbb42296d8cd2adc4ad92f239603030259cee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bc5d3b3307e881ef18dd4c92ac0501089c47a04e87d46fc1f59b75f112aa91d625e7825b3328d95c12d1791b478c08e12e824a18a654ff63196503b8776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6f261c3df1a7034ac8b99e47ac25e631e2067321000108542650a4558a6ebc93341d490efbcfb54caba424daa71cc400e78793c2644723bc2a33296b89a5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1a1dd8d5a78a3f77efe35f3a7e4f6674080efb227c5a98832d532000819308886d506caa6e32a21beff67597f491dffe47e6ba697c4c547c10012aa6b2dc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1d6edc27158052d3eeed214e4c0cd5f7e0fe7440bfa74f74386e4ac9e0aa7b947874588000042030824091cea9bbf182d03d58bb365f161a23bbabe426c5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77837df83939965c321b5943b8cf485662c5bb775d6e9c1f6e58b7eb76da5dc9206d2bb7c6b00601081c43a0420b157d10ef5f7c5afcea93ea998976ab0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550ccc0cfc98b5785566782a955a179d70ef37d1be382c1ed1d5de8e5b1643300d13bda26199a832180210b80f01b13d8acdd6c7adfdc6e6fb457bd7dbc6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7b6ed7b22f34d3ac6f1f12b1279a320575abc1dcb88f4db758c4ca66aef0a4fe8415bc6e7f11dfe2de3d3183634b0deb108000046a13a8d64edffd514ee1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ef5deeebec97dfc1b9e544b50ceacc4f1ac98dfbfa6c8afde2db51f7c448cce2be559658e2bfe258f7d1e2dd88788b635a97c110800004ce232076cbc453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f0e98fe855966a7fd8597ef6b91d704f3caf98174684701f085fe93ee23658fe807e8549f4df345de136306dff33adb8110c7f42142c01010840a01401a5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ed777250433f229e1faffb85994dd337b95a862e87701f8537711f9655ed29ec942e90b2906ee4015c495f41cff5181909010840601501a5798a7d784e08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5d21303a34b776571c53ce50c50e63be0920dc87548558b2cad6154d0d09639dd185512b4beb1fadae43c8ca10800004ea1210bba8d290470799aeda473b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af0057a4cbc307c554c4d5dbce45b82f4bbd58fadffeb9272e0bb5b7709d88944653c7db1e57fe3b04200081d2049476aab4e571419eadda15fe3fd9ba27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d47d2c23dcf373ad7419b1e8ebbf24a3049b8f788c4525163171631cc42a04200081d308284d5569ce23b89cadda9fc4dc2fcc544edc8862a86313e19e9c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fe525fb527b35b6a4e499cd2a79606c1e210800004f623a0b456a545e7463e74c5a1c6ad1cdcda5d59a854a48ac3f5c720dc3373241668cd269509c26e4b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b7aace5012b7d6433512c641000210d89080d26095469d157a632dc5d52c3716da51688b2814530b23dd6e6984fbec948985feed967be2e80877df938aff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8f4e2ef621000108cc21a0b459a55dc7bd9db34adccf440b0afc9fcbb927263a7f375308f7b48c2b5b5d2cf1ca2fc98821a4611d6c28316b833dc53c04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c30928e78bd2b4239846db7ff856f38877bf3053216b918c6f3717e19e93b2c4ad5e734bb73125869f930fcd8ae2b6d292b4d5180501084000021d024acb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b703f4c3ec20cbefce4c58c211fb738a5bbb2b2b560e5cf1bfce18847b422ec4725cd88f12827c33f1331011c29527c1e98e00bb2b3ec25452e6589a291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420704540e9bddd066ec52b1a1c71288cb0690dbf315e212386a0984af4fc545308f7499915cbfadb1bf7c44981bd2d93b8278746ad5cab0c75607e6a5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1080c05e04ba4d58e9e462c88dc3ebc38de031179c2e861319d6c5de78dc8aaccb5c9d00c25d67f57ba4b20fc59db0d14b3257112934be39fa66f932a7ac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cbe700b320000108404021a0b462a5a5b7d7d255bbe27363cccf85941883eb5aa7bb5f98516289e7cb1ace79e311eea19c2696e072d56ebdbdc8d5eeef69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bf2f6d4abec6adeef39959108000046e4b4069c84a63bf02b856b5974dab5bbb2b1145f2a5d83f7e0cc27d788a47f79d94005e1bc9b4a352b4bb69c548b0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ab2223e301702108000044c0494b6acb4f7ef45af667dbc64af38e0bbd48f5b36910c0e5620ef155110c8aae908773ff9a145bcb0fa4d57ef0dedaef099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83e2cc42e6fe2a642604200081d30928cd5969f2ef9c1aaadda7c27fce6a9ca74a500b13eb764f99684dd6420e0597feebcf9f3f05ddaaef9252764af93e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265eafa8bafbd7cb609bc64f0e33dff64b4c56fdcac44308400002471248ece4d653cf774c4f7b0f675cba7d81ff1436df4e8a1a695c749b5a46b83b1397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dcbbc2e9f7d73487e6beba5788bb34621b67652a1e1d162000010840204220a59f5b55fbd361d36553d6c11a619535d7a75252329515c2617610ee9e846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a911781c95e7a47419054bc32354bb9c2e0642000210b82901e5a0e99e260e31aaacaba4a4eb9b6264e618b75051886d476326f9abb578c77d4816dcb5e8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ca3bdaeb2fd1e0eb89dfff826503096d774c56db7cf594e6207021080000474024ad3ee36ff0f238a4d654c378a1423dd557207b87d764fccf5ff3c6bdc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73daed08a284753cf19b7db54f4879274f41f4726dd0deeefa30685d3b72664000021080809940bcc93f2d98ce82eea257619856791a49398ecd582f26f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82cb41262ba84ded20dc6d89cbaa42df1eb0f9ea1d9dd52cbaacc66dd7854b7ba9330f02108000046c0456b5faeeba1f61980e3b937193651bdcafd13edd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33338a20840ad311eeb62c744b50a93ff71b63365f03a3db612a317e2cfe32e8986b8d232547d645190f0108400002f309ac6af8dd759f284c479e6833f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9905bba74e332518a8470c65c84bb218fdde21377a9efb1d5e068d2d0acabf724772433dd1cd120248e0c82000420b00981b56d3feb40ef46d1c8c6b473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ac12dab4103629ea969b087735895995e7ab7bd5cbec717b69f76e8e680dd905823d08400002eb096cddfcbbce2b7ca79d6e3e0dd38d719aff0acce26310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82ba65a75cb7fb2a5e7571ccb8f4d766c6b8d9fa1ecf7345fac220f29885000420b09c40f78cae790474ddfe3ebcaea64c0bd0a1641c612eafa8b20ef07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6aa8b92b4c0a1909716c50d78d691d2d1607b32100010840c043a0dbe4bbc78467d5d89ceebdd823a8efb87efecb872305037ce1e966a7b8ffb13c27cf46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00f515a5322bc7bf915696378bae0367701e99436c43000210d89e40b7d5770f8b9908baaabdedcccf60e704f8bdb4b26e373b33e16fbd16c2bd9f3ea522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1c1f2d756d4e1820c6fe18268e4cf7b9bb2ecd229d390621000108d424d06df8dd23634e5c5d37ba031e7e76831d178b4fbb77fd51a2ee1a397e00c2bd9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8c166e9ea1056a7dd85058e53adc5df1d4d4e462c41a04200081630874db7ef7e0188d427440193648400f22d04dcd635d25ea41eeed6216e13e23535605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936f1b5ccdba7abbeee9b36f2d5fbcddb5941ee15b9a591080000420509640b7f9778f8f71a135ce56dfa2dd607d66bbb3f67a66e886b3d100847b2b59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ec19c71477493d43487995e5dded46080a347738af89dd5566428e87830508400002104824d03d02ba8748a2335d534f6fb793c25dc8df812b534aa5a69b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0310ee21e67b95a0be19948f08dada5d5f2b94808bc94a5e46ac8b4d08400002102842a0e041f0f3646c5f8a390e53c794ac94294b17cc4b56f873ec20dc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2bf5d74d92a280bb46dc03be575782d27d5ef5da4c3b0a9a82bb609808010840e02402ede340391047d3500eacae9f8a9141810cfa94a01bf2a070b6308b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9d26a568166e15a5b6ae4268bf36a3abf6970f933928a951f8300602108000046e4ea0e08132f9485d52004a8c0553b384d5f7a2087767227c65a7cc723a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6de675f8cfb84604dbddc92316cdca08762000010840603281eea1d03d56b21cd6efc5acd7d8d342f889c2eaedd348372f59d8cfb38370ff91d3417b604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df44ff085e6f2bdfd43e9e134604dbcdcb8845cfdbf34404010840e05604ba4743f770998fcba786e7fb39548517cccb2ac2efeb22dc3d59e8768187d13a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d6ee2f3f23aafd05f1b996c2c7cabdcb73c4a25627190f01084000020509740f88ee11532128d1c96eb01362515cade0e70414e94b20dc3f912ad5d64d43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eeaea20f686f8f9f6fbdbb77947b62239c6e52462caae3652404200001081427d03d26ba07cde400bb0e3ffd29e2f6a08f088a443739f5ede510eeffe0a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b8974aa5f9e14cfb95f76adebefbd34dcaa619a9cc1cdf200001089c47a07b58748f9b44265d679e07f7c79f991e26067b654a817058c871aa08771b435f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b36c7e78478b9e88c3bc5e18e675776c1d570d51311402108000045610e81e19dd4367b2d76ded5eca5bdf634637239381d75f0ee1fe778e066d806a45d9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3b605a59773352c7d5694c580802108000042204ba0747f7e889acfe9a1b59e539f7a7856e7429ce476ed01d0e445839962b3e05e16e4890b21fb628aff6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5b84f0489b920e4376190a0108400002f720b0e4f8702ffa736241d5feb3761445e126738f6afd8c12e1fe5f224a6d754ba4da7752db0e37b64a0a8d2eae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b60fecf3205ea643000210b83381f62152e1107ccfce46479eef85996e2956cb48d7e1710310eeff66ab1444e56df3f3676194a2696b77058bb28a630ca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8d291080000420a01358aedd4d876c57847407e864e68f549c37e19a1fc2b41511ee126a5f4929b3a4e59b835ea5ecabe982afcdf8028993c402042000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e04520fd301a741bfd7058d41be911fdac165f986208d427c25dba6eef164a919764065dbd77c34f1cd06d2beced44da9882000420706702dd03a57b24cd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e56d378aa7938dafb4a64721ba645db7543aacce678d47b8f7490eaabffec2c2889f45ecabec0aafcd743daf9c0b215d0c8100042000815a04bac74af76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f3f3365a5fe27b7ad7ffa764d7973085a30f561c5062d1573c75e4dd85bb5249dddc17b96e7ff7d3b74bd7bef0d7cd055bba5b8a0c8000042000012b81ee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3d9e4c2bfe5ceee7a9fdf35fbe4fef7afeba68ff500826877d837d2fcc74d7cacd4577b982036e2ddc95f42bbb62555e1ffea74bed82afbc3ff1564ec4aa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5d0840000210482130f988b95aeea9d45fffb443ebfaecbbc24be1e936d20deae7a3887bb91d27fef5e7cfd7dfa8bb631c2e9fbbc2dd5740ca2c97bf979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f9b0deb6991ee3e4e572f9630d02108000040e2030f324ea1edcef3c1d676ed7bec3a623c5be57128a38ef8877c294fb0af76e5928b7bcbe8a1c94d76e44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da306835d50e7966af1c041fb31080000420700081c9e751f7e07e22359db95d9b266bf19c3a945237042b937814752cdcf45599236ba2bb1595a83f1ef1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ec2e64aaefc95dd2e41b832100010840e05604d25f406dd313cf53f1f8eebe1bd37e1bb64ea2152c22933a4165797253e19e82cff11099b26ec348774f76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b7f18ffda36ca7ac3067ae95e533762000010840606b02938f9eeec12dc2ec0ad9c971bddc1ef42d5511cb79c3eef8aa4cb7b8c58f603eecacda123f8bb2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d5dba741ebacee86e1babd8b880110800004203099c0c2b3e97d69f1cc4d3ff147d07648a66e5c2364c988d8736d22dc7ff054b64ac1ebf6ef48ba45af44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fbb0661adfadd4859db1eb1b032000010840e0ce047639a1720ffa7119f7a9a65da21bc7eddbf2ed847bb7089407385ffdcdccebfb5add9073e5b818e62e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0c87611080000420701881e2e754cdc3bd51030eedd48d51d16c879525efb87f2674898a1d5a55dd88948d31d4c30fe35d87673ac35a1080000420704f0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a3eed7d5b2de9b5f9ef7b2295848e65ec23d45a13a1e191726f8b1b41275b70be486a0b894bb22d6200001084000028904561d64abd68da31bf42dd57d81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de4bb87719399eed1c53ba6eac1a30a7fa8b7ff8b80a3eeb4200021080403502937f1db21dbe7ec536e7347724cb21991c531c8e6d34e546c23da58e538c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8f6e1b1a1a23aa7d6df6591d02108000044c04ba87a6c99a6fb02ed97df617ce4a911c29461642302d7d23e1dee5d27daadbee2599ab90bb6fbf2dd9035d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0c3200021080000420904e60edf1d43d917f9ee9dd59e99444838e1766d6f217e39a36ec2ec2bd6c0577331df4fc63fa7bf5776f11824b7f87966eb04b8f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00004200081a104c61d6ddd8bf677c97e73753b2e0b438bc761fc2ec2bd8ba65bf10bafdbc79563fbeabdcba44bf57d002fc9987031180210800004ea10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75a5bbda3dfabb6774d742bacfa2412edd45503f87dd42b88fa8ddee868964e535f7e579f7b1fbe77262e0136241b5a7d40346200001084060158199dabd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fe74c621883f60fac4862323238487a8791cde969a720be1de25de2da022d510dc518d30bfafdebb4cba54c501d31612fd6118042000010840e027816907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42ddafa8453c5c2b75baab47423ba99ecf17eedd5270a4734ef55c792e46240e7b0f7f505c0e4f1c49610a042000010840602181dcc3eefb44f69dd18a57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82ca9438675f38ed75e7781e8f3d62e17ce1dea5d32d9d8275d0bd7a77bf91ff7c9aef32e9527d0de87edea79b6224042000010840602d81992fccbcd632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d617667e1ed34b944f77d14471b2b68a22ab1f2edcbb45e06037ad6eba0bfd94ef5d4def08d93d05d5ee46c7440840000210a84960a6767f10e88a0137a5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61446823849f9bf088897ffdf9f36784dd2236bbf9eb168dfbea3a9140378aee5add30bb167c031a9eaf72c91708b320000108400002ef048a1f706df5d2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d3ce6887caaae3fc921d71f28d7b37b50ee2d34af9dd37d36764df412df1f9e1c608fe8e94310502108000042030934085e3af71f477dd9b291b46acd50d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31a4af75b270efc2ea964ba9dc77bdfd19af6f56175d77002fc9741131000210800004f62530f9859938a8e78b31ddd379956c7805d8955ecb3d8ce72262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e1de4d7c84daa0b95d9fad57efab8abbdb170601c42c042000010840601a81e2daddaa01ace3a771762cd415540e9b45a61c2bdcbb7cbb05ea78efaabb6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526aa27cef06d87566c4809a5e8d88149b1080000420703c81e2879ae89ea82b06655374f27d75c79441cecf377ba67057e4ef7cd6b92b36b6d9da1d7807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a9c41a04200001081c4960f981d87560ad60b84a7ad76da55a528c280b4d1e73e6afca74b3d57d569b7fddfebe62d7bdc955a22fc74b323a2b464200021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19046a9e7d712d34333b1fde2a4268af00b3601e78e3de4d6416bb7176360da166e71a97262c430002108000041e04aabdecbec59750db95932284528c54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3857b17b1f218f761c431a5ebc6fb80efda3ab2da4c4c180c01084000021080809540573f8c963456879fe31d5e39a6f87c2b35eb34e1dead57857e8a1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d7989fc537df0d93cf1f83b96e8fd0632e04200001086c4da0c2a5fb0117eded3b4d4785ec25a594004f13ee4accd631731ee90ed0ee5760e700b4a695f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420008144020b0fbb3324fb4280896530dad4ed847bb72c163e9cedabdd1bd0bac0479738f6210001084000027308348ebc71eaa26b397e103f1f0cba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43eeae180f2ddde7d1068f12eedd043b684eae891db5fb08ec8e4c3105021080000420509940fa71d915d3f15f7bec2e910b7c84e84ac79e1bb2d5da51c2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7cb7202a647747ed7e45be0bbc9b320640000210800004362230ede0eb7eb52ce8c94fc93e5f2675570c86b951693d5d3d47b87753ebc8cdaa6ad848bb8f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c8145320000108400002f509241e9a0d8912542f936fd93fb21674fe670d24625f5e63e708f72eca6e29d4cf6b7d0fdfb3d005de4d190320000108400002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878fc05df8d5124fb7c29d25d7121f0f9c5798870ef26d541766d1d5cad3e2252079ce714be93ea46c74408400002103898c09c6fa97eac12d12d8a647f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f86020663c12c8d512a5e493c8e1e7b043847b1741b7080a66b4b8762f48ac5b060c800004200001082c27907e8046f47429c9ee96dd5d99b73ce9590e9c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d337c0f399b2c29fe2dafd0a51117a1532880f1080000420704f02738ec25325fb087a23e4e2fcda3e41b877a975d35f39975de7bbe18f185099d88878b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8400002104824b0f618dde296fd837697584dbd9458334f53db0bf76e221dc8aae57ea31f99a9f3618523ef4c810004200001082412a826271ea16d24d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1b211a130b4631b5bd70ef06d94dfc16592ca5ddf94e6ab7ea1800010840000210685f664d961f1b49f6abcae912eb4abe036af27ce16e4d52d9ac17d1ee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6305ce78084000021080c03d09cc3952f795ec6525d9c272dd5bb8772bbe9bf2ae8585b9f95eba8876bf62d2a55d0a26ce400002108000042610587838ee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c75dbaef25fcbe39ec2ddcd3f7dbc2dd25c6b256bbf3928c982686410002108000045e041aea62908e3c46b2d7176693eb7c63e1deadf56eb2bb16262743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ad76179d64180420000108400002f3091c23d9b974ff496063e19ebe19ba423fb8e2732f7dfce3b3b944bb73ddee4b16b320000108400002732edd951bc9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bf2fc9e36879b62428f7a27ffdf953e3af1a3246d02dcd6e9abf2d74a7187dfcc7f0aec3efa3454f7eda14e75a6369fb3f6851ab938c8700042000010894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e7243df296cda1d9baba6b53e9c28dfb7f3778a9fc8977f34beeddbf1b62297465fb358e4100021080c0cd092c3c2eb7bb65ff289585e8aa15ed9937eedd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1edd2299eb3ef6f98c3fc39c70ef7ee4e3bb8f39b3200001084000021102138ed48f25baa22812ceb4b90ee536e7238e69049e0b6d79e33e48074f461f5f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51410c5f16201021080000420700081099260c212e989d8d1e75d857b30798e87b6c88a8fe59e1f514d7ee4cdaac809770311bccc850004200001086c4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b75467ea8dc61d626e52be83cad239b97e8eb6b6dfab32dd3c75eb75b2705752d80d4a31f23da68ba26bf6c88f99ba513300021080000420308ec084b37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99b0c4470a1c2b76f5555c298dab939f96b77c55269751859cbdaee43ffe4730d26ebd46ec57e016f19fb9108000042000812504261ca043979876cbfe91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412da904c7a2a7ddb87793ea785c73601d3dc5a4c8bb4caebce52599d179c43e0420000108dc96c0e8437684e0e9ca0fb7e410cbc011d484cf3744e75386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e3dead182b94d11566f5471c6fbaa1f741f3cd12fd671804200001084000028e8b331d5aaec25975cb3efad27d3bb5b39970d7ebf5e7c8edd2638df7ea2b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81e7f6026b8c8c870004200001081c4060fe61ea1303a2649fff231ccf1af005b56ffdec24dcbbb9b1ee01ebf85dd2fc33ae2ebdf7e84c8377c1829f1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2000815d08a41cc4419d5353b25b83b28e2f5e213b09f7e2284bb937ae4cc7592e05106720000108400002a309cc3f52c5e7819a927d503a44268356b79a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b877ab7fafc45813f93ddefd8ba7a3bf2e130f0d0b10800004200081330834d44b8a6ee9aaa30f8c3b4af62e282b84caa5b58d70ef66c54a794e169f1be0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ababeef1736274bbc74408400002108000042613b812541b49f67479932e32c7e5741be11e44303f258d0df0d2f1c1a01cd3bb1cb86e7750650a042000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c04d60f9a5fb4692fd0a7257deb8b3536de221c2ddfaec651d6f4d9b5840e256b1aece78084000021080000420d095b9a20e59f58b318d0c5a859c757cd9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43b88b3ab80865abb7e2b6591bdd3115bf1623ab43000210800004be098c3e647f7eed4d912b0525fba0fa51680c5ada64760fe1de0ea95bee5b2463e1fb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bc5b8032d53783210001084000025b135875346f27d9bba0ba72718b3ad940b8773361053d3473716f0b5ec00f25664d1fe321000108400002e711187dd4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7791ec7a4462b5c4259cb85064d806c23d12de63eecc345cadf5dc03a69d9072016f8add34389814a6430002108000042020129876409b848ae8fccc61d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0cea63aded85bbf579cb3a3e989bef3de053f041375ed31de13ba664798b1d084000021080c07d088c3e701bf64748f6096f10588959c717acbdeac27deb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467d58e37a5dc0eb13f591933f9728b80d7009021080000420509980e94c3705922ed9535e1930859038781ce72c27ab0bf7609c33131059cbf408288af8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fd569e26c7acc6190f01084000021080c03b81d1c7ee38fb45f47a448c6d518a7b0b776bfd59c74752685dcbf1c8ab2cf1329b78fd1fc1c25c084000021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41c04e292f4e7bb2b83ccbe028cdb6fb352b4d0cc472347664d534a0bf760b283d34d1cb3d672c877c54f6b593f6dfa6629fe300602108000042000819f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1cbe235e372f72c5fecd3028c982d347577569e1beef335670d729d395314af5142f502504c640000210800004ee40c071647725bb554e14d4ebd610ace3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d6c6c2bd14c788333f0b68ebaa8ad0602e042000010840000271028a6437898daec16f9f07bd471087b3af85bffefcf953d3fbee6365bbdabea79baad3ca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39936fe2dbe723fc6f401eb19c952ae321000108400002f724103ca0db22ca74c477f5d84fbd3e396b56d5d70dca846866b0bbdeb85b815ac747723068ad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457c662e0420000108400002c710b89222fa15b8e39598a7f1412aa89d1aeba2d6f1750a6357e15e87e0c39371927a6861059fe64ba50067200001084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11103f8dd743d62535afc4e854e78f2c2adc835238387d7e1a5811021080000420000108241278497f51b2ef75c5de05159482c1e95df7dc038a0af7ad3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27dbf436bc3bafdd895cb777113100021080000420b09040fcd25d91ec0ebdfe60a2589e8ccefa928275fce470ae96db52b81761f77263d3dc57c3883f1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420000108cc2460bd575ef816fb4c2c95d7aa28dcad65f4c137383d255b157c6804c2757b4a963102010840000210184a207ee99ee2dea67a3d28c682d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7f1ba928dcdba15aafb7ade3b340d7cc775674d88100042000010840e07802055f896930b74a3eebf80ae9de4fb857a0f6edc3cfdc7f6bf70a6a9eebf69a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571080000420000151603c87c5454557b9c69720a7b904ca09f7608904a7e7c2ed5aeb6e98ae05064000021080000420008171045edf5e75fc4ce438af44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59189c2e3a691a564eb8b7bdb72a5deb7813bb8fc1df6bc5574faf18aedb2329662e042000010840603e81a16fba5bb54a711d6f0dc73a7e7ef63f56ac25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75ea64beefe9574a61f77827e365390840000210800004d209288ae56ad1e23a3eceaa9a54ab25dc837c2bc08d54ff47f8e9bff8ce757bb0c0980e0108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10584260e8a5fb23a2d7efc604bf8d5a50c75710878935f3d79f3f7f12cd054db5e1763571bad20d86f373fa778ce2175bbbe177bd45b877113100021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205093c0c2433c4bfbc6958c981aab200cea4fd1ab9461856edcb3ca2285cb4c23dfdff6188162e1869f0993b5200001084000024712187de9de80967e1f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8246a832378142c2dd1dc373a2f5e92ab85cfaf4f74f97be8d4f7b484d8f0b8310800004200001089c4420aee3474be10fd5347ab999c9dd46b81fa35c1d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a6e83534d4b8ee062321000108400002106813a87964c775fcf2bcd704fb13cb36c27d685227ff34e9fcfa38e959736825601c021080000420b023813a07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8e6f90ace3f05ee9ae22dc83f94b794fe6f5b2ca8414eada5d1f39c16d96800004200001084000025d0293af44bffdc97d5b262853bbb8f40155847ba9cf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f9beb708341057f9249f193a702851263200001084000024508143fb867de81e666a438d857b07b08f7dcdc7c586b3f450d2dc186344f2ca03a8f8943f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084000021080c09d09ac3dee1d57ec6b1ddeb4544afc8e7b37736d151b7c4fa6bb7af7f397e2b9bf0a30f1d9a03801dc830004200001089c44a0cec95e5c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246237960ac2891b77cf461e7a0def71883910800004200001084060160187107a7d6975968f67aeb381701ffa7cd37dba6aa77dcedbf091d20b0618599a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0000420000108cc2430e1d077bc1233e13b7b2990870ace140f1f46367855c6f49ecc23a408f7948a8f389095d7979d3a9fa6a5878641084000021080c0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4c3edf1d02a9821cfa76dbaa2adf0bac4244eb857bb7144c88b39876bd523a459633ca5a3fc734a258ee9b3b2826420002108000042030e78877c8a16a02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d7dcabbf2ab32afde25f1fd06e1cf55fa4a1f1410002108000042000816f0207bf12d348f72ad9a9576075e1ae47326e64cad7291c5fe3181ad138e3588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2000010840603481a112d374d19e229346e33ac6fee25765ba95b1e43d1925bb5dcf1523ab76ddd07595c01903010840000210804090c0b8b7651491b39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e96d196edc83bb2634bdd4357c2812264300021080000420700a81b628dfe557624ec9c63fe2282ddc377a987b408d783b53c147fc3c720f1014042000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604702930ff49bbc123399aab5f04a0bf77630cae738561ce2f8ab5f17aa53d30be1880c190601084000021080c020027119f0ae5fb3aed8df7fb463e695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e4389c415953ccae14eeb9e04a3d21f97e94664208139650ca8e311080000420000108c4098c3bd61f222df13ab2f11b358e9fafb172cba5942b5fadb1ac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6d5f73295bb9248e4facfb44af3005010840000210800004ae0824ca3045e92a63a6252b31f6749feb0af7f450c7191413ecbb8677b85daafa1dfe33050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4200081208122624077431f1924b3f5f465c23d981ed32ffbe46628e8f9d39925d7f0e203462e2eac4100021080000420308e40e5c3dd2a99ace375aa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820b05a7eb6e7f8f5c26dc234e9f3437fd1a7e61319d94176281000420000108ec4e204b12f85e43cf5a7df72ce4fa5f54b8577e7ccc4d00d620000108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10804065024f5596f23b30eff7953fc55e11b95f56881615eeedf25d98d4ab1f82acbcdf9ebe952dc1fae8f0100210800004205099c0e4235e51f03ff5d2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933d7f4fe2423119a9a535c23d17d6c2ac47d08f989b0b768487d88400042000010840601a81a1c24051f0dd48bf55dc209f73e5e22027bbb8d608f7b65b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b08ee3000a477c832314200021080c06d098c3ee8dbf6bb0abe3d7db4f3beaaa8e95545e1eee3bb6456cda42e41c1a21080000420000108dc9cc0aa7be8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df4fb8effe4390e36a8bdd328e2d96210001084000029b12982c0f7c3f4133876dee8f42cef1f96395fd84fb124c5b2fcac7025ba70fe721000108400002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d1c7fdf3076106fd3940520f22b35eb84f7ef29bc39155200001084000021080c0f10496fc0d9235a92e11b4e56edcc73dcc05b35efc872097544f1029d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0840000210984060844848ff1b242770b02e5150949613ee6da60b5f70b726bbc8f8823557840c6e400002108000040e23b0ead0dfe81a7ef777723613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0d36e27133e24fe2dc83434ba48429084000021080c06d09cc910a57efc12babef2ea9e794d66ce1ae646e5ce4dddf19d5975ef550ab7bc848084000021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420309fc07d34d27c593b5bb8b7ab675aa65f0a5e242e0e9bbf378af0ac1638fe40000210800004ee49609a94ba890229c2f345bb96706f17c120f59c78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cf1e41d410800004200001084020aee296bc2d33485e0eaa879d84fb0702d333909215eb35fca09458cd2aa1596d321e0210800004200081c3084c160c26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43dc7438763752a61aa709f938f14b8efd7f0c57f08f22adeadeb3225891881000420000108dc90c05e0260d36bd3575d4d16b753857b7bf3d4acb3c9f9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7f21640840000210800004ee4660a317954b09d442c27d68c96ef40ba34339601c021080000420000108cc21f0fdceba55af737ffa91a96d847bd65fbd94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ad65376e7b50d0e3d8621902108000042070180164c333a14bbe059b524bdb08f79468df8da4fc55bd655fcc2af5b14e7aee3008010840000210804083c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0bfe24cb9693daf48e609f7ca0f7929c511afd1f3ca8b882000010840000210b80981f86d66caa5ea7cda3325ee5f7ffefc9913613baaeea361d6ab327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69e8c6a5fbf373e49593a3d70dbacd740840000210800004861298a610827a699562b10acba08ecdcaf51ec2dd0a378bced34eb0229f4646d465c3b111cb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c51a0420000108400002e3088c160941755441a898e46511e13eef559971a539da72ca0737f1cf8ff4302b6c06dd5b464200021080000420904ea0a0184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e9a0f6323849b8071fcbea304d791bbe4e387802010840000210800004c611b889589f26742709f77641147c28ec56f04d0ab1cb81011080000420000108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405bbc9d77d15944ac9610eeed729ff610e3de75a6eacc4a7c7d2c6e9e4c8400042000010840601c81411262f73bcd415872f3b88170ff08384bf8e6727c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50b295f98c608e4d08400002108000047e129823094cd797a53235874f6ec8fb09f7dcf8c759dbb78ec731c1320420000108400002c710784a1dfecc248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4e1b053f1c310b400002108000042000811b109821dcb778676842ae131f4c413a215f2c0101084000021038950042223db37390ce10ee6d34ed0f59e65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de2a837c62b58a3ceb420002108000040a1240182426a502ccf5c2dd04b4023293c30c8600042000010840000210a849e04358d6bf2fde4cb8d7ccfa64af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d564202c070108400002108080950072c24aacc278847b852ce4f8c0c711391cb102010840000210388800f2e0a064fedf70e1cef3dc49e5422c1080000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084000023f094c10bdc3857b3bb53c0552fa10800004200001084000025b10582e5c170bf77692263cb86c5125ef4ec264bb94e130042000010840a02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c5775e8a33292ddc3f682e7fcaa9b9eb9e5e01a77276f00d021080000420b0900022a1017f2f383b09f78515cfd2108000042000010840000210584b00e1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3fab43000210800004200001084040223056b8177f4f48225469103c2b65035f20000108400002db13405ae4a67034cfb1c2bdcd62af978a72f39a6b0d92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b106010840000210388c0052212ba16b49ae14ee6d821f8f2c6b3165251b3b1080000420000108400002a5087c88ccd1b7e691d8eb0af74854cc850004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84000021080c0610410eedb24b4f2f3df3610711402108000042000817f1240606c541103853b7530a70e7889680e6756810004200001086c4d00c13027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05f040e1dea643f5cca91e5681000420000108400002103883c032e1dec637f461e58ccc110504200001084000021080c008026d21baf0f6b9a870ffc8c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23aa019b10800004200001084000027508ec2235f710ee13f2fa78b4e29a7f0267968000042000010840000210f01140b8ff9bdb4bb297d5ee651df3951d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010840000210a843a0a6cc785eaad6f46d55ee10ee9fe4bfebe35537054b67974f7656d537eb4200021080000420f022504d3634747941d155a19010ee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503715ca141f2000010840000210388cc0fbfb0e1f720bf57595eb51c21de287ed2ec2810004200001084000021050088c93c1a3847b3baa6a9fd45cf933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9275c6400002108000042000819b10d84b74ad92b26b847bbb043f3237078db28a32e626bb8b3021000108400002108040848028abc461114f9e733f16aa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151b8c7d1fb2cb41336ad6e7cce330b021080000420000108ec45a02baeba03f68a37eeed1d85fbfbafc4288f538fa2595b378a93f152c00204461030fd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69f0086fb109010840e0b60456898d7789d57de7825f87bc9d70bffab5c7f74f49decb62ad646fb78fcabeddb6f11138042000010840a0328182e2e1e70d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a07fd766ab9e312aa4f576c2fd0afaab20de0be5bbb8ef5c2b15ea151f20000108400002103892c053747ddca95f5db1df568ffdf5e7cf7f3865ff69036d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753f28093a9b92ec990fac570ecff421c89ce9b725a06f677de46d6112380420008114026b75c5cfd55f92461469832490e9248a685d771e87dcb88bd0d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77e24fbf901cdeb1fd178f118c5281806010840000210800004a611b8924fafef38bd3c59fe0dc3209341427188706f876aba6e0f52bb9a7ea5d49f949f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a5fc2057310b81ad09f87e5d6bd055cad624711e021080c0d9045e4afde3a5e58f0bd63a827ec951b540b89bca6e26948f67a3d7ffbbb644063db199b2c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8c26409d8f268c7d084000025d02ab5af14b68bd3b70f5767b378ac800df65536445ebdceac2dd1a8f6ffcd5cfc8bc17d0f7039f6fadac59331f69b27cc6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1e04c42f1ec10a021080000406115828217edea67f87697de57d10a8826611eeff96118d3fab9e3e0bd60a2e41c047e0e709f1fd3aa3cf38b3200001084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0257af22375e7fdf2bc0a1dede5db82b5f1f46bb0f2d418c43e083c0c2ab20720101084000024b08746f511163cfbcdc5ab853044b36278b4200021080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811781f60f4402ea9dc0ad857be39eaffeb713a863086c4440bf44d7476e143eae4200021080409c00f7ad436edc37c28a4488ef222c404024a06c3765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1cc32000010840600b028d9796773f144648e2d937ee157ec4fdbd8eaf7ed0bd48ad8f487991d070e38604dadb7ff7067dc38412320420701e816ac2e3e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aa019f7f72cd16ee26e2f3717c68fad7ffbbd6936f68d5fc31a595c177267055ba94f49dab82d8210081f904ea74ddae34bffa159a41d08abf2cfdd79f3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6b42f3feb49fd54c37ee75aa2a0f8fcdd2154cc8d838321a02108000042000817f1240635c5584f29383afb911ddeb28c9d237ee8e78980201084000021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4200081230920dc8f4c2b4141000210800004200001089c4600e17e5a4647c4f3fa4b2edfffc78885b00901080409b05b8300990e010840a03201de71af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ff5bfbfe99f8d5f2f417ee1bebfad6ca3228027197942fbac67259812b11a5d76adcf9b8858fc0d30d2a60c5316271a6d7d8c33d71693190ef618acfa37d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a5b8d1a6215ae856ddc26fce99bea52666dc87a56dbc5a3b4a6f1ddf067d18d3418949af3f8c77dcebe7a8a2870b77d4f3d24efc631a2cda64589c403b83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e39e382c1477cf11d1b829a60d08d87189c8b5fcfae424d76c416bf53f23aab36bd2abe24aeed709b960c52e7789576596a7a096032611f0eeba7b62adf8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25b11709caf6cd5fa1976a4b57e50260fa9d26f5c5485a9840e1e8c703f38b9e6d0e27d216ec1ec34132070570291ed16997b57de93e226352fd0a000c5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b7d53208f7add235d2d9ac1699656764acd82e4d801252d213a714b7a0f8c918130192f2816b3990e50e3c8054f0c154c60c1e4a00e13e14ef36c673fb42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6d20eee62869da2d637ffb9b95bb2c3bfb922ce539e9f8998e9b63b979f8a57668116792857bbbc2467c21bd0847dca8764d72f38cecdbebf7f57c5ac98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6a16ba3901f6dacd0b400c7fb2b84d16ee6290ca30df6f1b29961983c8a60620b029817425916e7053b0b85d9900555a393b47fab6f04757bb3ceb0af7ae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482130ae218eb39c1238462000812701b66a854a200b15b250cd07aaa25a462af88370af9085637da0e91c9bda318151306daef019537758dd80c0fce29f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0669c0c5020410ee0592b0ce051ad33af60357d6d3aa8f1ce82ea60b10a0120a24011720000108f40920dcfb8c181121802088d0632e045e04d84a07174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8f376e5fff1ccc814f9cde095015b72df576e008f7a28571b56313bfb3db6d0a1f6838368ad6ca296e590bf294b8abc401ff2a99f8a71fcfc6cb9fc9048a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c4aab8aaaee20426d743a9e5fefaf327b32524fe1ce4cd5b551de1de4884b8b1ada96c98b59a7a6eb62c83713b910da2370e312f4f833ea4dfcec42b5677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399eaf8f30d30dea396d97f1bb9d9f7044b622d8742cf17db13635e22da9a397fa32725557a32939ec8b95f98a480452ad1d39c834b6bc08416f2f715cfa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8dfcc012f9cdc7dc9471e3be51152d70b55d6d622d5a5bf382380f5ad24adb3afe20543b8522a6e96a4b8af773e22a3b81dbc1d73b63e71520c753d60e45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030920dc07c2ad6c5a392a145dae8ca9cc01df8a10500ab288ab65dde86ec6ee80b2a1ddd3b1bbe54b89774ea398b38aafaa154a3ecbccda8500c27d974c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53ef0ecac8ca7d703659d683c00002ca361cb02c262190498032cea489ad430920dc0f4d6c33acae8cb6764febf83b422766080c23a06f407de43067310c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4000027e0208773f3b66be134010ec5b0fdd07b9d1a12d7760748041fb33f9cc5c2b88e58ce97c2ff0238fcb8f920a5b80aa3863770f8a02e13e08ecc666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cd8dd9ad76ddf7db05abbd66fd1001eb86b58e0f39c7640840000210482580704fc5796f63911f4bba37b95b475fe17eebd6092078081423b0f0d9927654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70e7078179c2dda4ea16eedbe3cb84c6747c8a0910026d02a66e0c4c084000023724f0d127eb68a74ce15e27aa1b565856c83c3265912c6587b4964a87d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afb093592bcc52e37995b9543a8a384355144944a21bb9f23853b8270689a94d09202316262ed21a22732321af5a37e2f3aab9afbfaa669503ac0b81b309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ceceefd0e8668a1f84fbd05462fc1f04688b6b0b626667591be9d9ab372ee0cf0e9ce8200001084000e14e0dfc4d006147354060170241f9ce66df25d1f8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83c0870f1f72a0384fb7f515013b486b5046e28a4d8746b4b6e8bd50fde17d47fa90a2c928e226e544bcd13cbe3ffc2e7c101e1fe777ddea12628fa52fd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99f82fb8531b89e9d8dd14c5b03083073fab2ca4bafbd2b7ad8aef5e447742b87f3ec35113c10677dbfe12e436673ad999c3995520000137014e6137ba93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ee52ef70cdda48e5dd85fbcf0671f39a3869e7134b5902edb399078cb289c3b1140268d3148c59468ab423aae2955005853226ab424ad9b9af70efaaf3db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a902c519084000021102cf561ff927b23a732100012b015d7d75859c75e92dc6df54b88b6571cf9aa85cb8bed3b77244a57c13f745dce7690b5db94a21c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053781f83752dc4bd79f38bf39cc5ff16716a88a07169fe82a92c1699beb76c2dd5116f36be26ac5a1ef0f0c353eada0efb9d0611d9f528c94b1fe4c125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6e02f30f14b7ab4c7c1098d38ed656c5558c93bd6a1f64ed1fc09deceadaad712fe1de2d8bf6fddcda54b13a045208cc3987525cc508044e22d0bd36626f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d77988a88af645fb875e6fc8f72ec9639ac95d847b3ba3af5ec023dd31954d206509b4cfe6f30ee6b289c03108d421b04a75d18e96d780e313e3b67c5f1e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76e21dcad17ed37af89a135d7bd5019ba3ac6bb044850171103203082c0d98facdd37b846203dc0e6d955f1bc6bfff947f99ba18bbce133bfcc0e17ee8d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6e59346a027133bf5259f18a80e3ba02981080402902c7ebb314da77a374b7789f45d2d566efb5641a9c5284158c1c2edcdd4f728e02aa904e7c80804260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c007d34a82180301084c20403b9a00595fc2adc2dd1375df4a8dbc9770f765d737ab549a71060210800004ca12e053dcb2a959e8d8adaaa27d9df47ad5aa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fb48b51b0977a52ca889854d8aa521000108dc96c0ad549a23cb0b3f2774789b35e50e55d115dcef10ba40ee5027b710ee7a59501359ed063b7308742bd6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089b4f37f860da910ea6dc87c0b8ad771f867aa4bbb4a3b3abc271a3dafd01a287cdb3a11d2edcbb92fd5b4c28357187473abdfd31b22601aab4665ef00a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b012a09b59891d30be2dbe7779ee1a9188c3857b1b5943a39ffdb836a292449bf45f11d4e861d51251cd9fd1fcb10f819f04387a2a1446b57674c3aa5042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b356a8a5113edc57b877cbe2b63531a2ceb00981ee8e0311044610787eee1af9678457d8d4098c90d1b4239dffe49156e975c354de51b89bcae28635317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96f39dbea62518fc20707cd95348d4f97c02afaaeb7e143cdfb7b22b8e50eda582a52aded3d1387a1a95601275a5b2ef73e676c2dda148ee5613be4a62d6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8e629eefe473c53bbf8f3899b9e99964b26f2cf72470bc18cd4af4205035dbd1a060b37231da4e4368bdbeacd8fed6e246076210e68d847bb72c6e5e13f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e09ed962facdcf802d72b4dc49b6fcf2145c39406a941f96289bbe418e1d5c15a68bf6466ddce49af52ec25d2f0b6a6250d3c1ec4c02cffed5fe67a63fac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8bc13e0d1faaa1eee2cd96f5815dd1b55479d1cfc84f3a471be70f79545fb6d2a4ea00681e3f7cc4db29f98c79a1f4cdf248f8409810a04f437b8467b4b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4d386e5f7f78bb926a89e7573c9c740b870bf7abe42965d1be7a4fcf040621602270766332a1b8ed606ae0e0d493dc8393eb0eedf8aa50b4d9073dc7143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30f17eedf94ad39b68e2f9257dc8000040e26709357390fcee023b41bbe1771764253a2bb73554462bf9554bb97707797c53135e12690d292307243027c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9bf439929d46919b35ac1521403b2a928841b7e6c748b5769aee22dc53d239ed305bf5dad6f11fc3d5ec5978050185c01cc9ae78c298390468c87338efb5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aa68bc543c014ebab24a373801826989f3857b8a647f31cdb5664ad51683b9cf9893a611bdfbdbf3d1ab1cdf5eb38a6184641f9ddcacd8cfb6c316a893df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a8e3c984ec0c0a7690d9094094250e17ee839237c8ac9230c6400002107811407f530c108000046e45e070e17eab5c122c04200001089c448007b393b29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55914572533b08f74d1337ca6d3ac228b2d8fd27013eb62a5b11a466666aa03d93f6d55ad5b250cd9f0a39c287170184fbed8a615c4740f49f574ce4f4bc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2222ad47a695a02000813b1040b8df21cbb618071deae31e186ce1ed3f7a5082f607736c04edbd433d1c9b780283000420f04500e14e51e410403de470bc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ee216e699adba10be6369f2e580669ab2633ba22a4c293e6c30c2fdb0844ae174fb94b52958c74b5e32c84ee0f973a58e7fec4b31a31081c40dd86d0e85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c515989f92c9cc38a88a4c9a2e5b897dd5b5fee5a479c2bd2c825ca0c758cbcdd7d93de8ece8722be1980d522d10314de2b094e8cede17298830020108ec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ce2b8b99c2fd866dfaf917a38cf8eb512a94b278c68bc32a4414f1a1489845dc8890bc61a388e07ace4d8136a27846d88ce33acc0290c7253465678d73af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ebaa78d74e3ffff712a4e316cd2db34ce11e89f923aa691599b8d05ef25d2ca32e9fee80485530170210d009b437a3b255c5b6a0bbc4489100e44550b71a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aae82a7ba5a19d5a2d5584fb7cbe2f9d9d9bfebde4bb82fd2a223dd203ba4f6e9128d81d63229c23734dae4e5bc8e4d531831bbb75448c5bec0b4501886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c4e64202b4a385f0e34b2bdb36be4a410b7714eebae26c27ac71686d719e99caf17b8798a66f37f823deedfccf75f8bc7acee533c79a2e32c6ed56f6c59c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afc21e5c45bef2ba5445e5ec8cf3ed76c2fd67a18fa8fe113673eb40d7019175e7ac12f170a3b9f58b6a2398b8fa4180ad4a4940000210a84fe046c23deb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4f2a324b67c5c83b10401ade21cbc4e823c0eef07173cfda02f8164eba53c0441f81bb08f7111afaf56bd90df423d6f565fae7acd14d61b4fd4414bb9b02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1954fc1f97e5719695b81803010840e04140915580ba8570efaae747ad74c7346ae5596a577f229627142807f604c85b2c41256c91269cbc2d81e247c96d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36f04dabe24a35bdde8c7829f8c6ffe8923ff550bb85705734773cc10df9bee9d6eaee8af68038d2a00373a6df24cc780ddf04d4e8aa1b8171179ba3d962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0446d4fc7de865457a9505f1b8698bfb2c270bda395fb85f5540fb9adc9daa1ddbc1089f47d87427e58c89622f3b2358a2685f3724f261ab26c20c9a2217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474e3fbb2a82da7d5a9f2c555a870bf7866a1f97869f8568555de3aaf967e0b9ad21d7dab84c61791a014a621a6ad342e4c5846bf960eb39b2dce19a0e1c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c1aa582293de0ba3fbda4ccd2a5ae8d5e1c27d82485db5447ad164f5b22c3be9018e305824d82c37b2ec8c408dcd8fa3ae32100aa97276f00d0205094cbe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484077e964e1fef339921365e8474bb7c27bab601f6513bcd7d1bb12231502f1f28b5b38e6da42013e67cca0a4cc719e550611b84955a0ddc5fa3959b87f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59fd33d71293ad0c8bb81d99abf876e7315b8b660a6350e95e7dc4dc5dce3db16b990110284e8076543941bc36a364e75ec25d21326ecc2edacb71a83ba6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3cc1f2dde29d809425dc04ac42c43a5e778c7da1b3728fdce51c7107c8440781c3aa82abf7760dfcf5e7cff52f90dbcba75d3ddd03e3637a777cdbc16f67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ad3c820e2cffcac823de6e3b988cd49a02c643e03e04d8adf7c9359142208b4005a5f13396b58e99e4e8e4de9b2cdcbb52afadf34ca4ba559b6badbbdcf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84bb236aa64000021080000420b00581b5fab88b68957b260119bcb3ee42f81870ecab32dd072085d4c3c8c73fcaacd7186ea34db8180c01084000021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ba3a2a45e36dcaf958e1be693e701b02108000042000010840e0498057deef72e34ec54300021080000420000108ec4e805f9b79cf2037eebbd733fe43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00004200081c30970f5fe4c30c27d60a107dfc1a24607e606d3108000042000817b1358f5d54f377574d1c9c29d2f86ba3706132100010840000210804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bc36c38d7bab2c51ff05372d2e4100021080000420b02381ef1febf3fd76df9dafde11ee3b563e3e43000210800004200081d3087495fdebf59edb6af71b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e01be7cfcda11b09feed4ba7ed45e28100042000010840000261022f717f6549976a615f1618b891705f4097252100010840000210800004209044a0967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e023f8ccf4fd314ad0a0ce7cf442a3edeb9132120210800004200081ed082024c40bfb6a5f779c2ddcef50283f63f425de376bbbf681c3108000042000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2080f0306561beaccd17eec5533e1af168fba67a62300420000108400002102842e0f9638e8d7f8af899e5c608499c2fdcb3a24db1f313d9386dbddddf65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1923108000042000010840204ea0abec1529ac8c89bbbacac2e1c2fd0aeb08ed8e6a5f55c4ac0b01084000021080c04d08dceacefe3ba7e70bf7c62f7d2a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796e7bfe32d1cf3fcaf49bec34c28400042000010840000243091cafbbce17ee8ffa6864b1a1b9bb85d5fd25d1ae0506400002108000042000010840402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e1de656192e0fae0a18f7dcac705ddc0190001084000021080c0dd082021f6cdf85f7ffefc49f7be5d105d39fb31bd3b5ef47f669966f9fc0c8df770c41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02108000042000812e0174c51522ab040d2ade6ea6be072cb8719f29a0df037e7e9b61c29f39ab4c088425200001084000021080400a81d70b0bab74604a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4696043244b85756ae437d9bf66c905e7c188400042000010840000283087c68dc7711bf44fe0e0af3e3be78c42a4384fb0847136d8e90d7236c26868c2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0210800004205093c0878e3f55caa7c0bfa3707f82cb92da597652d28911084000021080000420b03b813b5cc9fb72745fe1fe2edfadefcfbcfff8bf8f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2c1e4953306204021080000420701f023b8a07aee45ff539e457651ed6235fb3b57ea5f70e9b8d2f80df21cbc408010840000210184d6089a218fdb460bd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826c92a011adebcef2dd6fdcdde0980801084000021080000420508180fe77ec54f036e24345e1fef1d834fa292d828fb910800004200001084000026d0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e2a5be2868ba6e5f95f135c21d2dbe2adfac0b010840000210800004e613f8a9dd9f82f0fdab83592fbd8c0e70c97b328fa04609f75db88fce2bf62100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02108000049e02fdfbcff32d97f73f1f3a5e9794fac87dd3314ab8ef4b04cf21000108400002108000044610b8d2d6dd0bec223fe8378289c926c2dd84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605e3a2a97121c820004200001085425504136f8b47bca957cd5b418fc42b81b602d1c7a874f7f16e26569084000021080c09d094c961957df49753f5794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ebd04242b80fc58b7108400002108000042000811f041a5f5785d715813d84bbfb098cc44300021080000420000108d4245047bbef22359709f7eeb7106a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5e41000210800004200001086411a8a3dddf236abf3bb450e52f13ee59f936d979fdc55ae9c4df2da71b37c5c860084000021080000420b011819adadd0d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1706060af7a17e3b68a6ebe9718f01a6e8d2e332adce600840000210800004b6205059301ca6ddc7d5c340e13ecee914cb8ef25d7bad5eed4128250b188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2000010840602d81220203edae94c18d84bbaf2e7dd7ea8ea702255b8c81000420000108400002a71240bb77335b57b87f246f9a145e7badde4d18032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4000021080c0a904aeb4fb501df861dc77d53b27232b85fbd01c28f83e34faf3ffddf1cfa66eef881a9f210001084000023b12d8482ac4ff6ad5a1095a4b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70affcc8929bd43991ce5925970cd62000010840000210284b609cb48808dcf4bf5a751aff713c9f218c15eed330890b25d27c96d4eb1fd101864100021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42000819b1008be7ecc2befdf75722fe11edc276da5beeaa5fc60504c8700042000010840000213087cbfa2dc5d14edfe816827e11ef9cce515b6e9d27d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f51438ddfdc3000840000210800004b6235056242857f2a3b57b59383fcbacb47037896c7d1735ccd657ea8398e8f4180901084000021080c01904aa898a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f9d1dafd3d9bd598d4ba715ff594f321d07955fd8c06441410800004200001089c44e025e57f06355f46ce5f71b6702ffee032b4b897677768741887000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084000026b0994d25a13446fe95765d6968263f509096b7855aa761df4980201084000021080403a8155f2e0fbed86f4d06e6810e1be5fd2d73e1eecc7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2100010840000210f822305f4ed4ff2661fd32a92edcf98dc5fa358487108000042000010840c04a20e54a3ef8f8f1f17144d09a958063fc7ae1beea131c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fa5380593f4778080108400002109846602f6150fc4abe02cc19c2bdfee34be2fe99f311c1ad902666075310800004200001083c086c212452aee4a7a57b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19c27d1a32168200042000010840000210584ba0fd1b8e11df8a5fc9474213e722dc45500c83000420000108400002103010782af8717fe65c728ff3df6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e13eb4021c04ab4d814fb58ce00f042000010840600981259260c9a23ebc1bb9fa0a7003e1bed7e3d4b422d80b8b6f47310b021080000420008174023325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b582a0b670b584709f26768319fd39fdf522d7d5e7415b4737821836210001084000021080c05e048ac8b949c27d8b8718b180ba4a5db4c330084000021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420008103084c13ba9384fbee297917ebf56329f250581f141e420002108000044e25b0440c6cf4f7192de1132fb63d84fb9c1f477fa7b9c5b5fab4c7bb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610102108000042000810a04100f3fb3b00b962ac2bdc2734ffab5faebd7462b6c547c80000420000108400002107010a820539f6ecf13ee051f65d2afd5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011c9b8129108000042000010840605f023325ee3ce1be6f3e1a9e9755ea751e0d8fcc3b41410002108000042a13582203367ac1bd72eedabe6d23dce7bf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05ee5dac2f4ffccc87bce5c1e20004200001084000021102c88627bd7d9f31b611ee91326d4870c56cd96b75c579c640000210800004200001089c41a09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f2b1ce16d7ea67941a5140000210800004200081ed089412a853857be50f68cebb562f5567dbed521c860004200001086c4a608900f85ef4ea6f94df946a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77664453857b6e60297579c02f36567e1ccacd38d6200001084000021070135822185ebfe0e7763b7d628a804cf74a34b893705f52702247864100021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200001085c1148ffdb72b250ef252f6b09f7ad9f81b20a28d10e3c1361620a021080000420509fc016477f5911ff9ddf6a3c670bf7bd1e6beaef4f3c84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01084000026b093cd4ad5be06d24e2bf21bba376e76bb670773bcac40681f975433a2000010840000210d888c050a9f0341eff8b6e2688f86a37e8d612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cf9fffc09ef8a78dac5b58757e33bf9bfb6e2c89d41bcecc742331224c4100021080000420602250530c74f5523bc65c1963959141d56a4a9f32b8dc8d7b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4accc131faf7a367fe10526e590711311d02108000042000813a04d68a84e02ff84db886bfca544151ba40b8afad1ef72ed2f5fac71233e5bb3b3a2642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00004200081a104e2efd20c75cf6a7c89a05d20dcad5c2a8c8f3f72c52db8392c5cdaed331321000108400002103011d8ebb85f22e2f742f433fbfb09f7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9bd13948bc2f1fedea92273f534f613004200001084000029309d497074b44fc230bf5c97c97ca7ec27d66b9a74bed74833369b0160420000108400002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a021e277d4d9e9ac2a0af722ead6e4c67b9db5bf8461329b95ef258b66398f1d0840000210800004da048e3ce883df6a0dd64c4da46b847bee33d308b229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f32cb8997f262f373334d68200042000010840c04ae00c619022a872e5e22ab06b84bbb5ec3ec68f86d5fe1954ebeadfe3734b4784b96451d1378641000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420e026c011ef406795738e25464c292adc0b9660fb692fe5867e4482b1090108400002108000042060225050883efd2f2adc4d707307ff4cd5f76359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d5c41041dcb85893508400002108000045611982f09deffb2a49fff7b158a63d65d26dc83c534f3472183ae3e6b25c548b0ecc63d2d041d633a042000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023e02450e77f1e7b35f6ade17ac7bd607a5a02a0b4e7747c18d7b04dde7dc223ba7c8434226596c41000210800004206024304d5c8a92fdc37ddf2c2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872fbb71efb25ca283bf176dd4fdb42dd165c500084000021080000420309f4050add594efc1a0866661a570cf15be95290f4da1c938944cb8180c0108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10a84c60edb19eb5fa68f99ee5e7b31272e5abb5ba560a77abaf1fe32780b32e915b19113e56cf236b31170210800004200081520426c880aee6b1fad035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d8ea58d6ba29764a0bf7692974a3dc31f7f5a9bad3c144084000021080c07d082c3cd0af967efe76f6eb17b4dfff5f45322d8ce85536157c68d47069e17e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7a4108000042000010840605f02edbfeee619d7bba6bf8ab4b86e5e9ea0c5c25d79fc6a309af9a390cb53657520c8d6ba1ce32100010840000210a84060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0fd92c74f208acacf2279cc0f413e812c16ee59595968477c7828f50459ca9985b96369084000021080c0a604ea1ce5eee784ab8975422b581bd585fbe4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2abc602271090210800004200001088c26902bcc665ebd2b6472a35356b48e592fdcdd0f6a3f43ad493cfea19235afcff1b96c7d3e300b0210800004200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04261ffd29cb7d1bc992735976eac8aaf5c23d58ca291593ebc34795e4164dd0d5d7f49a5e6545871d084000021080c0c10438c47dc9ad201a7d9ebf666d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d7566764f5abbf506066ddcc5c2b588b4c8700042000010840204260df43bf82e711c917c99a69ee06c2dd144f7c70cae7355792fde15e85d28c53c2020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08400002101847600b193d2efc2bcb25847b50cb4ef84669b77a8221cc4ffc63c56e504bbc625108400002108000041a0438bec5f238ec87209f519710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02a60dfba9c21b97e8ba634bf4fd924575268c8400042000010840204e60f7e37e77ffe319542cec21dce73f5c367e5bf4a9e0ad2e55fbc1a3677158a350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3110800004200001080c22c0c17d73b055847bf0316bc2db32dd426984108caebb340320000108400002108000045e048e7c4fe6115d15e15eb0d4ba6a5b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2d72d1de8da5207f5c82000420000108404024b0eaa057b4901842aed41617dd6ed836c23db132f4244564b73ed7f1e28d1e4277e412b05daf18000108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1080c007018eec4125b111d86d847b3755e3de96313dc53ef5ba32e5e35df98d8aa69b0b064000021080000420702481945fcd1e4de6e0cbfb42c25d11bb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7d655f94e362084baed81bbef1ccb0aaae58170210800004202012681cd6a2fc1017720c8b0b89b80587dbe294e578dffd2c24dcbbf8ac49b58eef3af018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f0e2b5faf7875c23bc523c670c042000010840000210881318f7abd92fdf225ad92ab4ace3e30023167612eedd382369ee1a8f0c107f417274e970e91e49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21000108400002ab0854be6e7f67e27ba760a8fe292b0e7db5544bb81f06f7911253059f17beaf289905010840000210804065026dc5a28b9f9f234bc9a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3c4ae2af3f7ffe94aa8cee5357b7563ec25942bc1bc5422777796a2f559638030108400002105845a0ecc12daa9dab576bae784694dbb74b56ddb850a12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4eb83f6fa91b7fbae95cfb5562b1889f0176635152681d5376ff5b03613c042000010840e00e042a1fdc26d9a3242b288dac2230a839958872c7d47a552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c9d6f40f869e923d589aeee878d3dd8d8e8910800004200081c9042aabf6743db34a1a4dce6964b9fd84bbf5d9ce3ade4a53fce2e9d3acf8b392561f180f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4000021080000456114811dc712356c9671dbf0aeffbba15857b3073c1e97a5676b962ff8e884b773dcb8c84000420000108ac2250fcbafd1d4be45582c8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6a828230387d50cd5414ee8342cd326bba627f5db467ad8e1d084000021080000420509380f5cd824192bd269c14afb614eed68f36ace3afc85aafd85f76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484979f759a2a0b78981630a021080000420b00581b5d7ed4131f052f03fefadadfa5ec997d561eb78c58709638a0af7e0c713c1e93fb9eb09fef9f8a84f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7596800004200001084000026d02a6fbca86a977113fed8a3d280583d3c7955651e13e2ee07196bb8f8f8e776cc679fbb0cc9bee43f1621c021080000420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b0f6bafddded2cf9ee46c1c47702157fc7fde95ff78adafa8bfaf187a72b97ae2c7743683f9e4ea8d43a7d6142b02c01010840000210d885c0da037aedea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7d3b6c55891f8bc645a3230a654add1bf720b2e074855df78a5d3172352622faf575b974d759311202108000042030874065ddbcc5057c500406a70f2d92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7d68d83ee3af442a6f68c59577dc822f4c664100021080000420705b028afcd842be1f99c18d85bb5258ef39b38eff996f45b27f4f1c7a371faccbca8f95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980e010840000210388940b523bb887cb70a3cebf8522554f71df727a636dc6e057f4cef8ecfca8d7b5deb4b5a290e57fe482e25408c400002108000047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f650768bda6912eb3b8f56d115d4966b0b69e31bf7aeacefa676107a77d13ffc5952f74b161d041fb31080000420008123092c39acf5570656ddbe5b4597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b55ada5bb877692ea9f2ae57ed011f3eafadb0b5ab0749321d021080000420b01781b5c76efbb25fd1544ff9be300ac5c9bd4ae2c3dbeac27dbb04e4beeb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a5de5191db7176c4c814084000021080c0a604961cd3df8beab264ad7c776779096793b7d5857b3718eb539d757cd781f70129c61f46f44fa64ceef906a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5b9a5910800004200081fb10d8e5c0ad23dfadc4ace30bd6def6c2bdcb74dac3d3cf6a70acfe3d654e9d395cedc2670004200001084000024102730e68eb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ebc8f717de39a082d90c4edf40b8a7a761840ece52eddfe91ce1adb5682af860f599f1108000042000818d086c7ad42e94efe9c4d205e788f2db40b877c3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6e4926e28bbebf1fd68db14b491910f75959853110800004200001088804e61ccd4199a1bfe23beeddf72ea8608c62be460fdb43b87793311a53dbfe885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3342a99a3f9158980b0108400002102845a0da21ebd65de2057cb5781fc5e00e797221ed21dcbb50ac15601ddf7060d04b32abde74efa26600042000010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227114814454f2ca27c8f30b4fa6c1d1ff16de8dc43847b97d1a007a941aafd55f7ddb8d20734401d53f4e9d030080108400002107013681caf83d44bdb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51bf23d6b895720e906ddd91c3d711be19e9e92413234ddcff70a18e4f3e822c33e042000010840000235098c9616236edfd37d1e2ade72f3be8d70ef86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e2465959fb04c9a57bb7d81800010840000210482170ea75fb079c77f99eaec7ba06bb12312595738cec24dcbb899983ec7d950f972678b8bcf8963b303f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8010840000210184160f9913ad98111b7eff1bc4c106f71275f167612eeddb0adf5671ddf766050e207995d124b37830c8000042000010840e04180d3f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ace2cd3abe78f91d25dcbbac476c83a7cd1196b34ab68bc53ae0b03d600d9ff1108000042000813881e587e9b7038f7fb3dc2b2bd89902cceadb88f19b09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f46c51a0e9512b95b46451c531c640000210800004ce26b0f608ae2cdfd365db5ad48e32de4cb87723ec6674448646d86c47da0db30b4a19c0b754154a8c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420000108580954fb4eeab7ff95e5fbcbdbae009ba397acd98f8c3f4db83b58d44f6a4d0f6b7ae52800a6400002108000046612a870803e7ce8aade0793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afe0f0d319feec27dcbb7576525e1bbb654e985dda6c210840000210800004b2084c3b765fdfd01357ac23df13afdbc5d8b3929b62673fe11e0ffb3b4f7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c9f33a3b8417664c896330042000010840a041a0e04b32faaf342e142705a5da923adf52b8eff884a46757df1514b14e9591108000042000010834086c21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33b8a998dc52b877d3d655b435b3a54bf62e81dc015cbae7f2c41a0420000108dc9340c1ebf68f44ec22dfbb42ae2b0537adc03385bb23196b132c4af69a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ac45e7c8355320000108400002f3096c745c3ee57b571c3f188a0226487b2374c148bbd37715eedd62eae6b86ba1cb2e658058f1affdb3caed55eba640c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2000010840a03281b2876c29f9feca6017d72e22d05193bb0a7747a8dd29dd34772d98068892fd61b35da0d3dce68519537e190c0108400002107811a8ff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23596be5fb349db345b96e2cdcf77dde3249f6ef30bb816f5179380901084000021080c0460474f93e34a8ae0aea0afdae85a1fe078d6f2cdc8391ff9cde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70d1a064bf5a7db4dbaf75b9740f1600d32100010840e08604b6be6effc89722df136549a2a9330a6f6fe1de7d66eae6bb6b212bcdb9927d9adba6f0bbb4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0c0108400002103880c09187a322df47e4aeab7fbab4bb1646b89d68736fe19e08e265aa9b72eba2b992bdf2a5bb950ce3210001084000027726b0bb88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dfd325d901c576be70ef667ddcb6192ad9c7b9dd2d6b5e98e9226200042000010840e041e0a49764ae123a4d907417ea4abe036a727be1decda223492989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243ead8a2b3a8098a61471c3e4338321000108400002e9046a1e88cf5b45fd6e51c152568c7d383fc24f854fe298bffefcf993686e892965637453f561a4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1b69d7abf812af47f91453dd883e06dce116c1ca84f11080000420008117813a076557933c7c8e68896ffb116b4f805661363ac62285bdfd8d7bb0d4aed2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bf9dc246c926deb2279a4aacc838bd44673005010840000210984fa0c851a8dfaceb2327c01c412ffe2c3121f0ee122708f76e90dfcf6ddf53e6a4b3a6ce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ae22e6f38d5910800004200081b204e6480e45fc7c234a91efe901760d8e10fa35ebe710e1decda8837ebc08debd3a49b2bf60f22d55475d3105021080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27b0fc2599a0fe364920d36025f5e9061f8b8e108a4a2ce9630e11ee0a976e1d0c4aea7cc9de8d54c1151f53c48d78205880000420000108e804961f7f29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a57fba9aea1a4c8957cfefda91e708f76e5e1da0e3a530c2ab7620719f4da0e60768728fc1108000042000813a04d61e9acf9bc4f77fba641451f132d8b5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505654ecbc8f598bddea6d7bfc39c25de1d2ad86dd53fb0ab01ba9822b3ea6881bf140b00001084000021050082c3ff87e3a70f5e1bfa2b9f58846bc62d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ba7b4afaea8f394ab877b3ebc8c72e05f1fd91d634cf476077648a2910800004200081ca04261c97df47bf28a6dbc3a6298a110b4dc03eb3ea8e12ee0ab8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6c9760f75b680a2e710cdf521541310c02108000040e26b0fc3ba941b6d54ef3ae24eb8aba209082d36f27dc1d39a85c166ddf8a785ec40d47ea9902010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21010092c3fec7e5eb78bcebf8635aede470738dabe1545cdf1a709f7eec39992861423ca429131ed8b76e5adb5c8eadf73dbd0d88db9b4b10601084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08b48fb925ba22b2e8d5dc99a779c4fff7e79052751277e634e1ae1071949d638ae2896f4c8577637c9e330b02108000042000812d08a4e8663d5287d072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fd293bf240e19e526a294646645d2cd3a7b89f2cf1b9741f91716c420002108040710215aedb45796022b9500ba52c9d62c4446cc2e00385bb42cd51df8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27fa18b70a9fe939da5d4f28232100010840e000021554fb37c62ccdfa6d6784a870d8744c39a0d81e219c29dcb3eab54e8e83051a9c6ee2701e7c53f80c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4200001083c097020fa2a21855b8a119fff43679d29dc15645d2d3be729b3ebaa72d1fefa2aeac22f837703790ee86217ed300c021080000420b09c0087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050e868e29713f8b583856b81ff0a4d595ec573f1d73f5efa7153a2fcc14d9deb8010108400002e308d47c4926fd9a6c4741b5a3cf62a11e2bdc95f8bb42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e2bbed40f16de187066877a502190301084000029b12e81ed39bc6b5dcedaebce98ab7e5210c75e064e1decdbd83ec8472695fb4375e86f919ce080822b7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8b1e320c021080000420904e80e34f473a42569dcdff64e1aed44db76266a65f79374609ea63cc4708dd901d4b38a61471c3e139532000010840e0e6040a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b3f634f2c86aee82a483e317cc5d4e1c2bd5b010aa38f31838aa6fba1db88581ce19ba6f0c28c0917832100010840a03e81ee795d3f84221e8e10543b8a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3a0e17ee0a8b6edd8c2e824117ed4aec13c6a0dd2740660908400002109843602fd5de55380ab41423ca425db935cd13c5db5563ce17eedd3a70a04f2c9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11fe3b428e4c39208448f8cc8500042000813b10587ed8fd74a02b33aca9c90a33ddb1472059be5999cc1c7fbe70576876ab674429742fda15cf7d63baf1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fa669572c61702b32000010840e00e04363db0226e47e69a4aa22bb4a67962727bfee05b08f76e3538b8470a4897ec233c77041b9fc20b3371865880000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18504b67849e6eab4d585479b70962c8988a82b0fb37c5b5863cad2b710ee0a886e0d657d5fbbbb90e26d70cc92e246bb07b3c67408400002105845600b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84d3386dadf27d9062f936db9525833c59554e9175ef22dcbb35118128ceed6e980f272bf82c86260e3b2f223170864100021080c0a9040a1e6ddd9bb2ae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9580a46fa2aaacabee556fe5d84bb42ad5bc7ee4b7745b28fabb96e5c0a9c096376f173020a968000042000813a048a1c4f5d2df14eac2b2aaeac995671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eb7607b4f7293712eedd2256503a8c7437bcc3a6e26acd31dd6b809a6ee3150420000108dc9340b59764baa2c27409fd94e9efff5c6579905649319b6264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be91705752a2ef8797b5c694ee63eba3d446579be3d15601151983768fd0632e04200001084c235047b5bf7bd25517efda3d4566a418797895abb2a69541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ee25dc532acffdc2cc47e2539c6917936387cca9ce09b1cf0984552000010840e09e04661e643f4f73fd880fba1a9cdeb8e84cb19c6264a31abe97705712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84aeb5ab62122fda839efc9cbe457d0703efe68501108000042000812e81fa8791eea1283cbe6f18d7ca063dc06e368f19f0d79f3f7f8e09460ca45b074a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afa0bc8fec5afe30db1dff33e446803e832258ebb03a1f415a3d673c04200001089c4da0da0995eb4f8a10321580ae9adecdcef7d314d492c1dcb8ffc0de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c71c8702764c513cf9086017d5de65e8887dc91662510840000210388c40ae4a4e8193fbf5b0e705fcb7cdab7f9f12c2bb11451121037e62bfe38dfb0384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ddaa121f1f1fc3baa6dacf97e2f4828d46d9ea1b3d6928e130060210800004762750f960daf1ac17f592e9aebd7bfdb77b115ef9cf8dbb3fb3e2b75445d9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a3fb98f118b0e34eeea2ef06deb5c000084000021080808940f1a327f7eadd44c637d8a1da7d0bdd64d64d6fdc275fba5b8b497cd6179b4bfcc9c1eabf75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4f1d56088c870004200081e504363a8f44a9501069579628f2a66b6479e0831cb8af7057b4bb5216831e2595aa556a420941b1337acc46bd72340aec43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0c01202db9d44f51df669a4ae04da45db8c28635e956951ed96ce63b2f8c28c3579f1a2f4fdf693d5cfacf1db7df6971538762000010840a00281fa22f8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f1a373906aaf502d0b7db8b57057c4b1a2dd07e54f71efe7d27b497691dec244881e320c02108000043625b0ef11d33ef1bb5f81ab962f25116e75542d58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b77e55e689ac5b254a89f81e2b959c75dd7b37a2b8fabde8c7123e234a2cdd31dd6017fad6759e011080000420b02381038e9e8221f87451c140aa9534c2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dc1f3953f4e268f99bfe35949adba3a657d5f62dfe4000021080400a81030e9d6e084f508a924941faf35654595d0944b1931845415308f70d2edd73eb46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f15bfc88cf5d0fd9b711bccc8500042000819fe2f21bcb16c74df7d09c7fa673dd3e6e8bddfa1d771dabb22b067d4b55775219a904f261c73145f1a43166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198c91e91080000420509cc016879155224f38d3ad2e890f51c5ab659a7b08f77fa35636e7845a1f9af5c8375422737d4115ffa6bc2f2866410002108040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ed635d110659b1b805c69544deee1bab0a819919c9caec083b08f7ff524d2988b297eeca96e896578a91ee2ae28052ce883e330c02108000048a10287588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c3880bb2255760beebf66e55a488b4ee2a5b0c40b81bd2a4ecf382b5d575fbf968fefe8f01cab0a15d92ddb886b986610840000210d89840f7f8e81e40b9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fce93af6beae2291bb57efb9817c5b53489aa21eed707dfb08f7bf73a4949723a36b2bb2fb51e0cfa8afb6fae458ba1999ec8f23fb4c8100042000815204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47f7e8c90de7c31ff1ea5d51ed2f3f1b1175699882cdb5a6f86f72ef8cc108775b1e95a2acf3c24cc3dbf653f813cacf310a011bd3e6e86e039dec4f6268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0004200081c904ba4746f7d0c975f8ca9fb69f26d5fe3ad0733dffb6e6f0ea61a49b91d16e6f671fe1fe8f94293b769722bbf25391eca5eab89b945d3252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ce40000210b81b81ee61d13d6ed2894dbb0bbfba8c9b1ff23bc36e469e6ef3e79d00c2fdb31e524a64f9a57b43b55b37c0f258947dab6c7e6be08c87000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16308748f8994d3df81abadddbfddf65d6cbf1c7b5f2e31e4a05757dc123d74a4a6e61484bb272fddfdaf684dcfc2da9c44d5fe5cb0c2cee9faa02445e3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0840000210388a40f780e81e314371b4577f773e451f3f971b1ab262bc9b94a1ccf7358e70ff913ba5e01c295f5ba383827270704fe986b096b03b2e264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1080c03802dda3a17bb88cf3ed65b9fd16eb2384e73f597f72434e74ec3dc05c27b3d02db7837077a64029d3252f99fc742cbdfa95f09d649bd3ba81ac72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b0d88400042000812081eea1d03d56820ebc4f4f7766a6f3571c7c1f02745124623fcc14c2fd774295cdb04bd929b16c54d68785b311795c850004207018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074afbeafd8c0b69453e154c4d91e247b85f2622a568265fba2b9ba148e545dcd05f078cacc25c0840000210d89a40fb4c4c39e5753e4f67c463baeb5b7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5864a4efbabdbb6291e8ba7e2e1980700f615776e0dafa5bbb7a086e60b292978079a64200021080407502a50e0287333b5e512992c381a27aa9cdf50fe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3da804a9da7891775303e438642c40000210d89440f708e81e22150257beb1bad0cf2ee46fdf94295ba466217684fb0cf8935f9879857476f577a3531ac4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b30604200001084c24d06dfedde323d7d9ae3fede56a5ebd0f7a492697fc91d610ee9db42adb3bb827eb1756d9fdd9cdcef1a9a95f3c7808010840602681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ef1e1ca3bded7af8ed40f7ea7db4cf29f695c097672725d2a14610ee7dbc2965b4ead2bd1fdee623bad9513ac5e60c701f0210800004fe4da0dbf0bb474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0de71f8177634f0c6dd075ded6d949c4db368570cf41ad6c984db5bb125a0e44af95ee56af1f823774e64100021080c07f09745b7df7b0a88fb2c26b333e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d4e7df8453c44b84b895076fb9145f93328858684356f50d7a523b393c70f4b10800004f626d06df2dd63625cfcb94b775f9be9a21817e99565c5a55c4a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9cb622c25d459d5252932fdd95add2883f385d259b34ae9ba0bdc249a2821908400002e713e8b6f7ee01319951d7e1ae3fabaede7dd7edc170bad36f3500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996e652b0ed5ee89bde92a96c42532d1ffc756d7372541e95e61100210800004c611e836f6eed130ceb7a196bb57efe9abfb547b3741e97e9e6d10e16ec8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cd3faeac7d967db30c28870dede668dfd08631c330042000815d09745b7af750d835f2fff9ddfec66a62745dd4eeb58ecf919bcccf8908f75c9ed2d7ba87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fc46bfb139877a9e9589ae93e3ba4f5608d88100042000812e816e33ef1e07dd25b2060cf5e4caf8d0451f6414fbdd1c6511be8f9dbffefcf9739f68532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057cdca2c2504f7374adba1fd74afaccaefa6298bb69211c64000021080402e81ed9abcef3d1313b4f72572cf389ff3dd1c89eadf04e1f8c108774f8abb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e18df4e503cb66a774744dd294f3f45144a50d6318a870bddb386c37808400002107810d8b4b78f3bf1dfabe2b94aeed1e6f6bc9ba95c3f6fb23b10ee9e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6b51dc3656796df2b57b7dae44d110dffa749186293a71b0e2248d4384c93008400002cb09ecdbd5ddf2772d73b750d937536b817757e71df72ea21f0314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bc64db4e2aee3d0577cacb73e2729e6434e764652add310c42000210808095807294286ddfba6ecaf8b28e59a35302d93a53562093c723dc2703ff5c2efe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4600caee1a37fdc3b2b28d47244381b0cab711f16213021080c091049446ad34fc74380fc7deff49b7bfd0e0a69f122c243661695e95f1434e6c2243f786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0705bdf7bd1b7f9f75b5a86ed99f985f331508ab7ccb8d146b10800004ce2350b6872b8e3dd2f13c5f869ef5e949777bab30e1c075e70be1ee46f77b137e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aad3fd0e99eebdb2915ecdc564b611e084b84cae76072bc9ea1a61000420000108241250ceaf25dd5b714ce7b024842bf7dcc7b7c2a454a47a828a8c44b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114a8a886dd8fb6a6001a0e0fda4873e2122128f91ac441f490611080000420f04ea06cdf561c4b4ce5e4b3c977768b4c26c79298850aa610eed12c2865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a86f9f4403183fbf545c89f91a4f8e1520000108dc9a40d98ead38362773a2c03039e33eb5152c231c3645b7fb60be9c1acda052824a29ffbc9817274663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f4134d885bfcd2bce9c817d1a521682000420308280d28a95969eeedbc3b1c7ba4b96fe8865840fa8f6f482c935c88d7b024fa5b9fcd4e5df6bbbdf2a4b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9f269e8d29eb8fbb11643920a27e1f9618feb828b00c010840e04802dd83b5788beefa1fcfda08026e1122c63bc2e738c9bd2c20dc73f29558b24534eecb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6d5624a88f642b594b093fa7c8b002010840e006048eefcc4a80dd3c0f3a9b7c87b518d1209fbbac0e1bc0ab3239094d2cc76f53e296c889e43f56de574c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914f62988a5729e127fa8c29084000020713505aaed2baf742f47cf1e6fd9f25fefb54bbe8ea795913034f1fc68d7b26d2c48e3374ff746336ad2ebe54f3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ce1e4ecc5a172c032000010840e08ac04dbab1e984fd60f59c3be200757b7593acd5d9b6dcb8cfce8552e23f7d724fb446685ae839d834c5eacfe8f14a07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c0d100b10f010840204e4069b34abb8e7b32da42248a415f8a55e0af5526a393b2917d847b66b2c4dda8ec10d154a6f7d7b6ae9c497fa3664e38dfab28b4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df29f75210001086c4d4069b04aa3de1a4229e715da4ad61e4129a64ac55edc19847b7282120bb4c2cbee8d2df7bd631b7b58dcdec9c9b0985312573f0a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8c85000420508280d25a95165d221897130a0197616992fb2519c5fad9895308a48f41b8a723951e2ec55d3a5fbb8b8e5d097a7d7a3ef7b045a5bf6c1d60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6200001082413509aaad29c93ddba8d39b76a2771ab6a04e1be8abcffbd7065b7cc89ea673335ddc4cff1535f45391eeaf0d7e362240420008182049476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e582a1b55d2a1294c2ff6720ee89db65aaa0c308f7214911f7a452faa2a9216108afa689dafdc3bdb541c5fbe923714aee062505b31080000476272076d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c5d3e1719d7f9c6553a928c04557155326df18fc24c0cf410eac04a5b8c5ca767f98650def6321b77b8f759f737f4210cd5a9dcf1d9f98be5cc7b006010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6b02bb74d7ae9f91b36cdab17e552a6e07ba585e0260eb2a2deb3c37ee0353a36c696503fcdc03e2c481e1bd9936ddbb2b58e6b8dd5e45f1b354162a40c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4000026d024adb54daef50cee2e5ba386ca8ab3ee3a8761fb70ab310eeebb3a074b19f5eba27ea31eb4b98b4bbeec0da91cae1b16fe35ecb96d5210081bb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bba5d27887a2d30fbea71b625c1f3e2f0cd31ae0cb73f7c4a1f9ba9b7184fbd88c8b3b53d90ca2a9603c915594b9ca98482b0c86ff3d5d7458c960ba6f18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420b00b01b1498a2d775cd4a29fdf0eb8275690c50a763140c5d4b8f4ddc132c27d7896138bf8db94b8918607f9bf05b2827dc555214031a80aae4e4b34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000210d00988ed516cb6fabad691a29f576683d3addefac6bb5f9251965b9e41c5c9ddc7f0e5d4491954f6b358f14377dd0347d07e23d22201fa52ae64f0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0cd3e706b3200001086c4460a3cef9d3d5ab7ede8e4b3c0582a7ada30cdc2b2a7914a376b8cd947702dcb817aa076563fc74d73df1a7b5c8bdfe08d5fef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7eda1e58c4ae949b8ef991b2220420008114026233d4bb6b8a57fa31dae8f96d9ff5c03f9c1127fa38b88dbb27fafc64569b00c27d5285246a3ed154243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7f6cec41aabdd41db6089f3617293fe6420002071010dba0d854870231ddb5bf7b52c1f90819c5ff8df21841b1d15c84fbbc64293b44f4c621ac45cb8d6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bc2dd975d97dd51d12b9c52198c211fb5d8a571881000420508440f75078f959adbd6739e68ecb3db19b7af74b325dcbfab1a898624c9700efb87711250f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9cb87587eec347d88aab5d3aee589e96c5e95d37460c10f9540e6104166c4200027726b05d638c9ca4eeabfa5785bc5b187758b86354b239ceed3befa346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b8572c0c65abfcf4db3df1a7b5e06ed45f5bdce5aefd8392c827372915eb159f20000108fc8780d8eec4e6591c6a5cb5bf5f4e8d632226e59bb67b62f1c4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1ec27d7606c5cda96c989fa694897acca2b7df06f5899baaf667c86298fa07c77a6a1809010840a00e01bdcb896d735568a27bba6a570e6571510713ddcf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8adbfa21e8f09c29570410ee0b6a23718b16d4eefa457be37a2611d1e804ebf18a7d70b4c3d887000420904b406c6e7ab7cc752fdd9aae86bb641e03c69d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9f3e44e33cf7f9739359bce3be2cd1ddfdac3fcb8ede9c4f465d871d7b788ee77372dce5f374c341698effac02010840c04a40ec7b955bdf4708dd16ad1f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23bb66ade4bbe3753fbf4d29699d1f5137e49b0c40b82f4bb4b231f46617d9a25604d63677657fa6cfd6187de3c59cea69f5b9c12c0840000213089cd1f1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9a786c7d0f9b2c73453f7f168998d6c9114da8e75d9640b8afcc54eef658de294c28236dc5b4d0fcc1b9699def3f2b42000210e81238a3d199ce4d7df0da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b2fa1969ed56efd60378c77d65fa721f58bfad893b703e82b28ea5a010d37a36841492188100040a1278f42eb17d89cd70618cba87ba6a2ff899aa1ea692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6bca8a8c792780705f5c0fca06105be4cf66a1cf9d0662904b83ccfab028697d58d6cf3f9f1bcc82000420904b40efb4621bcc75efca9aeef6cf9126d53e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d523d110a25ddda5a0e07af8e70df23b9ca76d2b7f1c298db81b8c37c4e744f1f0144fffd84526e8f40814d0840e00c0262b3d2bbdf042caffb11d1f90f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5eaf9415afbe189f2147e64ec8234bbc0820dcd71783d802c44d35e10722ddc894109431df8df5f56f1cd3dde12813f5e456f35c898e311080c04d08e81f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4d6f0e375f5f7dcdfa39bd5480ef1823de8aa0cac63ea79c8aac82702f9108713344b69638771c0edd017de44f6f83d3d309e8974ffad198ee24062100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7554b1a9eabd6e0eea6fb74dd2d634784e448d5522deeaf95d1e260e3c0820dcab94c1d9dafdaa2f5c357ab18f3c92f773a43e7d5afac5fc5e4534cd4f16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420f022a0f752bdc5cdc11b11b2577db85a8ced3489de8a2916adcd49eecd57e1e7200b1580b87f1e1e8b5b28d8b9b2d034547bb0ef14095007a5a758cf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3a23210001088804f66d56ca89f30da11baf78ec5e1d6ad6e9629a82cf18dda85f6e8cf35f8f94914f02dcb817aa047d63889badc2fbee620f75b82a4228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ff3c71a567b9548038030108ec4ec0f4ce9ea9a74d20239e38564ff4befdb43ced788adc5ee94e5ac3b7e265bc8900c2dd846bf8e0f4ede110c489419a7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5593e5c488524ce959369da029be61040210b833015dcc3d28e9ad6c0ed2c8b9d088a55a982f9811d5ae67a46cf87a08878de455998a09155ba7be9de66c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94be1eaab8eab35c2dd362965f6eebe9ae1629fe400002f509ecde9152ce85414646746fe5ac6c549d98ee119ed7df0bc53de4c6bd6282c4ad226ebc52f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d0baf7ee298db542d6ad1f31ebe9ae101d3e4000021b1130b5176bef9ac0e14ac5764f1cd1379d8f3e525cfae730547b84deee73b971af9b4171ffeb8de9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3ed78a69445b79787b8c6a173f9df8897d5cd6ac59663c0420b03b01f1a0798659b0f9a41f0a6d206d02c1834fafa5c8692e66bc60ae753e678f44b897ce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68bec769d544af31263af7996e8ac5e23f578cb9ea08ea899020108ac227040cf698410d19d5d32dfc6d39f1f1a551139c7bba171beacda8ffaba08779d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91b9db2c45528b203ed672b45125768759d1ff25c394905f8e1d16fb12e02c0a817b1238a0d574438874c8ae71a56c220e5cd98f1ce2625023dc56703146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017412d1b26ee34fde239b2edad145e6b451ac1a03b156b2c33c7eb49d7f33ed37fd6820004ca1238a3bd88510c3a7a94e446965ea8da395394e4ae1d8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cb5f5a5dec50fa7e9bacdd83fd6be64790523ea60cd293fe742708794a4c2c020108ac247046573145116f8ca6e55ed98daffb5d2891835b8f6284e72b8b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b511ee7b64357dd7455ac04c6471d5de4557b94f759d7fcf45e54066d60c6b410002a2ecbb0255b699344e84f86161bae79e8c2e7264ebe748d9bcb3a3df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dcb7a987f4bd176904d3a8459cd48915bfb13e26906965c3421080c08bc0310da42bcdbb038255d126394ef5ce3907c7f91fc4cef40f0208f79d4a42efbf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8cb48309e022eee9ac867eb89945c91a8e580059ee610702102848e0a4be218a727158c16499eefbc50eaf17806870236e07bb8a70df2cb9e23ed4376144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65e7764c4434f983ce1456a6d0f41a48f10d23108040290227b50bd3717092763705fe5d7e620d705894dab95d6710ee5d44e506a46fc5606b1801c8dd7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6d9f8b7731538cc56319513cd884c0cd091cd9223e826a77b682879aa32683518865c019e148cdda2908f7b5fc9daba76fc86f830b37f320d5fe3322f75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254d130be0b5dac26c26458c190840a04fe0eccef08a4e696841d5db673d7844d07fb11214928303c5bc9900c2dd8cacc884f46d5944bbbb95740348b73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dd5a5a620d20dfad60190f81ed08dca41b3cc2ecf6f367eedc474991d4474e25b11844924580e0c68b00c27de36248df9c914e91c231d26a23737f76f92d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5803efd9d922ae9472c20804ee4080267095e5e0a1b0b0782267b1580f1c040bf31b5c1ae11e04b8787afa168df48b208b48938dcc7db9bd30f641e81a66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41e64c87c0720262ffbff3737bcad13039d19193482c09faffe49ce62ef7af5c7358ab4940dccc3f9d8fccd56944daeb1c0ff558e68f7c74616b237e4083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4cb12204520838f6afa34ba4b8bad6c855632cdbfd228e45e6ae4d13ab9b0870e36ec25571b0be57456df7d3a038d70768b46ad79dfff0449fe80b3c7d96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1f4b6f17693a3a0c42a03e0136b82f47f30f35879f9173f0b19c5e1b747b47764a4d41b8974a87d399f41d1bec208e30dc1f0e8ab18badcaed8623e4715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df0e8894c6798e650840e027013675a430e69f68566f831eeae54193b7a6a6e078847bc1a4785c4adfb7c13ee288e17d45b1b9e8513ffcf1d9146739e21d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04e7dd997d431e8d14fb10984f808d9cc27cfe89a6bb1df44daf107abb9e94ca2379c7bd72760cbee91b52dce4f35f0d7cada8c7f213d07ccf0d799a38d4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eba342c42299180d4b41e07604dc3bd1bdf70f465cf65c40b51f5c758342e3c67d10d8356645bd6552c633df0e7cac15f4ed7dbaaf217ecc32f9b326ebd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6d7c183b267c0d12a320508200bb75501a7c87c220671e66e3c7ab582a74f271499c6f19e13e9ff9d815476ce378731911b3f23ebaa34d9f2adc9f2910cb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3ea262b109812e017668175170409de32cee89582da8f660cd549b8e70af9691047f466ce6788b4908ec9f2614e1de90aa3f7b9968333d96c906c50a41be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0bcbdd9900bb725af62b1c67711fc48241b54fabab690b21dca7a19ebad0882d1d6f34b9084c225bbc7a37d9cc0d67be35b14890eff353c38ab722c04e9c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f13818e755fc30156b06d53e2e890b2d23dc17c21fbbf4888d1d6f3789315b4576b7595b0dbec7f298bb698b14eb04f99e58ba9882c09300bb6f5525748f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8ec58f51b16c363d92c6913fc632c2fd9854fe0864c4f68e379d2ce21f9e284daaddacddc2fd7da2e2461681443b62a97cafb869bc89e83005012b01b69b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88f14bceb2f8a262f1d09947d44c119b08f7228918e286b8c31f6b9b3679bcf5a444eb10eed65b2e054b111a2390ea361550ba354642e054027a4ffe20c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5112ee43c4e14cca1dbf5e3f148c2347bb4c41b8ef9229a79f83f6794a0f7286f4bf69919eab60111b9ffb9e3e18feb8e90a9cabd54568e39cc732040a1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154ccac73dced0de957262ea55343496b2a9bc8f6308f7f3733d68b7a774a208fda062ee62517a5fd08748f8a3e776f9b41d50e88d0e01fb10584b804db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b2fa2347a39b55ca59a9d7d2e87014aa8c194a00e13e146f15e3fa9e7f78ac6ffb947ee46694229a83215cf910f934c00d64c44453e57c3ba0d7d208e7b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55046ebb71da81dfb021048f9847019b6ae9868457edf185eb22dc17c29fbaf4b8cdffd3f29cf691a28fddfe9b909a9e88a65686b098355214bc00952107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f34ed1639f733a54282ff7e1f2725ea7baf5115321591bf98070df28595157c7b580787bf2c59672e9fe7da5a19c2b2698efd129c67d3446cf72877c46f8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627f5f0237df1abef0f7ed8462a1c68f4513d8e3798ad8ef300ce17e872cff1de3b846106f528e4ce42efab426b63f13c98fd0c4251c40264c89048e829f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96984680bdf07deb6182bf75276c471a3f9b4cd57530495345dd6430c2fd268946bb4b897ef44aa5039a5aeacf859555248fd70d8a43d01f93d645c9ca10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80e27f42897338a0137ed707aa9dae319400c27d28dea2c64dddd6d458e30dcb81ccb1a828d07f3ad3a6f71397c343078755534ce574e5a4a9cc5645caba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40a9bf17c0150dbd073ead1db6f7e3ddde546687d1bb798711c347b88ba04e1b36ae35c4db9683b578847c0cf3b53c712de51ac6e78083cf9c29a6a242c1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0aabc40950d84a375324b8bb79c69338c742fcf83315db6127c89c1c1db00ac2fd80243a4318d720e2cdcb1192299c977d6be38b84f63dd7baba03cbfc29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7cfb79249cf9e9604537012af90a5d6e1b5414bf3b89d326a63c93984a8e0e392db9d51642b857cbc86c7ff44e616a13295dccca428fe5dd7230ae99d3ad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8ef7a50305bf366bac4edd766b20780711d1fd5ddf960c4839eff4c2331d3a4b80b0e8500208f7a178f7303ea85fa4f4322b413d1687760f1e57cf15535e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62593bde97949f3e7362ad4de5a9ab53a2a6ccc69bd849da3de5a4d32b901e68aad5230723dc8f4cab3928bd6b3c4ceb8d23a5a39983b1fcd64130167dfa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14f5ef6052618aa9ccba0e3be0776d32e03e04a8465faee31d6cd5b9e08bb73d2b1e8ba90e697a2392b89d4d84fb76291be5f0b8f6b1ea72a51d91b503c6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9f37eea607a151b99f6bd75469a26bd66c8a66197618016a2f9ed0c8757b83ff8e5b387eb4990a724744f17ac3c23701843b55f13781714d24dee0d6e629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3fa24834b596497c7553bde9cb71bce9acee309232cbcdb24fb8e75ea3e446e4b3163fd44c95495bf3a5e9c85908f723d3ea0f6a5c2b89b7397f54b199b9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84fb63d6c18ddb54757a320f26a643b8ed488a6a50ea1dc2fdb08bf69ff72f8f7f696a38a6fa34591e9477ccd6218070af938b2a9e8c6b28b90a781a2f9f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72cf61ed7dcad91ddc547ba602389b9b09c5c183a99f487295db016bfb3a4fb2a3da2335c6dc140208f7148ca719319d7f26497465d9646426eef4870deb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39c288b2b2535a6f273ac78363d0790ada7502d29e97b616cef0ebd7db9df8d519e1f524276184939bf4c154bb372a4e9f82908f7e353ec0c705c7349e9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a8ecd3f4834ab46d3578e49595c8eaea724b9fde1dc9b9d845547080a93b39fcbf5555585f7d51c6bbbbd673624dfe292797a9746b72706c28a6e41240b8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3ccadab81693d20127b05e7eddaea4e03ecd5da111af8afbf08cb39a6381bc8fe3ec6871edab87a0647f455a6d1ba69c59a64aae46605c1162d94a00e16e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bbf17aaf31351a777f9f9680944efde16de275fb876513fc690cc72da497658a0f77c39b02cd6184b43aa005a7c49bd26b77b8bbbad58760c8a6e9eea0ba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ca0dba8d2941371c8c70bf61d2cd21eba7a9b5e38c10c7e6f02e2638eea2ba4b9bce271d7bd96baa2e9094010e50f175ada51e5ff13c0b24ae424ead8dee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baa5b53639c092deb84d24b9dc63233bf9bae8570df3471b3ddd6fbcec33353ebc9ea8cb9444678653d9caec6777361e29fcb6db9b52e9ca11ede997c1b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195a7841e3a6d6644aa5b8234c0e0483d5a7a79c022370e92130f2480208f723d33a24a8710d28785b931eed087fe2d75a1f4f44dd748847663abd3a06bb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b87acf2c407e4269252e91d29d3efc31557e35e19e7504983682895862f631b51d0184fb76295be9f0d0369472bd914227ab6bbf3b133f1a7fb6f53ad052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33622add716e7c5bdef1b406e6cc0a99b396493ab70bc051d2a6d54703c96aaaa66de280369a03f6cb1240b8974d4d51c78636a3ac8e1961d70dd0d161e3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e3bafd23c052c75e04fe84b9ddfc4ef0216b094729be9686435616ceb093d2a3da6daa01aa4e07cb3a834cfb2bb291cf283fa2301140b89b7031f8df0486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11b7dda6b4fd3c42deffa5b5c93a4e02df31f69a65f5d0c4e7a4c1a64a3e29f00362a1c8d393686a3b56a15f5fb5271e3da6c64225a757f2f10611eec7a7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80a31b9343eca6c479751aa50bf746b30e9e888fe99c04916230d5766421e68a04a86711547098b5f358c75fb9677a6008c6a8fbf01ce9a83d530371d81f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b31b1140b86f94ac5aae8e6e4ff3b57be31cfaf84f7ab7759c6d158eb15aa5b6da1b53a9af7676fbf5f5cdb57da8f50230359f9416ede890e9d85202797a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15947a7a2a6f6210e17e93440f09d3d4a41cb717899f5d2af1ebc25d89c577180c3dc626f35498ef3bc65afcfb463ace7384cb38b63ecb26e1ded0a9626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3b8540624bb436041191120563ee4600e17eb78ce7c76b6a588e6ee553c0d638bb4788e948739f07a655f418c51c39b2a3fb70fc4811f2f11cae02a4bab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a8b47130ad2dc8dd9fbb2d370bd7951db7e7df064d7b7f5cee4613c37e110208f72289d8db8dd16d2bb1c3fe04ad1c218a16ef7268b76ceb91a9144dd7a5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9c2b0a58718c83bf68b9f2304a685c765e153508b2b50bb52bbcec8fd8269e29a63d3e286be3ea0dcb050920dc0b26654b974ccdeb11a1b57f29bad90d4e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0fe3d6183ffce9866c3d32bbf1461cee7adb5d9d010a81488e14fb23c6501b23a8766d7e94cab82c581b514a0d8f0be7036ce251620d7c5a8cdd5a62c0d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ee5ba7af96f313ba58e235c98b9da8da9fe3ad313e6729fdda7a587673ef73f5ddace276d70d068c23104931c91d979711964d6d2ae880a317454a51ec90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da0ddcb11dac213b9648091923e71140b89f97d395114de865e9dadd7a4a0d8ad1ea463bcda65b25d3e095e5c5da10b83181dc16616d208aeeb4f646fd5e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ed8967873552855e4a8c18b9030184fb1db23c35466b47735cb7240a4df73d9612a6deac738f64dff9e44631b5bc580c027725307387ba3b92d2185f09d4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30e7a38f8cb67bd3c20c5262fa2e0410eebb646a273f4dbddb7de9e293a7ef1c530e42f709d7f6c4ddeb835852c2d9a958f11502fb1098b63d83bdb17b04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9b2357c196d83d3250ed8ea430254200e11ea1c7dc16816eeffe98ec68e5c18e1c3c9cb2d29f7b18c783fab0e0c84b1619ec4000025de1a8ef505373c8ea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3bba9f89490f9e115df80d5797c49b880e53650920dccba6e604c7acdafd11b3b5d9053f03ad2052b30ec8073dd3c17c556189fe9c50c4c400814a041cdb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c3df8d37a5992c24173c1a2292dd71902d04c5d2db11f8d7761ee3f04604ac2afc4a7ab66f35ae56118fabd77487b7f15c388ee1f8a26d0b0e0e0aead16e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027b11c8da350d3b8fff24ae52b01145b2d9b868b7f63711e0bbb7d625229132f78604b871bf61d217846ced7d8ec617fc48f431ddb1681c65e2791924d0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6ac3795f7a09c67822b00081090452ae81bb4dc3da6f5f817f6cde4d2fdd8776c2f45b8f0955c712871140b81f96d0bae138ce12ab044c39146712ec1ec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da844d304d8e251e93a678190c815d08e8dd4fd9a70d3dad2f7485aeabdd150f57e525f1087090ac4c6655465877040184fb08aad8fc4d604e2bdc48479a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bbaa44b6e2d16272acbbb4b828db06022281559f8f89eebd8675b7c64f83ca7e895b1635ee4697ee899ddf8157c99ab57e180f819f0410ee14c66c02d69e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88e299343bf27fae6712c75d5773a99a7cd39776a4b21b3803ee40c05490cb81e83b42bcf6fe1e665aa2b1ef145d5e1f7e6ec337b17da486b6b67cc7ddc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9c7ab78caf8fd7dae61e6d34b1935a4d0de2b5dc0d07d59f284c779fcf4597c73e28a798bd398199e52d76d1c7b0f648d1ce47664b6de144d5eee84e3e8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29841f24c08d7b1020d39d041caddfd122137bba33ce8b69b997588d6b3385f337d8887bca8a2f2a8e9ce626026b5b10502e861706a2d7bcb2d79e8174b7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d1eef4172e856da4218ccb4b6e7bd79348fb1a97532c2b0410ee0a25c68c2260ed95fa69d43e962a74de8fd81da13562ec7ec3ec67465fb352ce69537223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aa4eec9621a088cb55ce2a75de2e6f7774ee891facbafb3d6ba1ac1c653db488c7c4b7dbf4abac5462c74100e1ee80c6944c02cab1f7b19ea369e6decd24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4cc11d1bb0fdd73d7743e3d9cd10d7651ccc96fd70d064c23f0ca78b0aadb151edf3559405244a46fc7f9667d07aed851c664216ddbc96de634a8395963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02bce39e0813531e028ed33db7d53eac390c7a42fd35c7117e64e9ee3baf0fe3cb4fe885e988b0bdf3dce7265abb9556f1ffb9859f1b6df4eed65fbc31c1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3d21b49f0eb70bacebb6f2c4d205e558a56b930110301140b89b7031780801c731e0d076ed55166a8ef92781037862e24df13a129de82aa64402a69c8a36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8db6ff7c5e5dd8041c4cb2a6885bec998255ada32bd91d152206fee2bc2af6ac4463e71802bc2a734c2a4f08c4da499f0789e34fee87ad0e0772a704efc8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7d909f62e8fbcfbbb5aba55f633e06b83dc9058eb56f02c122ec224db7df2d7bbdbd74eb7c5c740b97ee06953520bd5d2ba9ff709ece93954decc40970e3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888534028ee6e868c1edf3f886b76eed9b2447521a05f161ede71b058d157de94e2b500c1d4140dfe3e2c8dc3da23f309846fe4c5df10dd5bd6877d4a323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fc3adc660a045e0410ee14432d028e8f231d8df879e0b505a2cf6c2d9a166f1ce42de63b637f2af8bba52091670553a3d3e7b02f0af10f7a8e854cfcd3ed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af501411a95dc9eef35321f39ebbb55dd154450cbe0f0184fb7d72bd53a4d6a6ec3b8f15f9be13b50c5f7f0a689f61eb19f95ca59d7a6b61f83c67d69104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f944e1e830e272f157801c9be2ca3787a911a5d27e37c6e7a42383be854600c12604de0920dca987a2041c4d533c29bf03defdeafddb7f378a179c4405ff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2b5c5394c7698e50611e85682d270da82d2eaf995947cfe7b87d07c77e0cad5865985803546ebf8ee45bbd5e0ebb9cb3ab1020dabcf8cbf0901be9c7a9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1c66f7c43509f13688dc837926f4f8bd5dbab771972a5848c772b0c178beacdb5354578e0be694293fddb33634778c1f13dbeb8aab0cadde11edd74afb1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144339637c7702dcb8ef9ec1f3fd77b45147b37e726cbcd118bc009b9f271304d36025967483caa21f637efa50c131472c4c7113f899f1eebbcb576dc754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83dd97e8a615df29bd2676afb11d3dd69d8e9f13db9f03b8dd73a073af950b046b106810e0c69df2d88380a30547ee4eeadf4e7da7ed4aa028097ecdcd3a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97af410b8edbbbc794acf015e6e78d09a6ac0bc467df37ebe98cf5deddd7a6ba818badccb1faf2821fd4691d2844c84ab2180381a104b8711f8a17e36904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64d68b9cb667ede57ca7421a8b0b43becfe53feeba6a866645e78ee2752ddabea4b4fac3f85504dc95f074789aaeed7ea52418c8377f5f47cdcd63fbe9da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b7732bd0c8658bb5830920dc0f4eee81a1b95bb98fc5ee5f5a7d46dd38c97e1e9cbe93ef9d70bac830a56fedea26578f1f3c3a170efbd61e627a1e36197f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f7591105a9acde7d42985393ed26a304727553e3f0dfbd9c632da640204e805765e20cb1309b80e3b40ede9f0dfa3c770438379c7767822759e4e584971b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ddf0db0f631f195138bc5654068fc8781d9b3fe1276271d8f755d10752d3ba910a6c3ffd2a24db77d8154a65502fed62bf8a5da15a811b3e40e045801b77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3f02ee4ba948733709be854ce3e750dc423c7c5fa67cb3dcde7edc1a3effdfc93eb89dbfc3c414d5fe0095b523dc8deb992ca5b47eba1a5c37b154dacf15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ee4d57074b22614cdd810037ee77c8f2b1312a27d9cfe07d2744f7ec749b1d91211f9c7808a6ebc9abc01d924b8c577f006ba3b85a4e0718777844d9046d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675ad164df34b8ed86a9aab3d6f5d9799fa557a3290b8ec15cb43ba03105023f0920dc298ced098802e83b4ef7a936e8101a91091d8e9bc687db3eb5113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d3e476fbe2d0210195d467254859cb3dc6845159a59b59fd49ecb15c84a11e9a3ed25a2aa2ff0f07c4914a0a82630675cb6e615cb95d874c102cd36f4b8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6e9bfa73027737e248eb37c98585ac958f8395310b43e82eaddf86ba4be5dd0777d93c8cac9adb655861c003cef73f151c8bfb10c9bb63f5943a77acfb3d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88ebf6d3cdd3bd620a0d8c4020850037ee2918315282c0fc6e3ee832a9044d9713ba866e983719690c365d7cea831b23db379deefafc6055597c88b9cb42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37a848ea0d32be4e7139a7569d372aecd3a76d2a0dee8ae1c2bffb174b00e810001847b001e534b1298dfd9071d5125e9769c4a511bba91b64cd4ede84a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f31d9658244af55696208affe9857d05c49dac9f1e9aac99068b17d595f3ee28756b19b84b6b176e56208cbf2d015e95b96dea8f0ddcdda6230743fbdacf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d8246504265eee662c7569c35d6c4f8bcf9794de8dbcfe8de92279688c187f25eb0385695feb83f591d552f3f0bce17ce4953c3793e00ead46187f20f02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a70c0e24e03e21da074f9b54fb848858de2543eec3d5116057b507af3c953b575d1374bdfdb99cbb8c1d3c99924b40af8df7751b5dc2673037a886b56e7f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dfb57ce515db675af65968320184fb64e02c378f40c1a3e27908cd14b8f370ff5ac99d82b6db3e1d6c42f1ed796ed67432fa4853808306277afbfee183f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a0882698edb68544aab9e1743d7f2ce716d091565996582e7facdd9300efb8df33eff78ada2db922dd5f593462bf600a532eb9bb4644d5deb5f371d3f9c1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dcf5dc993cf9995631e42225a1547e9776fb72579f1e876fad93d7f86ed644507aa5cd2c00c5f988e78afd9ff146169d0990b520e026c08dbb1b1d13b721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aa77b8444ae94aad1771fb4a640ba62c8644d1f3c27ba2b7fba85a407b27ce4cf7bf4e55e8d70a0913571e3bb1bd78870de1f48badb21e2b908e73bc6c8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89611c02b90410eeb93cb15697805bfdb80f92070be52c89d8af8b3bf697ddfc8c4b57ed0bef59aff4c44bb0564ed938df6e1ebe49f58a7d635cb2ae2c2b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e97811fb7778b89d9f5956dc8b00c27daf7ce16d8840f05071afadacab1c8a6e070e98a8abf694605f2fefe63e033c35197f7209742f80df97330dcef5b3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ce38dd29d942ed720e0ce4b70dd6e521800816a0410eed532823fc309b81bbd727a35bc57d60d2e319cdde005ae54f264d5de4ee2600698cf2490f898e4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d357579a432617d996d29182ce2b4bfcf437b8aecc808110a84500e15e2b1f78338d807ea67eb8e43e669e76944bb5e012d318be1672681addc922aabd94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57af8efde091eecbdd74264a37485f5434d8ed4271e7bb4bf0082d268b61b722c0afcadc2add04fb8380fb144f114fddd553569993f8f7587c6e7769bc1e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1159857ecaa2e984db5ef9f0a63b796570e883dc6351ab7debf8efb8ac45f56e21befab4c43d17eaee8894f2ebae721575caea9391b21c04120920dc136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63026b4f91eeea7b9d558f707c0e77393c2aac6bd9aa931ae3ada6f40da044baef75e3386e57cab25d1511d9ed5bf1a770ef96ae5e3f834676cb322584ee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f641f9c5ec19047855e68c3c12459480fb408a7cdafb72bafb1a46ca2a5146f27c1f4ce538f759961dff1c98bedc338f4aa46e9f99f84de0671ef52ce823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7e3ec47637f8f2ac75cb322584ee2afb3eac2ecf200edc870037eef7c935914a042287748aceeb3a90b28ac462eea0acc0add7bdddf11f037cfcbbd19960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302d11191cbfe16eafde4dd94f01fdd3a6e3aafe61a7387f53eeba9599126c771524bb296b0cbe33016edcef9c7d62ff412072b114b94f7ab9d275206595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9fa21e52a2764810c794f77a4871fb6c235dc257f573f519486397d529c5604ebb9da4db8b1407baabb425fb31b415568c818042801b77851263ee48a02b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5052ce9bae0f29ab14c96e23583dcc94bbd8efe52297eedd247ef0efae5effc677fe8dbbc8c49a8befada19762916df5d38d2e879430bbab4c68a195b380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f01140b8fbb831eb2e042a9c3d8a0f2907edc2a4a6a8f687ff71e12ebe0f2d024f89cb11d4c2543e971eea73e4c140d94d57f4c4a42f877fe580127b4a8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d4a293e94cd028e4120488057658200997e3881e087c5918f895f64151f52165a98cbab18471fe14185e123a624d467f926b32255e19bbb7bca94fe9012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505bb2fb127493ca274c083c0870e34e19404022105778290792e246ca4212947a83ac17bdfa787de48b4ae462f81dad63e9e59919ed73dcbeb2951e1877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4a9829312a0bb5cb32c58de5958f0310184d00e13e9a30f68f2250e47012ddb8db41e81073fa147d24c2fd41c081cbd42912ed673d5f99fc1f3d78668b10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5fb48f06827d081c4300e17e4c2a09641e81220795e8c67de4bb43cc99a67c0cee8235196f946f969d793be4e26fdfec12d33d3c526debe19baae5e7e094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2d08c99e92598c40e0498077dca904089809c4cfbce09ba04f8fc577529f6bc58f5833a6d327cc413a6795d373757e7cfa3617fb461b594a4b8937d2f3f3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10f8228070a72820e02150eaf0139d49396b3db066cd4107cc22cd3a850888fbfad925e27b445cae0d28c5934239c015084c24c0ab321361b3d4a104b2ee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67ea03b0ee4cca729553fa40d18d71e8db2ff1d739aeb2d98dab425e86bee113675b0151c487c93b5d5fae2bd923513317021040b8530310c82150ed6013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4202e664e8cb8a43599aa604c56523835b64cdc4ca9162e5c1cc61b6fe94c95b5b5caecb6d8ba2ed46c100082c2780705f9e021c388a40b5434ef7e786c7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599a2ee9dddabd9d383d596e07e2dbd28737beeea916e6ef657d456ed94fad3ae22a4800e15e3029b8b43d8182079eee922e0ab7cf932b00931e75dc9a2b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7384707725b9d024a51e9eeeea55d10d4f5f14c9de85c90008e41240b8e7f2c41a04fe2650f0f033b994a8034e2a0b93707f046e622e82d253534ab8e78a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d5a6c34c65a3d743978669dd86b54497ba3e330002b7228070bf55ba097601819a07a1c92bcee0efba89bf30a3d4e293bcf551e1dd721de14e1529195fb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4b23d9956c320602230820dc4750c526043e09d43c14ad5ea1bddc956d45fd7e39bda97077b3bae1446b79e4ee44ebea5709caf5ea866540c810500820dc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8c81400e81b207a4c9318e677735889c3f0823dcddc0eb4f144be21948fad633adce2d7bfd72c2c33b1040b8df21cbc4588b40e5c3d2e45bba8ca895a79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b5b875fccbf785afca8ce4b7bdede51bcde400927dfb822380830820dc0f4a26a16c4520ebe01c710ff7b069720f05bf55e9e1ec3202cbb795c981362676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3262e17b1340b8df3bff44bf9a40fd73d4ea21c7f9ea9a62fd5a048aec20ab1bdcb2d72a23bc81c0ff0820dca90508942050ff58b57a88822f515838b18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fd627503bdbea85e5816022a0184bb4a8a71109840608b53d6e124227e42f1b0c47202a5b686c3992b80ecdfe5a5850310781140b8530c10284720f1c47d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eed075f839ce997259c4a1db1028b5111cce70cb7e9b5225d0130820dc4fc822311c4960a303d8e72a22fec8babd4950056bdee712b7ec37a958c23c8600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985412c89904720fe3a117f00fe33e6f51f067d6ee895115ac709f4bdcb29f589ec4740b0208f75ba499200f20907b3c4fd0ca3e87273876403110c24c0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d9e71857ec338b87b520904e00e19e8e148310184820f7a81e7d01ff0411f1191d3fb098307d41a078c546dcfb1931bb8cad00818d0820dc374a16ae42e0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d24fee390a1e114f05972510d95373846fc4436ed9cb161e8e41c04a00e16e25c678081422b0ef591ef47c8e542a94695c1940608b220c3ac915fb80c2c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561240b8afa4cfda10482130e2689f76071fbc867f0244c7a714d2f146e23b655aa5c55d45b21f5fcf04784f0208f77be69da8cf2470c0619f12c234757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d14d576e594e2f07702d911071535a1dc9d00c2fdee1540fce7111874f6cfbfd84e0c04e1725e9d7f47b46fc1247afe8e85b2bf43d913e3dd0820dcef96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bd1181416a60be827fe62c311c04cd19db60f79248f4ff23a154f819154e1410f8268070a72a20703e81f3f4417a44089dfadbe098a4a707f2ca1d655cbf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1002410208f72040a643601b02e3e4c213c12ad1302eae55116d5352c31c3d2fa7e3225abbfb86950086210081df0410ee5406046e47e0780d717c80c794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993a3ec0634a914020b00b0184fb2e99c24f08e41318ad2a165ec3bfc39a1026b79eedeabc550a2604cb6741f9dd108b10d88400c27d9344e126044612b8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9810ef55bace935cc07ce67a0287f38a676457c33604ce2480703f33af4405011f8109e2a3c835fc922b795352d6aab43995600272dbca595b09d61c311e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4a00e13e142fc621b0258169a2adb82299c661cb2a19e9348551f0296564c2b10d0108a80410ee2a29c641e08604262bd7e272ed550093b11c5c7864fc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77c1727065121a04ca1240b8974d0d8e41a01081f9527547ed329f52a11269ba4236954ced4849898b311080402201847b224c4c41e07c024bb4e949826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a175497682784f021844c1740840a04b00e1de45c4000840e03781551af426426715de67b2813c74dbdf04ef50861887c03d0920dcef9977a2864026818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19499c87bd8a25cef9167a284c0990410ee67e695a820b08ac0425574ababe255f9dd6e5d0a72bb94e1300420d0208070a73c2000812104960b2674fc90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374ae1954f110e4200027e0208773f3b664200022281225a0a292fe66ba36194d646c9c2550840204e00e11e67880508404025504a66bd9ce64579357fab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3fab33c0fa1080c0620208f7c509607908dc96404d11869a2f529094479144e0060420508a00c2bd543a700602f725505ca821e8079526791f0416b31080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0410ee47a695a020b037815dc4dc3b65deb769d71c39dd7b4fe23d0420508300c2bd461ef0020210b820b0a3e0bb4ae6a9e29e1cb17d21000108cc218070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99552000811c0227694485c87cad0f61252f8c81000420b08400c27d0976168500041208dc4d622620c3c47f08cc7f1c023c04200081140208f7148c188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4a1040ca974843312790e9c512823b1080809f00c2ddcf8e991080407102e8f8e2091ae41e4a7d1058cc420002cb0920dc97a70007200081790490f2f358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09993e8b34eb400002eb0920dcd7e7000f200081850490f20be13b9646a63ba031050210388600c2fd985412080420904600359f86d26b0881ee25c73c0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640208f793b34b6c1080402e01047d2ecfa73534fa08aad88400048e2480703f32ad040501084c2580a0577023d0154a8c81000420d0208070a73c2000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2270aabe47914f2a20968100046e4f00e17efb12000004205095c02aa18f10af5a11f8050108dc9d00c2fdee1540fc10800004200001084000025b10f8d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e2240420000108400002108000046e4e00e17ef302207c08400002108000042000813d0820dcf7c8135e4200021080000420000108dc9c00c2fde60540f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4200001084000027b1040b8ef9127bc8400042000010840000210b8390184fbcd0b80f02100010840000210800004f6208070df234f7809010840000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42070730208f79b1700e14300021080000420000108ec4100e1be479ef01202108000042000010840e0e60410ee372f00c28700042000010840000210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00c27d8f3ce12504200001084000021080c0cd0920dc6f5e00840f01084000021080000420b0070184fb1e79c24b08400002108000042000819b1340b8df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1f02108000042000010840600f0208f73df28497108000042000010840000237278070bf7901103e04200001084000021080c01e0410ee7be4092f21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400002108000046e4e00e17ef302207c08400002108000042000813d0820dcf7c8135e4200021080000420000108dc9c00c2fde60540f8108000042000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027b1040b8ef9127bc8400042000010840000210b8390184fbcd0b80f02100010840000210800004f6208070df234f78090108400002108000042070730208f79b1700e14300021080000420000108ec41e0ff072be00008a46b8f120000000049454e44ae42608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{\sp{\sn fPreferRelativeResize}{\sv 1}}{\sp{\sn fLayoutInCell}{\sv 1}}{\sp{\sn fLayoutInCell}{\sv 1}}}{\shprslt\par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pvpara\posx2823\posy283\dxfrtext180\dfrmtxtx180\dfrmtxty0\wraparound\aspalpha\aspnum\faauto\adjustright\rin0\lin0\itap0 {\pict\picscalex14\picscaley14\piccropl0\piccropr0\piccropt0\piccrop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icw26458\pich26458\picwgoal15000\pichgoal15000\wmetafile8\bliptag129805926{\*\blipuid 07bcae66fe79c196773795b3c081e326}0100090000036c0e08000000b7d0030000001610000026060f002220574d46430100000000000100be1e000000004400000000200000504f0800506f08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6c0000000000000000000000e7030000e70300000000000000000000a7610000a761000020454d4600000100506f08000c00000001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8007000038040000e00100000e01000000000000000000000000000000530700b01e0400460000002c00000020000000454d462b014001001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000000210c0db0100000060000000600000004600000048cc00003ccc0000454d462b224004000c000000000000001e4009000c000000000000002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c000000000000003040020010000000040000000000803f214007000c000000000000000840000594cb000088cb00000210c0db01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100000089504e470d0a1a0a0000000d49484452000003e8000003e80802000000c2c143b30000000373424954050605330b8d8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7352474200aece1ce90000cb1549444154785eedbded162329ae6dbbab5ffbfcbecf9dd7ddee76b96c072c7d008298396aecd1bb0a843425c40a1c76fe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cf9fffe30f04200001084000021080000420509bc0bf6abb877710800004200001084000021080c0bf0920dca9030840000210800004200001086c4000e1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92701102108000042000010840000208776a000210800004200001084000021b1040b86f90245c84000420000108400002108000c29d1a8000042000010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21080c0060410ee1b2409172100010840000210800004208070a706200001084000021080000420b0010184fb0649c24508400002108000042000010820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010840000210800004200001086c4000e1be4192701102108000042000010840000208776a000210800004200001084000021b1040b86f90245c840004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8400002108000c29d1a800004200001084000021080c0060410ee1b2409172100010840000210800004208070a706200001084000021080000420b0010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0649c24508400002108000042000010820dca9010840000210800004200001086c4000e1be4192701102108000042000010840000208776a00021080000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084000021b1040b86f90245c84000420000108400002108000c29d1a800004200001084000021080c0060410ee1b24091721000108400002108000042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a706200001084000021080000420b00181bffefcf9b3819bb808010840e07e04febfbfd6c4fcff3816d6806755084000021d0208774a04021080c02402ab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e8f010faa309631f021080c09300c29d4a80000420102570aa228f72f9e77cf47d2e4fac41000237248070bf61d209190210701240a03bc135a721e84750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42070240184fb916925280840204400811ec2973419419f0412331080c0390410eee7e492482000012b0104ba955885f108fa0a59c007084060090184fb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2c0a0108ac2180525fc37de4aae8f89174b10d0108d4228070af950fbc810004120920d313616e640a29bf51b270150210301140b89b7031180210284d00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3a3d8b9c43c72f02cfb21080403e01847b3e532c420002730820d3e7703e6f15a4fc7939252208dc8400c2fd2689264c081c42e06e627dbec484f0215b8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81130920dc4fcc2a3141e0200227e9c8f92a7c4e2190a3399c590502108000c29d1a800004ca11d851089e2acab38a839c6691c40e042070670208f73b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d8215088c02ec20e819e5b34e43d9727d6200081b30920dccfce2fd141a02e81e28a0d81beb674288fb5fc591d0210a84900e15e332f7805813309d4546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5daa8dfad92553f80901080c2280701f0416b31080c0df044ae92d64fa49a549699d944d62810004ba0410ee5d440c8000043c048a282a64ba27793bcfa1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ce1ebe4300021d0208774a040210c824b05c36a1d433d3b9bf2d0a72ff1c12010420f03701843bd500010844092cd446c8f468f2ee379f72bd5fce891802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0b89f934b2281c06402ab04d04dc4fa2abccf2a02f2d0dd7413bc4319621c02f7248070bf67de891a024e024bd4e4492a67094067b2b5696447e37439ea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41144c870004ba0410ee5d440c800004fe6fbedcdc51cdcca7b44b69924d25533b5252e2620c0420904800e19e08135310388dc06425ba8b70998ce5b4aa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878c7f27771726079725a141a03201847be5ece01b04961198a34d8b6b94391096e5b8f0c214c62339c521142e1f5c83c0c90410ee276797d82060253047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532473a2b6e6622d259828f99a43696d25281c180301084c2380709f869a85205097c004fd514a7c4c88f72ad9a538a45424309f18277038af78522a102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150184fbadd24db010f807819b488d09613eb1a2abae36d8ad523021582a8d560e81db1240b8df36f5047e5f02a385c57255717c80c7d4eef1993a3ec063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4020b00b0184fb2e99c24f0844099caa21c6c5b5fc09249af26de79f97d37111f169cfb6658ee310f01040b87ba83107027b1118271a5649dbf4885605b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adf5f698a4a707f2ca0b65bcb644591d02130820dc2740660908ac2170983e480c077db3a622b357ddbd2412fdff404b8567d71af620508500c2bd4a26f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8904060982c96a20318ac99e27a612533a817d0b26d1f3775c94bd5e3c8c84c02e0410eebb640a3f21d02770c0f19f12027aa55f2bf718b15d39a538fc9d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c43dea9d286f4100e17e8b3413e4d904763fece3fea34bceaef0ace836aab4b8ab3fa1b153b26a093b10584500e1be8a3ceb422081c088d37dced11ef47c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0919c24461025b1461d049e47be102c43508780820dc3dd4980381b504f63dcb239e23d6d756ddd9abd7afcc888757b9634f9d5dd54477240184fb916925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09a41fde134eee88cf13dc3bb65608cc4ba078c546dce302de5b14cc8340150208f72a99c00f08b409e49ed61304b1cfe1098e5169103011a859c93eaf1a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f54c55c16008ac2280705f459e75212011d8eb78f6798b62904a8141050814ac709f4b28f802d5840b10f01040b87ba83107021308e49ec743c5b1cfd5a1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48104bdc9940c19af7b9749544b6e79dcb9bd82b1340b857ce0ebedd94c02e07b0c34fd4c04d6bfae8b04b6d048733dcbe1f5d9e04771a0184fb6919259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241ebae324b2c3c971ce6c9d6e9c3f8c40a9ade17086dbf7c30a92708e2480703f32ad04b51f81faa7acd543c4fa7e5588c779048aec17ab1bdcbee7950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308400c27d08568c42402450ff58b57a885e1753cfb09b1028b283ac6ea0e06f529f84b91d0184fb7629c3e14308143f474dee21d60f294ac2184c60f9b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d086c1ae1f5c2c9887c06f0208772a0302b309649d9d230e4e936f231c989d0cd683c00a02cb379ac9016edf57d4086b4200e14e0d40603581b287a5c931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ea3a62fd7308acdd7aa6d591efe7941d91ec4c801bf79db387effb10a879405abd42b2ef537178ba1381b53bd1bafa1559fac34e3587afdb1240b86f9b3a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8440cd43d1e415e7f126b5869bdb1358b8314d4b73fbbe7da911c0b60410eedba60ec7cb132878109a5c42af972f311c3c96c0aaad6a5a17f97e6cfd1158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08f7c2c9c1b56d09143cfc7497d0ebdbd61d8e1f4860c9ced5176d13a7991c589184b49a00c27d750658ff2c02d50e3cdd1f8ed8b32a91684e23307f2feb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df4fab36e2294c00e15e3839b8b615816a879ce80f7abd6695bdd247826a2668a15793b7b6b85c170895dc45c40008280410ee0a25c640a045a0d4c1a63b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5aaaac95c48929fb36254e2c050467da049482795a48c9bebe1cb7ef942e04861240b80fc58bf1c309a41c6629c7ea03b4e84cd67287a776627862e25e1e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e813eebe591339b1d46f0262fd74cb46e42b2e877c1779320c02560208772b31c643e0df044a9d5ea23359273715904840ccddc78aed545a25f8950f8e82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ca612791f04d4c898594950b7139e4fb4dca8f30671240b8cfa4cd5a2710a87362899e641dd52724af520c62faae5c6ea4d524dc1b6ee895a3c7a2dbac94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7c1173919208712de4fb4e0584afe50920dccba708072b11881f5433cfcb94b52ae15fe0cba02be47621bd27ce21ac670a77f78ea0388756b39897942c88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e24d7163284f8c43a00e01847b9d5ce0496902450e27c50d4ec17825299c1fabb8515b9f074c6fb3e8c25d7f7ef8462a2242aec5ab3162414993bb8cdf1d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e2ea3d924ae642e04900e14e2540a043a0c881a4b8917200dfbc2014ceef881cccadaafdb59ca8c8c5610fb31f234db15841fdac2bd38a37afcc48f84ab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a12c847c8fa492b91040b85303106811089e43d3cec294856e5e0a915cebfcddaafd5b673ff3f5bdb428dc47a8f69f1c22f7fa37afc9dcf0950ad72bb9e1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50637a8a0fb9e8b006813a0410ee75728127b50854387bba3e70c265154d177577213117a2aabe5a4e99ae8c895cb7fb9e3d1a8445741f4cde0dfa2c7473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806eb5a7f0ecaec2d5fba905465c430920dc87e2c5f8ae042247ce9c332f65955dd323f8fdc8a08ec8a4294d83bf3d1555f568e11e712377eecf0f0d82b7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ea85523a7648b7cba560ecaec2d5fbb1154660630820dcc770c5eab604961f335d07524ed36df3d372dcfdee87e30af92a4dedec4424ef2bf2a791d742df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ca2a3359356eca9fff492ce9eed6b82a0ed1fe919ba21b54976a0abdee2ac8f76ea61800812701843b950081ff12587eb4741d4839414fcdb7437c3f51cc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48ea7882baab7407347c88ccbd02ae14767777e8dc94e5746b678cece24d81d65d05f97e463911c55002ff1a6a1de310d88580fb44799c67f123edb17adb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5576c985cf4f5f16dcaafde1a4e38b98bed046cf32a17b96e2d605d9dd6ea38117b4df4d680ab4ee2aa627c68218710902130820dc27406689d204dc0752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7a11e9ae9eb24ae9041473ceaa628bb9df77c7fd8cfa6d7a5a7126fadc0774e311dd8476fb9502afbbca959194d5150f190381ca0410ee95b3836f630944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93bcfb19467775f7f13696da2cebfb6ab5ca9ec75f749995fffe3aef77ff1fffbb3f9911d704ba9da7dbbb14baee169ab2bae2216320509300efb8d7cc0b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27e05657eef3e61992b26e7089e1ec862df001c7c1c1244c4d831b41eb76f49111c64a8d3ded3b08471cbbda026d3722af333536dd92d8e3f4265b506a29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9e267d4c17527936439086411e0c63d8b2476b621e0beb0e95e44b51128eb0697d82607bf1c759fdf5b47bdd0f97d758fd5f3eff1560b0bd3b47669a52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ad1185b2c4cfe9c175d782657508b80920dcdde898b81f8148a38f9cf4cabaeed36bbf345c781c217c0c843981cc2cb667f1bfff3327c6f75578260c3257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e9726df9ee7332b8ae6f5166416021015e9559089fa5a712701fde1141a92c1ab13f956078b1070deb4b115638a677514c835fd12b397d0cfee9b96f452b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87a6b5c485ba364b5545d7db9b0f50926eddb6294f5991456f9e53c2df8b00c27daf7ce1ad878072d2fcb41b3909944523f63d20d6cd79a7d1883a45d77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2ca724f10a6a1de1fef424fea6788aba726cb47855c42dacdb3a455756b646a4bf29f61db55494266e41c0428057652cb418bb1b81c8a7a8ee53475954f9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37d83ffc7dbd20b13016930258fe52c738503f4bce04e7e59b6fd6b8d0b03c9f80d2c1944e687aee55c28c2caad8670c04961340b82f4f010e8c22e09617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f4d3e9ee99f1b4ec7e2418450abbb721f05d7bd66d621dff81f6db81f9db61f48a159e57e754b4d2cdba5db1a1dddd990a56e91c7aac02011f015e95f17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6902eeaeed3e271e38da8b462c9766dd74ee8a49e4f5952e0dfdbd08779d74c5e89593ba6fed30db76ba2f0bb9ddd089e92956b686dbe19f1b5359b15b66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dfe11e395e78eeb817ae1b9f76665b0f806817702dcb8530fa71198dfe2db574acaa5d4693938379ed76726efffe38070955dd3780cfbc6a23fbaf8e829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2c07677d3b56d6d560a4dfd3dbbdce7df5fe58c8fdac751ff8e9d9c460590208f7b2a9c1313301f7c1e0d6d64876fdded19c4eef84f8db20af95753d2a3a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dbfb8a5659631ddf882ed1947515f77e179395356c0ea22c6fe37606c9f7415d3a1e2f1620309900c27d3270961b42c07d84bb0f8347188dbb9c88d92180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665d5f99ec98060703fd50ea416b83a6a700497984a820499f7b3f85c9a07cddd36c57befbb0b85b2b45e203ceac820410ee0593824b3602ee33db2d3bba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b60076183dedd87327e545d15d0fabf2b085c3cb9dec16c64bc12fdc9edf94ba6eafaaba39ebb6bfeae02e2a3755f78a7370b10a0414027c3955a1c498a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5d7850df779b2dcaf7d7a70a7a8cedecb44ff46f20cabaedcf40be6dfe1caf2cf4335fba68d3472a3e7f386c32ae0fd647b68b396ec7bdeb9f8eb9f3ab6c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741f5386baa78430688cbb1b58cb49f4ff54ce62f80cdb9a0037ee5ba7efd6cebbcf6f77cb6eeb42b7d9bdb22862efca911491fd7ecbde762c57a32b7ada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1f55d31215068b61b65d75bf2c5181c0bb0f3f3f19787d6e50cddba03fe3de9cf13996528abea59905812001847b1020d31710687f14de70c87de42ffcf0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dfb7254b3d8d3484ce5a4a3f576fa0fbf99fba4a62c4b347e44df7aec323925259d79aaedb07dd408f609e6873c49b3383ba7a62d49882402e01847b2e4f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27e0930b839abbdbec704c9b2fd03de0c709385f8159795f69f79fabbb9f54ad5e3dc70f2210371bb7e003923eeb98401c64ba57ef3e38ee56ec5bce1138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904500e19e45123b3308f89aacfbdaf8ec77637c30ddc22e72b96bad2d3de3becbef0f7fdc247fc6f57a26e93e9ce86136008a4682a0e288ae2c3c15dbc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31683b5d69b697c1c8569b99a83bbf2dde7b62fbf64c4479b59ab08f0e5d455e459d746c0d75b7d7dbcab4ddd666d318f1cfde2a9c4627a07e09bde6b89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85c77b38e272c1575022d37d55fde470953831ea779862080de9dc4e4dfb015849ab6f69070ac599abc7ad8f7fef4bd0c3e7ee968cf37487993eb1bd05b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fcf1ed2cf772e95830088106016edc298f0d0838bab0fb93d3b66a8f98ad00ba7b895bc1c9970f26daa6c1ef619ade5af9e0e3a8cc8fa51d5ac11de9557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1a4af42787ac62f3a9f65295fc72a6fb2cd1cec51369e34f7740352ce3aedec5aaee3ec15623863f1040b85303d50938b491a3653f29348ebd74b5549d7b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47521ef6bef3a2d869937fbd2311e1a95f8e2ac7bcb5fc4ca56535eec6225ec3bf4bd297524f948fb752ed598a3c91bfbb7e4c131b551d89c5b159948e64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c1104827c0ab32e948319846c0d1431d9dfa25d91b7ebbcda6b1c833d4bdf3fbb99469d6c760c7eb2b29e1467c763b102f15ab6276bbfa3151c7e5d898af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466d7c071254ed7a444186ca42ca982b377cc09fd6e2051984639ade8ed41d8b03a07b2d53bc0c86808300c2dd018d293308cc6cb58db5ce6bdf3e01619a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f803a0c94ebcce4ccb394aeec3c3f3aa25454afa9edc7651ed0f44dd32eb0e6894fa0dcb7244437660bccf768e775a2ccc2480709f499bb55402d626ebee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2e78d438578cf35de8eab3ba57aa11116305e658cb5a7b2f97dc45680daacef82e2be5e5a89fdc82aa5d11d38918bb1cdc0f7826096b1a9c18fe0853833a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4c8d80804d08fc248070a7306a11b036d687f73ec134e860a845f3c21b879cd595d0eec2fd67a4edb4fa2a708b52497752a9bdb86ad7cb351ea0b565e9d5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e09b15e730c2c2882e6dcd97fb881901049b107810e0cba994412102d35a6afb6a4a3f590bb18bb9e2201f5bb0f46cf1dba229df8b2d0d6280732f685790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9ddffcf4dee2e6a02f3120bdc926db3bd1d7b51c7c7c0b25b3c01c04fe47801b776aa10a016b7374f4dfee65aacfe642820f683e9f958bcf8fb87e26a8fb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f822842f0a857cf71300c50863e61070abd56ff7e6e4fd6a53c45717b7db555e82d3e7a45b5fa5c2d5fbb81ea5736024041e0410ee94c17a0256c9fef0d8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47b4fe85ecdec3c9a2d1b5d395fba25ee9da49043b73ad44b731f524e07b349d96f4c642e25ef899e814d93d0dc2b45a4defe1738e9e697c58e826047855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89ae1be69cd6d958457c2fa20ec1472c0e681ffe7735fae478e3114d7698e5e610a856a87ad41f9e072bdcc1a1fb69981e4b9191e96fce38a806f3588424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4d00e1be75fab677deda041d22bb2d731d8dbb20742bc6c4107c4bafc2eea89f4456983a8c80aff8bb100699edaebbcb8046f7705c6a387a0209daa5544e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e17e6a66abc7e5ebb0d6a84eba687fc59ea57a1d1772594b5bf31819ff3c981dc7736451e6de93c0c706c9ba749fbfef8a6bd3e557ef8ef3eb9e3b82a84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b88fa08acd0e01c7a9603dba1a8db5be8673f0714c492fd3c84bbd0f672a8490ce04834b087cec716bf758e2f373d13abba0be366d747287f38e22a993ac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cbd2f30920dce733bffb8ad666e7d0d9ed8bf6e20950f838ce18316a65f50f538e290f0be342102365d8f104867ed2f25df6834a3a623632b7da83c455b9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9c311579ee59635a9ac110d00920dc75568c8c12587b0be268cad1808df31d7c8c2bfc6338823b428fb9107010f06d3ac74211d9fde1e4e4bee408b67df5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687ddaa9cfc74a80f1c50920dc8b27e81cf71c27566203b59a9acfddcac7f186fa2ba8f64963f52491d5c2a513a3c014045e044c9d67da2dbe3541a628ac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c65f39e910d68e78e95d5979c44e9700c2bd8b88010904ac4dcd713b7eb584c35442c04613563e46f37f0f779c61ca5adf6695934f19a3acce18084c265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c7394ceb457157bf2d245ebd3b0e8eadd18d480736071140b80f028bd9ff12702845879e6ba8f65b65a271729812d13e811c09ba55160816029b12f8b9f1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ef8dab776b5eacb19bdaacd519c643e04900e14e250c24e0b881486c94565303418c31ad04f83c483612e28e9a194317ab10184260af0a579acc104c31a3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13e3c7ecd20410eea5d3b3b573d6f329f1a34987a9ad51bf3bffc2ded5eb8f59cb41bdced7a727cbfd39a60c08641c815dde93b17660ebf87184532cf3da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468c142480702f9894ed5d5224e347908e7b9d835f8fd169fc1ca9f0ff38d5beed442ee975ff2b3c3c6cbfdf0800021a01d3c67ceecdddfff0daccee19c4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020877aa229980e3dac67a3c3484a9d55472f03b98e3567b872ce1635d02d68f86b6684a8ebe5d3743fff48cd76676c9147e8a0410ee2228864904acdddf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b17ed5b1c901247cb20316aabda78b810b974b744c058086c49c0b1a7a6c5696dc5df8e898de563a2f271df3408af85786d663e73561c47e0af3f7ff6ff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1c1e2c5b08588f0ac7c1b0d7eb310f6fc5183fe21267bd9293a5b0ad2fefee950e4b2def31d6bae3dea3b2d6d81e44aa7a29ee2c719812a5c9d4cf42f255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946fba125a644c62cbb2eebe9a40223099bb8a00c27d15f9d3d61dddc51af60b36449310371db157759372f45a8d249e82a7ed07391eebc6910d0f1c5870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8c36c3b4b8c7c5615d8fe21bd997e22cffbb014606241e25d6cdeba31a0996b9471240b81f99d6d94199fa97a3796d24101da742ca699762e45137563bd6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4b73f57aa6adb1dad9b4f51d7b3c6ded9286f46da28fcc7a86b7aafc06e04453a3d39878a698f6385b637466ef601fe17e872c8f8d7174db4aecb06341f4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7facfeb36bc78fea9f82fb6ab93604ebd1fb1acf8164da08a34bb1a0fd9b5788f8295cb01b58bba575bf9fa1da9f5158595963bf1a7ff38d50b0356de712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bb941572d8aa54ac0dcb717bbd90cec3db47800a930f0ec1a3fa15f27c3bcf90eff94749f43dc9e851dfb378bacfbaee8dec50a28e29fa4d7ffdfc261e3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501f8ebe9119399900c27d32f0739633f52947934a3c51e64357e0bc98b8cfe98fb8b22ecfb2fc998f7dd08a4a36072d7d43b38e5e711825df467634cc7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12e1f3b948e21ce8f4a797468c26c24558e146050208f70a59d8cf07939471b4a7c44eba10ae42e9fb92de816be1a5fb42bc839656b2366869ccfe2410d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22353540b7fe564a5d81bfb56a7f56880978bba814aa2f0b0ade4d6b18b7c71140b88f637bace5a18d29f1b3cb220930e17af81c69e55927e8879d884b45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d30d6b6a2ac77237df4eadc9c643b823c50d4aa6e26fd33ee333bac4a32791ad23e94c399e00c2fdf814270738b425255e7b24871d36a7730b2a929443f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e84c185bbe013d11f96b675b8c64070ed9d9c8b717cc91436d3b2eefb32e0bf2f1b92c669d41a6dc4536b22b4a26ed4d00e1be77fe267b3fb4196575ccc9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cb2900834d3c45b89b82aa3f58c1be2a8a60ba97b80dcf99d87db4adaafd11d1734a77b941dfad9f89b4bd56d649d425f9eec68e7da04ecaeee609c2fd6e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c73bae0d257e46e90f6fe24c8564a48fa3dd9fc954388f4e7b248fa37d1b671ff2b96c4d3c9592ebb608f1eafdb0ebf657d6b28ea4f4c4e5d615d636258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3471b3dd1ed780b2ae37661309afa72055cee06f47baa772d8f7ba0614aae3bcf7e56b9c3f752c9397945c887ada71a3fcb374bbcb1569354f37d2775fca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aafcf41052aa0e23d50820dcab65a4a23f7aebb1f69d94ce581199ec93c23685aad5881cc1fa810ac3742f0fe699ceeaca20899b86ba7d97ec78afe6caf3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e2bd8ad257cf3aa1f4524f0f617e8db1e2680208f7d184b7b73fa8e3647d16b93bdf69780f3b0f746e29157218bd1426238c90d61154df6dbaefc895d42c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ee8844d459479502f0e9d2128c220d8655208070af9085a23ee88dc6da6bb2ae312680cbeada59978e624fffe9b638770255df12a682f42d61ad64f72a4c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90779d557b64b02d741361ed30f1832018910e36eeea63ad2ec0777fac30f55818b93b0184fbee191ce5ffb81693d2014785fd665724106cafe22a1ff12a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be889a9002eb51e7704921e930cb94a1047cbb4677e9d4aa48e909f1062ea6af9b8569aafd5939f1c0ad0dad4b402f69469e4400e17e5236d362111beb73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7349e97d69715e183285ef80f0beecc75a2f988a0fa637534d691a4db86d5f893de2e146282261de642ed522263a51e6461e004cf96a6cd5c47044806877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23871240b80fc5bba5f1acc6fa1dfc92566bcd8129fc77e33e397825dc9f961567ba679bcf312bb794f14abcbe853682e00b9059e27ef1813aa07e226abb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a0df5cf876f715f985a7497c69138a036acfb7e998754500e14e6dfc83c0b886126f761352650affdb1f47876d0bf714f93e815b708920f6abd51de90806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3a0428aa14b5addcbf281b2d928e6ffbcb4f93b80326200ae13a5b0f4f461340b88f26bc93fd71ad24dee62670bc0a5f3c36f49ba7c681dabd3e6f73d81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6060f002220574d464301000000000001000000000000004400000000200000502f0800506f0800abbf9bea4d2f80bd20e87131d2478032fbf9fcefdb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4ede4ec18727dd25ba037c75629d1577c35499be7c598362fc160410ee5ba4698693e39a48bcc14d88dfe1a42ef41bfe2b37eedd9bb3c7808ddabaa9d2c4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14be1811c34610b879edbd87efdb32df00bb761accf57b8af7918e5e3da2961e36e39e980ab28b7a509898ad4600e15e2d236bfc19d43e52a4ed0422eefe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d02adcbf4f8b8dbab9a9ccba79df28f06e2c0c984fe0b6d5f808dcb7771c7d32d2217ff646870f434b2b12e0cf4f42dadefa12379400c6e71340b8cf675e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fd0033758d78479b46ca718df4f22d18a643b8bfb77b5346a6f1fc58482fb0ae875bc4db8d8201d50850a24a461c7d32a2b3bf7b63c49a12a06f4cf008b0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7aa02f4d27cd42b89f944d4f2cfa8965ea1729bdcc138f7d8ee33412856997587c697bb8f366e8a5c525d3bcacb0528f0075fb939043343ba688adf535ac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7bd9cef9ef29e79d5e7845a2ce6187153b0184bb9dd92933f436f188d8d42952bad834cc41f51c0936b8f43444a6854c75d5b06c2a3993870c868042804a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646d5671d5fe58bd9b82525d221e7237def78c948a5dd9508cc9228070cf22b9999d710d22debc26a30cbeacf2d35bb1a55acfc2c964accb998aeacab888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1be321e02640613b3a55ca41d0265fb057c4a336155b4102ee5dc6449d00c25d6775cec871ad21deb6e653f609f7c845fb2b46c771389f4f77455339a1d7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195096c03d4bddd1d51d537e26bd01bcac668dc76e2ab3b21ccaeee2031c43b81f90445b08e39a42bc61d922c918ed90ce89678963f58ca0736c980a09bd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1d2b3508dcaaf81d6dca31c52adcbfc7d791b0f1a3d054607502afb13bcff702e17e7e8edf231cd70ee2ad6a4926ac074cca45fbd637eea6126ae494c366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b36822813bec054763774cb94a8a837091c61287608abd48d4899b0b530d0208f71b95c7b846106f5283d2f070acddd174e1eebb687fcebaf2415f7d101f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53fd70c56e62cbe0ad091cbc351c3dca31257eddfe61a182908d1f8ba6baaa10f2d6bb7823e711ee1b252be4eab816106f4fa1c0ae27bf1c6b7434f18c71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bf4fd95db89b8ae767423854061539664b113872a77c04957515d24d5c1066859e133f1c4d102a84dc4d2b03e20410ee71861b5818b4f91d72761a2c4537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691f4b8e8b76bd599b4ec469e8de173255ceb7871c244bb2c6a2cb099cb771da1f1ebe808b5721dd047501be7a4be563e8fb7c7905aef7c62e8a7798bad9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18509600c2bd6c6ad21cd3b7bd69cf976d97ba6efe29dc1fffb27b24bc8ff99927f1f4d29f2ed2aa4136a497cd4f93a65a929d622004762270c34d24b6be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ad3726d6b6df75207140ca59a9d712bd373177354d21dc6be625cdab41bb3da513a505f966c8daee7fde883c1b5f2446f1f4122fb146806ad8d46be6db0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e464b1dc1604eeb3a7523e4574f75eb1f1ceaf197744efaeea55441f9e9fe2992b22dc67d29ebdd6a07d9ed28346b0f039a6537af82c3644e5fc788c11ad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f5d3a609c5bb856a814c23c642103011387e8b8d13ee4a93511aaf295fb983e31f0be8f5a3e0ca8d0e6bd30820dca7a15eb090b8c94d3b3cde7a06818838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a52324d1f8468c42d7bf1b8e6936445087409280de7a791e2db2d4537473af9035aca93433783ee01c1e8be03bcf2a478a9b80132f14100e17e6c198867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7bc79bce08dcbe8bf6774fbaac4c947ef656ab8511a07edaecc6bea38098468f8520102170deee0beae6f81193f2f010c96977ee8818e9d25dec270df8d7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10cb8b80781e98d464bcdd8c48505cb53fbc6a7078fc2713a58d1ae8039d5827ef41a500195109d884c076047cbbc9b773ebc3a979c4a473fb79a0985ab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96ca68789c1710410eee3d82eb32c6e5771f33fc3a8d95253547b234f2644d6a7a665f5f19f6c8a4582645f982696be0901e4fb4d12fd0a13ed7eb78ce7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70cfe5b9de9a28c84c927423d5ee3b02af2edd4598ebb32e7b806497513110025309f87a976f474f0b4c6fa1354f9971a0d0eee3d81e6f19e17e548ac52e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6a9f795689481bd7ed26dae3cad107cd2726c6458165089c4dc0b7e37cbbbb0ec9bba9f62779b47b9d0adccb13be9cba57be5adeea12539492a35f44f1a1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2946f773f560c8058f9f2eaeab2c4430fa32cb2c0840e09dc0a69bf7dbed76330976dd8f9af9b056bf8f05c3d78ba43e0ab6bf4800e12e82aa3e2c7df706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205e6298910ed558c271fc443c093214597dafb2d0e760c84c87c07904b6dbc8fafd85bbd95e65d9facc50a45a82a7ad5e21f4f622190fba81700f022c31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df06fbc82028e961eaddff7de477efab864b07f54180b63ea874310b812081bd3675b725b6c37137a24d85fba336bac4daf5a397879b6db080999e4800e1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738da9f41d1bec208328346e71f40b1edd379dea95cd25fdd1edf6126ff5743012021068c8bb2e9cf91bdcdd8b1eb1b8bddd57b83f331839cb74e06ebcdd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c01c0208f7399c47ad92be57238d635090dd0789ee009f633adb6ffb4b3aa3c3e1257efad2c12c0840e045608bcdee70f219a0af2fedaedad1ee6c709100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2382da7b98af0f467a68162f45945f45e73e362281fb7e142288eb11a935d8257e06c3643a0420f0ea4ed6aeeee81241da560f238dd7da0083a18d9bee83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372e162c0f22c08dfb20b033cc8aad4a6f04d56e2c14d5debd82d2c3bfca99c8d97d5114a915ddb7d72a71201187990b0108e412d8a209e84efa1a54b5c3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e24838226a1fe7605c4c4f2180704fc1b8c048fae68c748a71f17f78b5f0775d1ac0577540b10690ece3ea13cb10284260af6e90db4e0bbee119af8ac889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c3aa932b0ee7e61610ee5b1640fab6acdcf85ebe295da6722089a5261600923d9139a620509fc0169da1eda4d2e7df1311e9f9b99ea49707da3d1de91906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7dbf3c8aad596f7f91c63701df33103d9c6f97446213624959c2140eefb2a730c70804b62060ddefa6669242207745b7b5c7c4ee5c654c0a13dd48d767eb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6e50779291a30970e33e9a70b27d719be932b7b86a77e0bb42a433712c3a678a98fda73307c43b872aab40e0480205dbc5d571f3feeff5c6e56bf5262c56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5e48c1035a0c56679e1e20061d04b87177405b3645dc84ba7fc1a6a02f3473e4a01f999919c2f75ad6bb1f1af1da7cb13a0496133035016b8719179d78cc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ed8f6045afd2b1fc4c62ba33e906d33960f09d0037eedbd483beb5c47e7da46a7fa5d3d7d66b56839e7a2eda6b6610af20b090409106d23e713efeabe37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dcfc4e167bec4b3353dd791c35a8f7a5574e9b88e378870df23c5e97b2fd208f64016fb5be88ac4a8e7bd7b68158908372000812504d63693ee89f33dc0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69437ab6c3ff9e58edeaa70bb051547aead1ee4bf6a6755184bb95d882f1e9bb2ed20216c4ef5db25ae735c5a127fd6996866bc2cb6008dc90c0c2aed23d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be3d9a9be2b94fb53baef65735db2e43b4fb4d3635c2bd7aa2958665926e91cd5f1dd6977f9b6a773de948f6ed6a128721b096c0fcf6221e3a26c7de193a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7e688acecfc969c4191defaa2793390c0f5805e15e3d89e26613775a64db572775e1df5eda5d4cb77eea6c9a35dc860004861298d66a4c878ec92ba50db6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45c2fa6b3ca2c1c83013cf8f8544bca29c8844c1dc08017e5526426ff8dc09dbecf82dea785172785e7f2df0c8b5986ee5b85a12028b420002bb1030757e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7a41b0aa4c93578f55dc77ed8fb97abfd5df809f907d2ba27797c4b93a9909f1b2c43701847bddaa10378fb8157ff6297d6e5d4c8267f5c31473fd92ecf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d2c2100840602581471b317512539b7207267a250e6bbba1476402e58e5d9c1879901003d1c9883e332c9100afca24c2cc34256e1b71135edd2ee8d33363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cb7af733c74d31d12fc93ec72b568100046e456044238ab7dcc83b2a7a44e239f861509c35ae8a26c0591ee3387a5b5b46b8574c9fd871f44d156fa0153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aaf6b2bb98e557947aba8d60180e010840c0f0ea887e8fb04aec368e3cf7691811ca23cacb1dc8d319f100e2dc1991bba04d5e950902cc9f9ebe9d82db3b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804511cecf154abdec6e0a24e543e10075a6420002e713b0f619a58915947d3f5dda31167720fa7397aeefcfdf1e952244b857ca86fc10ac3b7d9e6a573a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f22a7882984223eeb25c7480840605f0226f9aeb4b257075bdbcade570f4ade3ac99d138892e53a4ceee009afca14cab2be3dc40e789e6a7f654b24f033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3ebdb5de5e44622c54d6b80201086c48403f8f1ec1956a56e2c1270e7ba5aedaab320dc7f48ce8592e95e20df753a6cbdcb867d29c634bdc3fd6ae34c779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dfb1e8ede67bc5eed58bcfc9ee2cdd67d3a557775d0640000210b012307521bdb959dd4819fff3d09c735d9de27fdb482410514e4c888225740208779dd5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62e313b7d9d9aa3d2513a66329bea2985ffda624ee1216200001083844e1cf297a8babc3fc4af26e17cb04edbe1d933a6596ee09afcaa423f51814b7c4dd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038b88c2938cec39627291ecd9e0b1070108a411d8a88f59df69b90aedfd94b1da4ce36e3114b9b013f3bbd1c96b21b7d9586edcd7272c77c344b6ee7a16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dc4ab54fbefe2f95689c810004ea13d07b9478a24d0bb9ab35af06540ba44b8c7bf72ea2330620dcf7c863b7f534c288cc5d45e700d5fe0841ecfb3b2668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b02e0420b09080d8acf4eeb73096f7a5af1e4b9e3d5cece415621113f4d3d5c8dc0ab1dfc70784fbe25c2b1d41df4e5b7c9cd7257e866aef86f91ca0275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3008400002e308ec7bf5de65a2df588b7d5b39dfbb5e59077cfba6bba1c4a55bb37ace789100c25d04356458ee06c8b5362460c1e87d54bb7efe09d8180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40601e0145e13dbca9702a997c10e3d2419b56d7cdb64746b4bbe2c392a014c76e3206e1be2cd162e98b7de48c57db7757edfa07c4625a9755270b43000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12109b98de158bf0eec6d51df00ce4759c8967fde8f04537acd18d761bfbdf0410eea5ab22b285c4b975e23f40b58b30b74b8d1817c32000815b11d03f3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630abd78838d5bf8887766f84f86fa6b3fdfcce3e1a7e411235704f839c835b5a16c6371f394ba6befc6d508ea6aaec8614d22ffb76a37f046335deb39ab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2100812a8d60053beeee53b5b4b1d64be109ec5a0e4748bd33958db05a723dc172445d90f574fcc1fee46b6656ee462506dfd9ad26d73e3ea5ad303a7c7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32000210d89440b54e98729a7c18e9f6f052aabda1bfbb8188c25d142a9b967459b711eeb353237637f7be5226a6c72c06f5b16efbb3bc258158c988816f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3576c64300021050ee92be294d688959b75a2f3b5d9f0baa76b4fb913b9477dc2ba6b5db20ae9c764f8c5010c5ebf7128dc6ba24102b0431f02d62b1c6ce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4000026e452e36cf0861c74bde9123a911d1e33fbdfe8944e49eeb3e83dc13ddae325121c08dbb42296d8cd2adc4ad92f239603030259cee1262bc5d3b3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81ef18dd4c92ac0501089c47a04e87d46fc1f59b75f112aa91d625e7825b3328d95c12d1791b478c08e12e824a18a654ff63196503b8776042186f261c3d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034ac8b99e47ac25e631e2067321000108542650a4558a6ebc93341d490efbcfb54caba424daa71cc400e78793c2644723bc2a33296b89a52f9a1a1dd8d5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3f77efe35f3a7e4f6674080efb227c5a98832d532000819308886d506caa6e32a21beff67597f491dffe47e6ba697c4c547c10012aa6b2dcbeb91d6edc2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52d3eeed214e4c0cd5f7e0fe7440bfa74f74386e4ac9e0aa7b947874588000042030824091cea9bbf182d03d58bb365f161a23bbabe426c57d7677837df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965c321b5943b8cf485662c5bb775d6e9c1f6e58b7eb76da5dc9206d2bb7c6b00601081c43a0420b157d10ef5f7c5afcea93ea998976ab0805a0550ccc0c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b5785566782a955a179d70ef37d1be382c1ed1d5de8e5b1643300d13bda26199a832180210b80f01b13d8acdd6c7adfdc6e6fb457bd7dbc6dd537b6ed7b2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d3ac6f1f12b1279a320575abc1dcb88f4db758c4ca66aef0a4fe8415bc6e7f11dfe2de3d3183634b0deb108000046a13a8d64edffd514ee1efe3ef5dee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dfc1b9e544b50ceacc4f1ac98dfbfa6c8afde2db51f7c448cce2be559658e2bfe258f7d1e2dd88788b635a97c110800004ce232076cbc453a6cdf0e98fe8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6a7fd8597ef6b91d704f3caf98174684701f085fe93ee23658fe807e8549f4df345de136306dff33adb8110c7f42142c01010840a01401a56d2aed77725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229e1faffb85994dd337b95a862e87701f8537711f9655ed29ec942e90b2906ee4015c495f41cff5181909010840601501a5798a7d784e08e9aa5d21303a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76571c53ce50c50e63be0920dc87548558b2cad6154d0d09639dd185512b4beb1fadae43c8ca10800004ea1210bba8d290470799aeda473b1cb1af0057a4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07c554c4d5dbce45b82f4bbd58fadffeb9272e0bb5b7709d88944653c7db1e57fe3b04200081d2049476aab4e571419eadda15fe3fd9ba278ecbd47d2c23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73ad7419b1e8ebbf24a3049b8f788c4525163171631cc42a04200081d308284d5569ce23b89cadda9fc4dc2fcc544edc8862a86313e19e9c8bc4fe525fb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5b6a4e499cd2a79606c1e210800004f623a0b456a545e7463e74c5a1c6ad1cdcda5d59a854a48ac3f5c720dc3373241668cd269509c26e4b6162b7aace5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d6433512c641000210d89080d26095469d157a632dc5d52c3716da51688b2814530b23dd6e6984fbec948985feed967be2e80877df938aff65e18f4e2ef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08cc21a0b459a55dc7bd9db34adccf440b0afc9fcbb927263a7f375308f7b48c2b5b5d2cf1ca2fc98821a4611d6c28316b833dc53c04200081c30928e7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b4239846db7ff856f38877bf3053216b918c6f3717e19e93b2c4ad5e734bb73125869f930fcd8ae2b6d292b4d5180501084000021d024acb555ab703f4c3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cbefce4c58c211fb738a5bbb2b2b560e5cf1bfce18847b422ec4725cd88f12827c33f1331011c29527c1e98e00bb2b3ec25452e6589a291080000420704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bddd066ec52b1a1c71288cb0690dbf315e212386a0984af4fc545308f7499915cbfadb1bf7c44981bd2d93b8278746ad5cab0c75607e6a5811021080c05e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4d58e9e462c88dc3ebc38de031179c2e861319d6c5de78dc8aaccb5c9d00c25d67f57ba4b20fc59db0d14b3257112934be39fa66f932a7ac25e6cbe700b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08404021a0b462a5a5b7d7d255bbe27363cccf85941883eb5aa7bb5f98516289e7cb1ace79e311eea19c2696e072d56ebdbdc8d5eeef695036bf2f6d4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adeef39959108000046e4b4069c84a63bf02b856b5974dab5bbb2b1145f2a5d83f7e0cc27d788a47f79d94005e1bc9b4a352b4bb69c548b0ca424ab2223e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108000044c0494b6acb4f7ef45af667dbc64af38e0bbd48f5b36910c0e5620ef155110c8aae908773ff9a145bcb0fa4d57ef0dedaef099f63983e2cc42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2a642604200081d30928cd5969f2ef9c1aaadda7c27fce6a9ca74a500b13eb764f99684dd6420e0597feebcf9f3f05ddaaef9252764af93e229d265eafa8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d7cb609bc64f0e33dff64b4c56fdcac44308400002471248ece4d653cf774c4f7b0f675cba7d81ff1436df4e8a1a695c749b5a46b83b1397d541dcbbc2e9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3487e6beba5788bb34621b67652a1e1d162000010840204220a59f5b55fbd361d36553d6c11a619535d7a75252329515c2617610ee9e846655a4a911781c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a47419054bc32354bb9c2e0642000210b82901e5a0e99e260e31aaacaba4a4eb9b6264e618b75051886d476326f9abb578c77d4816dcb5e89e180ca3bdae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1e0eb89dfff826503096d774c56db7cf594e6207021080000474024ad3ee36ff0f238a4d654c378a1423dd557207b87d764fccf5ff3c6bdcb89b73daed08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753cf19b7db54f4879274f41f4726dd0deeefa30685d3b72664000021080809940bcc93f2d98ce82eea257619856791a49398ecd582f26f8148b82cb4126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4ded20dc6d89cbaa42df1eb0f9ea1d9dd52cbaacc66dd7854b7ba9330f02108000046c0456b5faeeba1f61980e3b937193651bdcafd13edda28433338a20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d311eeb62c744b50a93ff71b63365f03a3db612a317e2cfe32e8986b8d232547d645190f0108400002f309ac6af8dd759f284c479e6833f2541049905bba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32518a8470c65c84bb218fdde21377a9efb1d5e068d2d0acabf724772433dd1cd120248e0c82000420b00981b56d3feb40ef46d1c8c6b473cd17ac12dab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29ea969b087735895995e7ab7bd5cbec717b69f76e8e680dd905823d08400002eb096cddfcbbce2b7ca79d6e3e0dd38d719aff0acce26310ee6a82ba65a7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fb2a5e7571ccb8f4d766c6b8d9fa1ecf7345fac220f29885000420b09c40f78cae790474ddfe3ebcaea64c0bd0a1641c612eafa8b20ef07390526aa8b92b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1909716c50d78d691d2d1607b32100010840c043a0dbe4bbc78467d5d89ceebdd823a8efb87efecb872305037ce1e966a7b8ffb13c27cf46b8e700f515a5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c7bf915696378bae0367701e99436c43000210d89e40b7d5770f8b9908baaabdedcccf60e704f8bdb4b26e373b33e16fbd16c2bd9f3ea522bb561c1f2d75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1820c6fe18268e4cf7b9bb2ecd229d390621000108d424d06df8dd23634e5c5d37ba031e7e76831d178b4fbb77fd51a2ee1a397e00c2bd9362a58c166e9e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6a7dd85058e53adc5df1d4d4e462c41a04200081630874db7ef7e0188d427440193648400f22d04dcd635d25ea41eeed6216e13e235356059ceb936f1b5c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7abbeee9b36f2d5fbcddb5941ee15b9a591080000420509640b7f9778f8f71a135ce56dfa2dd607d66bbb3f67a66e886b3d100847b2b59cade76ec19c71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3d43487995e5dded46080a347738af89dd5566428e87830508400002104824d03d02ba8748a2335d534f6fb793c25dc8df812b534aa5a69bbbf90310ee21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95a0be19948f08dada5d5f2b94808bc94a5e46ac8b4d08400002102842a0e041f0f3646c5f8a390e53c794ac94294b17cc4b56f873ec20dc2f392bf5d74d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80bb46dc03be575782d27d5ef5da4c3b0a9a82bb609808010840e02402ede340391047d3500eacae9f8a9141810cfa94a01bf2a070b6308b70ff9d26a56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15a5b6ae4268bf36a3abf6970f933928a951f8300602108000046e4ea0e08132f9485d52004a8c0553b384d5f7a2087767227c65a7cc723af4356de675f8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4604dbddc92316cdca08762000010840603281eea1d03d56b21cd6efc5acd7d8d342f889c2eaedd348372f59d8cfb38370ff91d3417b604999b6df44ff08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2bdfd43e9e134604dbcdcb8845cfdbf34404010840e05604ba4743f770998fcba786e7fb39548517cccb2ac2efeb22dc3d59e8768187d13a05d7d6ee2f3f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fd05f1b996c2c7cabdcb73c4a25627190f01084000020509740f88ee11532128d1c96eb01362515cade0e70414e94b20dc3f912ad5d64d438a08eeaea20f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8f9f6fbdbb77947b62239c6e52462caae3652404200001081427d03d26ba07cde400bb0e3ffd29e2f6a08f088a443739f5ede510eeffe0a39488b8974aa5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4cfb95f76adebefbd34dcaa619a9cc1cdf200001089c47a07b58748f9b44265d679e07f7c79f991e26067b654a817058c871aa08771b435f9129b36c7e78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9e88c3bc5e18e675776c1d570d51311402108000045610e81e19dd4367b2d76ded5eca5bdf634637239381d75f0ee1fe778e066d806a45d9f5a73b605a5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52c7d5694c580802108000042204ba0747f7e889acfe9a1b59e539f7a7856e7429ce476ed01d0e445839962b3e05e16e4890b21fb628aff66b335b84f048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0e4376190a0108400002f720b0e4f8702ffa736241d5feb3761445e126738f6afd8c12e1fe5f224a6d754ba4da7752db0e37b64a0a8d2eaef680b60fecf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a643000210b83381f62152e1107ccfce46479eef85996e2956cb48d7e1710310eeff66ab1444e56df3f3676194a2696b77058bb28a630caadd018d291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20a01358aedd4d876c57847407e864e68f549c37e19a1fc2b41511ee126a5f4929b3a4e59b835ea5ecabe982afcdf8028993c402042000010840e04520fd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741bfd7058d41be911fdac165f986208d427c25dba6eef164a919764065dbd77c34f1cd06d2beced44da9882000420706702dd03a57b24cda477e56d378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8dafb4a64721ba645db7543aacce678d47b8f7490eaabffec2c2889f45ecabec0aafcd743daf9c0b215d0c8100042000815a04bac74af76032c5f3f3365a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7b7ad7ffa764d7973085a30f561c5062d1573c75e4dd85bb5249dddc17b96e7ff7d3b74bd7bef0d7cd055bba5b8a0c8000042000012b81eee1d23d9e4c2b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eee7a9fdf35fbe4fef7afeba68ff500826877d837d2fcc74d7cacd4577b982036e2ddc95f42bbb62555e1ffea74bed82afbc3ff1564ec4aa02605d084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82130f988b95aeea9d45fffb443ebfaecbbc24be1e936d20deae7a3887bb91d27fef5e7cfd7dfa8bb631c2e9fbbc2dd5740ca2c97bf97935202f9b0deb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e3e4e572f9630d02108000040e2030f324ea1edcef3c1d676ed7bec3a623c5be57128a38ef8877c294fb0af76e5928b7bcbe8a1c94d76e44d65dda306835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7966af1c041fb31080000420700081c9e751f7e07e22359db95d9b266bf19c3a945237042b937814752cdcf45599236ba2bb1595a83f1ef17fdaec2e64aa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5dd2e41b832100010840e05604d25f406dd313cf53f1f8eebe1bd37e1bb64ea2152c22933a4165797253e19e82cff11099b26ec348774f7677f5b7f18ffd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a7ac3067ae95e533762000010840606b02938f9eeec12dc2ec0ad9c971bddc1ef42d5511cb79c3eef8aa4cb7b8c58f603eecacda123f8bb21ba3d5dba741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e86e1babd8b880110800004203099c0c2b3e97d69f1cc4d3ff147d07648a66e5c2364c988d8736d22dc7ff054b64ac1ebf6ef48ba45af44fa32fbb0661a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4859db1eb1b032000010840e0ce047639a1720ffa7119f7a9a65da21bc7eddbf2ed847bb7089407385ffdcdccebfb5add9073e5b818e62e3d510c87611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420701881e2e754cdc3bd51030eedd48d51d16c879525efb87f2674898a1d5a55dd88948d31d4c30fe35d87673ac35a1080000420704f02650fa3eed7d5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9b5f9ef7b2295848e65ec23d45a13a1e191726f8b1b41275b70be486a0b894bb22d6200001084000021610000026060f002220574d4643010000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4400000000200000500f0800506f08008904561d64abd68da31bf42dd57d81f890de4bb87719399eed1c53ba6eac1a30a7fa8b7ff8b80a3eeb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21080403502937f1db21dbe7ec536e7347724cb21991c531c8e6d34e546c23da58e538cacad8f6e1b1a1a23aa7d6df6591d02108000044c04ba87a6c99a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2ed97df617ce4a911c29461642302d7d23e1dee5d27daadbee2599ab90bb6fbf2dd9035dfedd0c3200021080000420904e60edf1d43d917f9ee9dd59e99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8e1766d6f217e39a36ec2ec2bd6c0577331df4fc63fa7bf5776f11824b7f87966eb04b8f0110800004200081a104c61d6ddd8bf677c97e73753b2e0b438b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fc2ec2bd8ba65bf10bafdbc79563fbeabdcba44bf57d002fc9987031180210800004ea10e85e75a5bbda3dfabb6774d742bacfa2412edd45503f87dd42b8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ddee868964e535f7e579f7b1fbe77262e0136241b5a7d40346200001084060158199dabd7b68fe74c621883f60fac4862323238487a8791cde969a720be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de2da022d510dc518d30bfafdebb4cba54c501d31612fd6118042000010840e027816907d6d542ddafa8453c5c2b75baab47423ba99ecf17eedd5270a473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5c792e46240e7b0f7f505c0e4f1c49610a042000010840602181dcc3eefb44f69dd18a571fd782ca9438675f38ed75e7781e8f3d62e17ce1dea5d32d9d8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bd7a77bf91ff7c9aef32e9527d0de87edea79b6224042000010840602d81992fccbcd6329dcbd617667e1ed34b944f77d14471b2b68a22ab1f2edcbb45e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ad6eba0bfd94ef5d4def08d93d05d5ee46c7440840000210a84960a6767f10e88a0137a5e58261446823849f9bf088897ffdf9f36784dd2236bbf9eb168d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3a9140378aee5add30bb167c031a9eaf72c91708b320000108400002ef048a1f706df5d2d515d3ce6887caaae3fc921d71f28d7b37b50ee2d34af9dd37d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df412df1f9e1c608fe8e94310502108000042030934085e3af71f477dd9b291b46acd50d706631a4af75b270efc2ea964ba9dc77bdfd19af6f56175d7700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741131000210800004f62530f9859938a8e78b31ddd379956c7805d8955ecb3d8ce72262e158e1de4d7c84daa0b95d9fad57efab8abbdb170601c42c04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840601a81e2daddaa01ace3a771762cd415540e9b45a61c2bdcbb7cbb05ea78efaabb687780526aa27cef06d87566c4809a5e8d88149b1080000420703c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879ae89ea82b06655374f27d75c79441cecf377ba67057e4ef7cd6b92b36b6d9da1d7807f8b9a9c41a04200001081c4960f981d87560ad60b84a7ad76da5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8c280b4d1e73e6afca74b3d57d569b7fddfebe62d7bdc955a22fc74b323a2b464200021080c019046a9e7d712d34333b1fde2a4268af00b3601e78e3de4d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bb7176360da166e71a97262c430002108000041e04aabdecbec59750db95932284528c54abf003857b17b1f218f761c431a5ebc6fb80efda3ab2da4c4c18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84000021080809540573f8c963456879fe31d5e39a6f87c2b35eb34e1dead57857e8a1165a1d7989fc537df0d93cf1f83b96e8fd0632e04200001086c4d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a5fb0117eded3b4d4785ec25a594004f13ee4accd631731ee90ed0ee5760e700b4a695f11080000420008144020b0fbb3324fb4280896530dad4ed847bb7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3e9cedabdd1bd0bac0479738f6210001084000027308348ebc71eaa26b397e103f1f0cba0ba543eeae180f2ddde7d1068f12eedd043b684eae891db5fb08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4c3105021080000420509940fa71d915d3f15f7bec2e910b7c84e84ac79e1bb2d5da51c2bd1b7cb7202a647747ed7e45be0bbc9b32064000021080000436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ede0eb7eb52ce8c94fc93e5f2675570c86b951693d5d3d47b87753ebc8cdaa6ad848bb8fc0eec8145320000108400002f509241e9a0d8912542f936fd93f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74fe670d24625f5e63e708f72eca6e29d4cf6b7d0fdfb3d005de4d190320000108400002db115878fc05df8d5124fb7c29d25d7121f0f9c5798870ef26d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6d1d5cad3e2252079ce714be93ea46c74408400002103898c09c6fa97eac12d12d8a647fe42bf86020663c12c8d512a5e493c8e1e7b043847b1741b7080a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b8762f48ac5b060c800004200001082c27907e8046f47429c9ee96dd5d99b73ce9590e9c20dcd337c0f399b2c29fe2dafd0a51117a1532880f108000042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02738ec25325fb087a23e4e2fcda3e41b877a975d35f39975de7bbe18f185099d88878b1090108400002104824b0f618dde296fd837697584dbd9458334f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0bf76e221dc8aae57ea31f99a9f3618523ef4c810004200001082412a826271ea16d24d947d01b211a130b4631b5bd70ef06d94dfc16592ca5ddf94e6ab7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010840000210685f664d961f1b49f6abcae912eb4abe036af27ce16e4d52d9ac17d1eedd6d6305ce78084000021080c03d09cc3952f795ec6525d9c272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b8772bbe9bf2ae8585b9f95eba8876bf62d2a55d0a26ce400002108000042610587838ee2bd9c75dbaef25fcbe39ec2ddcd3f7dbc2dd25c6b256bbf3928c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86410002108000045e041aea62908e3c46b2d7176693eb7c63e1deadf56eb2bb162627435c6ead76179d64180420000108400002f3091c23d9b974ff496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9ebe19ba423fb8e2732f7dfce3b3b944bb73ddee4b16b320000108400002732edd951bc9c84fbf2fc9e36879b62428f7a27ffdf953e3af1a3246d02dcd6e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2d74a7187dfcc7f0aec3efa3454f7eda14e75a6369fb3f6851ab938c87000420000108942530e7243df296cda1d9baba6b53e9c28dfb7f3778a9fc8977f3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ddbf1b62297465fb358e4100021080c0cd092c3c2eb7bb65ff289585e8aa15ed9937eedd043b1edd2299eb3ef6f98c3fc39c70ef7ee4e3bb8f39b32000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021102138ed48f25baa22812ceb4b90ee536e7238e69049e0b6d79e33e48074f461f5faef1051410c5f16201021080000420700081099260c212e989d8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5d857b30798e87b6c88a8fe59e1f514d7ee4cdaac809770311bccc850004200001086c4460c2b75467ea8dc61d626e52be83cad239b97e8eb6b6dfab32dd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eb75b2705752d80d4a31f23da68ba26bf6c88f99ba513300021080000420308ec084b37582d499b0c4470a1c2b76f5555c298dab939f96b77c5526975185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e43ffe4730d26ebd46ec57e016f19fb9108000042000812504261ca043979876cbfe919da1412da904c7a2a7ddb87793ea785c73601d3dc5a4c8bb4cae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2599d179c43e0420000108dc96c0e8437684e0e9ca0fb7e410cbc011d484cf3744e753866d76e3dead182b94d11566f5471c6fbaa1f741f3cd12fd67180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084000028e8b331d5aaec25975cb3efad27d3bb5b39970d7ebf5e7c8edd2638df7ea2bb0b981e7f6026b8c8c870004200001081c4060fe61ea1303a264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31ccf1af005b56ffdec24dcbbb9b1ee01ebf85dd2fc33ae2ebdf7e84c8377c1829f108000042000815d08a41cc4419d5353b25b83b28e2f5e213b09f7e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b937ae4cc7592e05106720000108400002a309cc3f52c5e7819a927d503a44268356b79a3d47b877ab7fafc45813f93ddefd8ba7a3bf2e130f0d0b1080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81330834d44b8a6ee9aaa30f8c3b4af62e282b84caa5b58d70ef66c54a794e169f1be0e31fababeef1736274bbc74408400002108000042613b812541b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7479932e32c7e5741be11e44303f258d0df0d2f1c1a01cd3bb1cb86e7750650a042000010840c04d60f9a5fb4692fd0a7257deb8b3536de221c2ddfaec65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4d9b5840e256b1aece78084000021080000420d095b9a20e59f58b318d0c5a859c757cd9e2d943b88b3ab80865abb7e2b6591bdd3115bf1623ab4300021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4be098c3e647f7eed4d912b0525fba0fa51680c5ada64760fe1de0ea95bee5b2463e1fb332fbc5b8032d53783210001084000025b135875346f27d9bba0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718b3ad940b8773361053d3473716f0b5ec00f25664d1fe321000108400002e711187dd4eaf67791ec7a4462b5c4259cb85064d806c23d12de63eecc345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dc03a69d9072016f8add34389814a6430002108000042020129876409b848ae8fccc61d340cd0cea63aded85bbf579cb3a3e989bef3de053f041375ed31d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a664798b1d084000021080c07d088c3e701bf64748f6096f10588959c717acbdeac27deb87a7467d58e37a5dc0eb13f591933f9728b80d7009021080000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9980e94c3705922ed9535e1930859038781ce72c27ab0bf7609c33131059cbf408288af89f97fd569e26c7acc6190f01084000021080c03b81d1c7ee38fb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7a448c6d518a7b0b776bfd59c74752685dcbf1c8ab2cf1329b78fd1fc1c25c08400002108000041c04e292f4e7bb2b83ccbe028cdb6fb352b4d0cc472347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534a0bf760b283d34d1cb3d672c877c54f6b593f6dfa6629fe300602108000042000819f04461cbe235e372f72c5fecd3028c982d347577569e1beef335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29d395314af5142f502504c640000210800004ee40c071647725bb554e14d4ebd610ace34b95d6c6c2bd14c788333f0b68ebaa8ad0602e04200001084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028a6437898daec16f9f07bd471087b3af85bffefcf953d3fbee6365bbdabea79baad3cae46339936fe2dbe723fc6f401eb19c952ae321000108400002f7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ca0db22ca74c477f5d84fbd3e396b56d5d70dca846866b0bbdeb85b815ac747723068ad6e91457c662e0420000108400002c710b89222fa15b8e39598a7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2aa89d1aeba2d6f1750a6357e15e87e0c39371927a6861059fe64ba50067200001084000022711103f8dd743d62535afc4e854e78f2c2adc835238387d7e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11021080000420000108241278497f51b2ef75c5de05159482c1e95df7dc038a0af7ad3f106927dbf436bc3bafdd895cb777113100021080000420b09040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5d91ec0ebdfe60a2589e8ccefa928275fce470ae96db52b81761f77263d3dc57c3883f1080000420000108cc2460bd575ef816fb4c2c95d7aa28dcad65f4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383d255b157c6804c2757b4a963102010840000210184a207ee99ee2dea67a3d28c682d353c87f1ba928dcdba15aafb7ade3b340d7cc775674d8810004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840e07802055f896930b74a3eebf80ae9de4fb857a0f6edc3cfdc7f6bf70a6a9eebf69a2584571080000420000151603c87c5454557b9c69720a7b904ca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608904a7e7c2ed5aeb6e98ae05064000021080000420008171045edf5e75fc4ce438af44cb4159189c2e3a691a564eb8b7bdb72a5deb7813bb8fc1df6bc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af18aedb2329662e042000010840603e81a16fba5bb54a711d6f0dc73a7e7ef63f56ac25dcd375ea64beefe9574a61f77827e365390840000210800004d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8ae56ad1e23a3eceaa9a54ab25dc837c2bc08d54ff47f8e9bff8ce757bb0c0980e010840000210584260e8a5fb23a2d7efc604bf8d5a50c75710878935f3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3f7f12cd054db5e1763571bad20d86f373fa778ce2175bbbe177bd45b8771131000210800004205093c0c2433c4bfbc6958c981aab200cea4fd1ab946185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b3ca2285cb4c23dfdff6188162e1869f0993b5200001084000024712187de9de80967e1fbf578246a832378142c2dd1dc373a2f5e92ab85cfaf4f74f97be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7b484d8f0b8310800004200001089c4420aee3474be10fd5347ab999c9dd46b81fa35c1d8138a6e83534d4b8ee062321000108400002106813a87964c775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bcd704fb13cb36c27d685227ff34e9fcfa38e959736825601c021080000420b023813a07fdbb8e6f90ace3f05ee9ae22dc83f94b794fe6f5b2ca8414eada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39c16d96800004200001084000025d0293af44bffdc97d5b262853bbb8f40155847ba9cf86daaf9beb708341057f9249f193a7028512632000010840000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43fb867de81e666a438d857b07b08f7dcdc7c586b3f450d2dc186344f2ca03a8f8943f38871084000021080c09d09ac3dee1d57ec6b1ddeb4544afc8e7b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6d151b7c4fa6bb7af7f397e2b9bf0a30f1d9a03801dc830004200001089c44a0cec95e5c4499246237960ac2891b77cf461e7a0def718839108000042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4060160187107a7d6975968f67aeb381701ffa7cd37dba6aa77dcedbf091d20b0618599ab91080000420000108cc2430e1d077bc1233e13b7b2990870ace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1f46367855c6f49ecc23a408f7948a8f389095d7979d3a9fa6a5878641084000021080c06d094c3edf1d02a9821cfa76dbaa2adf0bac4244eb857bb7144c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9876bd523a459633ca5a3fc734a258ee9b3b2826420002108000042030e78877c8a16a02e3b0d7dcabbf2ab32afde25f1fd06e1cf55fa4a1f14100021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2000816f0207bf12d348f72ad9a9576075e1ae47326e64cad7291c5fe3181ad138e3588600042000010840603481a112d374d19e229346e33ac6fee25765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b1e43d1925bb5dcf1523ab76ddd07595c01903010840000210804090c0b8b7651491b3919638e96d196edc83bb2634bdd4357c281226430002108000042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81b628dfe557624ec9c63fe2282ddc377a987b408d783b53c147fc3c720f1014042000010840604702930ff49bbc123399aab5f04a0bf77630cae738561c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ab5f17aa53d30be1880c190601084000021080c020027119f0ae5fb3aed8df7fb463e695e507e4389c415953ccae14eeb9e04a3d21f97e94664208139650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311080000420000108c4098c3bd61f222df13ab2f11b358e9fafb172cba5942b5fadb1ac14ee6d5f73295bb9248e4facfb44af3005010840000210800004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24ca3045e92a63a6252b31f6749feb0af7f450c7191413ecbb8677b85daafa1dfe33050210800004200081208122624077431f1924b3f5f465c23d981ed3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e46628e8f9d39925d7f0e203462e2eac4100021080000420308e40e5c3dd2a99ace375aa1f94820b05a7eb6e7f8f5c26dc234e9f3437fd1a7e61319d9417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000420000108ec4e204b12f85e43cf5a7df72ce4fa5f54b8577e7ccc4d00d62000010840000210804065024f5596f23b30eff7953fc55e11b95f56881615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f25d98d4ab1f82acbcdf9ebe952dc1fae8f0100210800004205099c0e4235e51f03ff5d2b79f933d7f4fe2423119a9a535c23d17d6c2ac47d08f989b0b76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d88400042000010840601a81a1c24051f0dd48bf55dc209f73e5e22027bbb8d608f7b65bb964bb08ee3000a477c832314200021080c06d098c3ee8dbf6bb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3d7db4f3beaaa8e95545e1eee3bb6456cda42e41c1a21080000420000108dc9cc0aa7be8fb60df4fb8effe4390e36a8bdd328e2d96210001084000029b12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0f7c3f4133876dee8f42cef1f96395fd84fb124c5b2fcac7025ba70fe7210001084000020a81d1c7fdf3076106fd3940520f22b35eb84f7ef29bc39155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84000021080c0f10496fc0d9235a92e11b4e56edcc73dcc05b35efc872097544f1029d32100010840000210984060844848ff1b242770b02e5150949613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a60b5f70b726bbc8f8823557840c6e400002108000040e23b0ead0dfe81a7ef777723613ee910d36e27133e24fe2dc83434ba48429084000021080c06d09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0a57efc12babef2ea9e794d66ce1ae646e5ce4dddf19d5975ef550ab7bc848084000021080000420309fc07d34d27c593b5bb8b7ab675aa65f0a5e242e0e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378af0ac1638fe40000210800004ee49609a94ba890229c2f345bb96706f17c120f59c780d7fcf1e41d410800004200001084020aee296bc2d33485e0eaa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84fb0702d333909215eb35fca09458cd2aa1596d321e0210800004200081c3084c160c269df6443dc7438763752a61aa709f938f14b8efd7f0c57f08f22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b3225891881000420000108dc90c05e0260d36bd3575d4d16b753857b7bf3d4acb3c9f9b8617f21640840000210800004ee4660a317954b09d442c27d68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f40ba34339601c021080000420000108cc21f0fdceba55af737ffa91a96d847bd65fbd94a2e0ad65376e7b50d0e3d8621902108000042070180164c333a1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059b524bdb08f79468df8da4fc55bd655fcc2af5b14e7aee3008010840000210804083c0721910bfe24cb9693daf48e609f7ca0f7929c511afd1f3ca8b8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0840000210b80981f86d66caa5ea7cda3325ee5f7ffefc9913613baaeea361d6ab327ab02969e8c6a5fbf373e49593a3d70dbacd74084000021080000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8a610827a699562b10acba08ecdcaf51ec2dd0a378bced34eb0229f4646d465c3b111cbe552c51a0420000108400002e3088c160941755441a898e46511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ef559971a539da72ca0737f1cf8ff4302b6c06dd5b464200021080000420904ea0a018481154e9a0f6323849b8071fcbea304d791bbe4e38780201084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00004c611b889589f26742709f77641147c28ec56f04d0ab1cb81011080000420000108dc90405bbc9d77d15944ac9610eeed729ff610e3de75a6eacc4a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2c6e9e4c8400042000010840601c81411262f73bcd415872f3b88170ff08384bf8e6727c5aab50b295f98c608e4d08400002108000047e129823094cd797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35874f6ec8fb09f7dcf8c759dbb78ec731c1320420000108400002c710784a1dfecc2480701f4e1b053f1c310b400002108000042000811b109821dcb77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42ae131f4c413a215f2c0101084000021038950042223db37390ce10ee6d34ed0f59e650484fde2a837c62b58a3ceb420002108000040a1240182426a502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c2dd04b4023293c30c8600042000010840000210a849e04358d6bf2fde4cb8d7ccfa64afea57d564202c070108400002108080950072c24aacc278847b85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f8c0c711391cb102010840000210388800f2e0a064fedf70e1cef3dc49e5422c10800004200001084000023f094c10bdc3857b3bb53c0552fa10800004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84000025b10582e5c170bf77692263cb86c5125ef4ec264bb94e130042000010840a0260144c5775e8a33292ddc3f682e7fcaa9b9eb9e5e01a77276f00d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0000420b0900022a1017f2f383b09f78515cfd2108000042000010840000210584b00e1be963fab43000210800004200001084040223056b8177f4f482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103c2b65035f20000108400002db13405ae4a67034cfb1c2bdcd62af978a72f39a6b0d92b93cb106010840000210388c0052212ba16b49ae14ee6d821f8f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3165251b3b1080000420000108400002a5087c88ccd1b7e691d8eb0af74854cc850004200001084000021080c0610410eedb24b4f2f3df36107114021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2000817f1240606c541103853b7530a70e7889680e6756810004200001086c4d00c130277d4305f040e1dea643f5cca91e56810004200001084000021038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32e1dec637f461e58ccc110504200001084000021080c008026d21baf0f6b9a870ffc8c1424023aa019b10800004200001084000027508ec2235f710ee13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78b4e29a7f0267968000042000010840000210f01140b8ff9bdb4bb297d5ee651df3951db32000010840000210a843a0a6cc785eaad6f46d55ee10ee9fe4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e35537054b67974f7656d537eb4200021080000420f022504d3634747941d155a19010ee9d2c503715ca141f2000010840000210388cc0fbfb0e1f720bf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eb51c21de287ed2ec2810004200001084000021050088c93c1a3847b3baa6a9fd45cf9338ebb9275c6400002108000042000819b10d84b74ad92b26b847b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3f3237078db28a32e626bb8b3021000108400002108040848028abc461114f9e733f16aaf9205151b8c7d1fb2cb41336ad6e7cce330b02108000042000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45a02baeba03f68a37eeed1d85fbfbafc4288f538fa2595b378a93f152c00204461030fd289369f0086fb109010840e0b60456898d7789d57de7825f87bc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bffab5c7f74f49decb62ad646fb78fcabeddb6f11138042000010840a0328182e2e1e70de987a07fd766ab9e312aa4f576c2fd0afaab20de0be5bbb8ef5c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ea151f20000108400002103892c053747ddca95f5db1df568ffdf5e7cf7f3865ff69036d3fed753f28093a9b92ec990fac570ecff421c89ce9b725a06f67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6d6112380420008114026b75c5cfd55f92461469832490e9248a685d771e87dcb88bd0dd4e07277e24fbf901cdeb1fd178f118c528180601084000021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a611b8924fafef38bd3c59fe0dc3209341427188706f876aba6e0f52bb9a7ea5d49f949f1e5aa5fc2057310b81ad09f87e5d6bd055cad624711e021080c0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5e4afde3a5e58f0bd63a827ec951b540b89bca6e26948f67a3d7ffbbb644063db199b2c060088c26409d8f268c7d084000025d02ab5af14b68bd3b70f576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8ac800df65536445ebdceac2dd1a8f6ffcd5cfc8bc17d0f7039f6fadac59331f69b27cc60e041e04c42f1ec10a021080000406115828217edea67f87697d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10a8826611eeff96118d3fab9e3e0bd60a2e41c047e0e709f1fd3aa3cf38b32000010840602f0257af22375e7fdf2bc0a1dede5db82b5f1f46bb0f2d418c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83c0c2ab20720101084000024b08746f511163cfbcdc5ab853044b36278b420002108000042000811781f60f4402ea9dc0ad857be39eaffeb713a863086c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bf44d7476e143eae4200021080409c00f7ad436edc37c28a4488ef222c404024a06c37658cb81cc32000010840600b028d9796773f144648e2d937ee157e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bd8eaf7ed0bd48ad8f487991d070e38604dadb7ff7067dc38412320420701e816ac2e3e35768aa019f7f72cd16ee26e2f3717c68fad7ffbbd6936f68d5fc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95c177267055ba94f49dab82d8210081f904ea74ddae34bffa159a41d08abf2cfdd79f3ffff96b42f3feb49fd54c37ee75aa2a0f8fcdd2154cc8d838321a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000042000817f1240635c5584f29383afb911ddeb28c9d237ee8e789802010840000210800004200081230920dc8f4c2b4141000210800004200001089c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17e5a4647c4f3fa4b2edfffc78885b00901080409b05b8300990e010840a03201de71af9c9dff5bfbfe99f8d5f2f417ee1bebfad6ca3228027197942fba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59812b11a5d76adcf9b8858fc0d30d2a60c5316271a6d7d8c33d71693190ef618acfa37d7878a5b8d1a6215ae856ddc26fce99bea52666dc87a56dbc5a3b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1ddf067d18d3418949af3f8c77dcebe7a8a2870b77d4f3d24efc631a2cda64589c403b837a7ee39e382c1477cf11d1b829a60d08d87189c8b5fcfae424d7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bf53f23aab36bd2abe24aeed709b960c52e7789576596a7a096032611f0eeba7b62adf8f106025b11709caf6cd5fa1976a4b57e50260fa9d26f5c5485a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1e8c703f38b9e6d0e27d216ec1ec341320705702911610000026060f002220574d46430100000000000100000000000000440000000020000050ef070050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ed16997b57de93e226352fd0a000c5a45db7d53208f7add235d2d9ac1699656764acd82e4d801252d213a714b7a0f8c918130192f2816b3990e50e3c80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c154c60c1e4a00e13e14ef36c673fb42aeb56d20eee62869da2d637ffb9b95bb2c3bfb922ce539e9f8998e9b63b979f8a57668116792857bbbc2467c21bd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dca8764d72f38cecdbebf7f57c5ac981681a6a16ba3901f6dacd0b400c7fb2b84d16ee6290ca30df6f1b29961983c8a60620b029817425916e7053b0b85d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555a393b47fab6f04757bb3ceb0af7aeeb0c482130ae218eb39c1238462000812701b66a854a200b15b250cd07aaa25a462af88370af9085637da0e91c9b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8151306daef019537758dd80c0fce29fbfe20669c0c5020410ee0592b0ce051ad33af60357d6d3aa8f1ce82ea60b10a0120a24011720000108f40920dcfb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121802088d0632e045e04d84a07174337b98f376e5fff1ccc814f9cde095015b72df576e008f7a28571b56313bfb3db6d0a1f6838368ad6ca296e590bf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abc401ff2a99f8a71fcfc6cb9fc9048a6f87c4aab8aaaee20426d743a9e5fefaf327b32524fe1ce4cd5b551de1de4884b8b1ada96c98b59a7a6eb62c8371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0da2370e312f4f833ea4dfcec42b56775bf4399eaf8f30d30dea396d97f1bb9d9f7044b622d8742cf17db13635e22da9a397fa32725557a32939ec8b95f9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0452ad1d39c834b6bc08416f2f715cfa5a1b8dfcc012f9cdc7dc9471e3be51152d70b55d6d622d5a5bf382380f5ad24adb3afe20543b8522a6e96a4b8af7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2a3b81dbc1d73b63e71520c753d60e458d8f030920dc07c2ad6c5a392a145dae8ca9cc01df8a10500ab288ab65dde86ec6ee80b2a1ddd3b1bbe54b89774e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b38aafaa154a3ecbccda8500c27d974ccdf653ef0ecac8ca7d703659d683c00002ca361cb02c262190498032cea489ad430920dc0f4d6c33acae8cb6764f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3b422766080c23a06f407de43067310c01084000027e0208773f3b66be134010ec5b0fdd07b9d1a12d7760748041fb33f9cc5c2b88e58ce97c2ff0238fcb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0a5b80aa3863770f8a02e13e08ecc66697f7cd8dd9ad76ddf7db05abbd66fd1001eb86b58e0f39c7640840000210482580704fc5796f63911f4bba37b95b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e17eebd6092078081423b0f0d9927654ac1670e7078179c2dda4ea16eedbe3cb84c6747c8a0910026d02a66e0c4c084000023724f0d127eb68a74ce15e27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565856c83c3265912c6587b4964a87d599c6afb093592bcc52e37995b9543a8a384355144944a21bb9f23853b8270689a94d09202316262ed21a22732321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37e2f3aab9afbfaa669503ac0b81b309d08ececeefd0e8668a1f84fbd05462fc1f04688b6b0b626667591be9d9ab372ee0cf0e9ce8200001084000e14e0d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006147354060170241f9ce66df25d1f80901083c0870f1f72a0384fb7f515013b486b5046e28a4d8746b4b6e8bd50fde17d47fa90a2c928e226e544bcd13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ffc2e7c101e1fe777ddea12628fa52fd28d199f82fb8531b89e9d8dd14c5b03083073fab2ca4bafbd2b7ad8aef5e447742b87f3ec35113c10677dbfe12e4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3ad999c3995520000137014e6137ba932636ee52ef70cdda48e5dd85fbcf0671f39a3869e7134b5902edb399078cb289c3b1140268d3148c59468ab423aa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5005853226ab424ad9b9af70efaaf3dbd644a902c519084000021102cf561ff927b23a732100012b015d7d75859c75e92dc6df54b88b6571cf9aa85cb8be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7244a57c13f745dce7690b5db94a21c59388053781f83752dc4bd79f38bf39cc5ff16716a88a07169fe82a92c1699beb76c2dd5116f36be26ac5a1ef0f0c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ada0efb9d0611d9f528c94b1fe4c125985b96e02f30f14b7ab4c7c1098d38ed656c5558c93bd6a1f64ed1fc09deceadaad712fe1de2d8bf6fddcda54b13a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8cc3987525cc508044e22d0bd36626f76e5d77988a88af645fb875e6fc8f72ec9639ac95d847b3ba3af5ec023dd31954d206509b4cfe6f30ee6b289c03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21b04a75d18e96d780e313e3b67c5f1ed168076e21dcad17ed37af89a135d7bd5019ba3ac6bb044850171103203082c0d98facdd37b846203dc0e6d955f1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fff947f99ba18bbce133bfcc0e17ee8d87f86e59346a027133bf5259f18a80e3ba02981080402902c7ebb314da77a374b7789f45d2d566efb5641a9c5284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1c2edcdd4f728e02aa904e7c80804260e179c007d34a82180301084c20403b9a00595fc2adc2dd1375df4a8dbc9770f765d737ab549a71060210800004ca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53dcb2a959e8d8adaaa27d9df47ad5aa918efb48b51b0977a52ca889854d8aa521000108dc96c0ad549a23cb0b3f2774789b35e50e55d115dcef10ba40ee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b710ee7a59501359ed063b7308742bd6e1c6089b4f37f860da910ea6dc87c0b8ad771f867aa4bbb4a3b3abc271a3dafd01a287cdb3a11d2edcbb92fd5b4c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7187473abdfd31b22601aab4665ef00a0210b012a09b59891d30be2dbe7779ee1a9188c3857b1b5943a39ffdb836a292449bf45f11d4e861d51251cd9fd1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0f819f04387a2a1446b57674c3aa5042ee5eb356a8a5113edc57b877cbe2b63531a2ceb00981ee8e0311044610787eee1af9678457d8d4098c90d1b4239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9156e975c354de51b89bcae286353179979a96f39dbea62518fc20707cd95348d4f97c02afaaeb7e143cdfb7b22b8e50eda582a52aded3d1387a1a95601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b2ef73e676c2dda148ee5613be4a62d67c028e629eefe473c53bbf8f3899b9e99964b26f2cf72470bc18cd4af4205035dbd1a060b37231da4e4368bdbeac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6e246076210e68d847bb72c6e5e13f729fae09ed962facdcf802d72b4dc49b6fcf2145c39406a941f96289bbe418e1d5c15a68bf6466ddce49af52ec25d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6a6250d3c1ec4c02cffed5fe67a63fac050108bc13e0d1faaa1eee2cd96f5815dd1b55479d1cfc84f3a471be70f79545fb6d2a4ea00681e3f7cc4db29f98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1f4cdf248f8409810a04f437b8467b4b3b1a4d386e5f7f78bb926a89e7573c9c740b870bf7abe42965d1be7a4fcf040621602270766332a1b8ed606ae0e0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dc8393eb0eedf8aa50b4d9073dc71437ff22130f17eedf94ad39b68e2f9257dc8000040e26709357390fcee023b41bbe1771764253a2bb73554462bf9554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707797c53135e12690d292307243027c309d9bf439929d46919b35ac1521403b2a928841b7e6c748b5769aee22dc53d239ed305bf5dad6f11fc3d5ec597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85c01cc9ae78c298390468c87338efb5ca88aa68bc543c014ebab24a373801826989f3857b8a647f31cdb5664ad51683b9cf9893a611bdfbdbf3d1ab1cdf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8a6184641f9ddcacd8cfb6c316a893df3ab9a8e3c984ec0c0a7690d9094094250e17ee839237c8ac9230c6400002107811407f530c108000046e45e070e1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5c122c04200001089c448007b393b299150b55914572533b08f74d1337ca6d3ac228b2d8fd27013eb62a5b11a466666aa03d93f6d55ad5b250cd9f0a39c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84fbed8a615c4740f49f574ce4f4bc9c3e2222ad47a695a02000813b1040b8df21cbb618071deae31e186ce1ed3f7a5082f607736c04edbd433d1c9b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000420f04500e14e51e410403de470bc87159ee216e699adba10be6369f2e580669ab2633ba22a4c293e6c30c2fdb0844ae174fb94b52958c74b5e32c84e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73a58e7fec4b31a31081c40dd86d0e85c23ec515989f92c9cc38a88a4c9a2e5b897dd5b5fee5a479c2bd2c825ca0c758cbcdd7d93de8ece8722be1980d52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14de2b094e8cede17298830020108ec42a0ce2b8b99c2fd866dfaf917a38cf8eb512a94b278c68bc32a4414f1a1489845dc8890bc61a388e07ace4d8136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46d88ce33acc0290c7253465678d73af6179ebaa78d74e3ffff712a4e316cd2db34ce11e89f923aa691599b8d05ef25d2ca32e9fee80485530170210d009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a3b255c5b6a0bbc4489100e44550b71a76e7aae82a7ba5a19d5a2d5584fb7cbe2f9d9d9bfebde4bb82fd2a223dd203ba4f6e9128d81d63229c23734dae4e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e4d531831bbb75448c5bec0b450188634630c4e64202b4a385f0e34b2bdb36be4a410b7714eebae26c27ac71686d719e99caf17b8798a66f37f823deedfc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f8bc7acee533c79a2e32c6ed56f6c59c5c7fafc21e5c45bef2ba5445e5ec8cf3ed76c2fd67a18fa8fe113673eb40d7019175e7ac12f170a3b9f58b6a2398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4180ad4a4940000210a84fe046c23deba25d4f2a324b67c5c83b10401ade21cbc4e823c0eef07173cfda02f8164eba53c0441f81bb08f7111afaf56bd90d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d6f565fae7acd14d61b4fd4414bb9b02f5ee1954fc1f97e5719695b81803010840e04140915580ba8570efaae747ad74c7346ae5596a577f229627142807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c85b2c41256c91269cbc2d81e247c96df3b236f04dabe24a35bdde8c7829f8c6ffe8923ff550bb85705734773cc10df9bee9d6eaee8af68038d2a00373a6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cc780ddf04d4e8aa1b8171179ba3d962ff3e0446d4fc7de865457a9505f1b8698bfb2c270bda395fb85f5540fb9adc9daa1ddbc1089f47d87427e58c8962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2358a2685f3724f261ab26c20c9a22174180474e3fbb2a82da7d5a9f2c555a870bf7866a1f97869f8568555de3aaf967e0b9ad21d7dab84c61791a014a62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d342e4c5846bf960eb39b2dce19a0e1c56f6c1aa582293de0ba3fbda4ccd2a5ae8d5e1c27d82485db5447ad164f5b22c3be9018e305824d82c37b2ec8c40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8fa3ae32100aa97276f00d0205094cbeac2c484077e964e1fef339921365e8474bb7c27bab601f6513bcd7d1bb12231502f1f28b5b38e6da42013e67cca0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719e550611b84955a0ddc5fa3959b87f239859fd33d71293ad0c8bb81d99abf876e7315b8b660a6350e95e7dc4dc5dce3db16b990110284e8076543941bc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64e75ec25d21326ecc2edacb71a83ba68ce33cc1f2dde29d809425dc04ac42c43a5e778c7da1b3728fdce51c7107c8440781c3aa82abf7760dfcf5e7cff5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dbcba75d3ddd03e3637a777cdbc16f678206ad3c820e2cffcac823de6e3b988cd49a02c643e03e04d8adf7c9359142208b4005a5f13396b58e99e4e8e4de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dcbb52afadf34ca4ba559b6badbbdcf7800384bb236aa64000021080000420b00581b5fab88b68957b260119bcb3ee42f81870ecab32dd072085d4c3c8c7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cd7186ea34db8180c010840000210800004ba3a2a45e36dcaf958e1be693e701b02108000042000010840e0498057deef72e34ec5430002108000042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ec4e805f9b79cf2037eebbd733fe43000210800004200081c30970f5fe4c30c27d60a107dfc1a24607e606d3108000042000817b1358f5d54f377574d1c9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2f86ba370613210001084000021080404102bc36c38d7bab2c51ff05372d2e4100021080000420b02381ef1febf3fd76df9dafde11ee3b563e3e4300021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4200081d3087495fdebf59edb6af71b09f7e01be7cfcda11b09feed4ba7ed45e28100042000010840000261022f717f6549976a615f1618b891705f409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010840000210800004209044a09670fff8e023f8ccf4fd314ad0a0ce7cf442a3edeb9132120210800004200081ed082024c40bfb6a5f779c2ddcef5028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f425de376bbbf681c31080000420000108542080f0306561beaccd17eec5533e1af168fba67a62300420000108400002102842e0f9638e8d7f8af899e5c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9c2fdcb3a24db1f313d9386dbddddf6590021923108000042000010840204ea0abec1529ac8c89bbbacac2e1c2fd0aeb08ed8e6a5f55c4ac0b010840000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c04d08dceacefe3ba7e70bf7c62f7d2af25d796e7bfe32d1cf3fcaf49bec34c28400042000010840000243091cafbbce17ee8ffa6864b1a1b9bb85d5fd25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5064000021080000420000108404024700be1de656192e0fae0a18f7dcac705ddc0190001084000021080c0dd082021f6cdf85f7ffefc49f7be5d105d39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bd3b5ef47f669966f9fc0c8df770c414330c02108000042000812e0174c51522ab040d2ade6ea6be072cb8719f29a0df037e7e9b61c29f39ab4c088425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84000021080400a81d70b0bab74604a14ef4696043244b85756ae437d9bf66c905e7c188400042000010840000283087c68dc7711bf44fe0e0af3e3be78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4384fb0847136d8e90d7236c26868c290840000210800004205093c0878e3f55caa7c0bfa3707f82cb92da597652d28911084000021080000420b03b813b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fb72745fe1fe2edfadefcfbcfff8bf8f7bca2c1e4953306204021080000420701f023b8a07aee45ff539e457651ed6235fb3b57ea5f70e9b8d2f80df21cb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10840000210184d6089a218fdb460bd81bd826c92a011adebcef2dd6fdcdde0980801084000021080000420508180fe77ec54f036e24345e1fef1d834fa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828fb910800004200001084000026d025737e2a5be2868ba6e5f95f135c21d2dbe2adfac0b010840000210800004e613f8a9dd9f82f0fdab83592fbd8c0e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7b328fa04609f75db88fce2bf621000108400002108000049e02fdfbcff32d97f73f1f3a5e9794fac87dd3314ab8ef4b04cf21000108400002108000044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d2d6dd0bec223fe8378289c926c2dd84abdc605e3a2a97121c820004200001085425504136f8b47bca957cd5b418fc42b81b602d1c7a874f7f16e265690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21080c09d094c961957df49753f5794fa92ebd04242b80fc58b7108400002108000042000811f041a5f5785d715813d84bbfb098cc443000210800004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8d4245047bbef22359709f7eeb7106a56185e41000210800004200001086411a8a3dddf236abf3bb450e52f13ee59f936d979fdc55ae9c4df2da71b37c5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84000021080000420b011819adadd0d70e81706060af7a17e3b68a6ebe9718f01a6e8d2e332adce600840000210800004b6205059301ca6ddc7d5c340e1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e914cb8ef25d7bad5eed4128250b188100042000010840602d81220203edae94c18d84bbaf2e7dd7ea8ea702255b8c81000420000108400002a71240bb77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57b87f246f9a145e7badde4d1803200001084000021080c0a904aeb4fb501df861dc77d53b27232b85fbd01c28f83e34faf3ffddf1cfa66eef881a9f21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4000023b12d8482ac4ff6ad5a1095a4b72ac70affcc8929bd43991ce5925970cd62000010840000210284b609cb48808dcf4bf5a751aff713c9f218c15ee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890b25d27c96d4eb1fd10186410002108000042000819b1008be7ecc2befdf75722fe11edc276da5beeaa5fc60504c8700042000010840000213087cbfa2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14edfe816827e11ef9cce515b6e9d27da36bf51438ddfdc3000840000210800004b6235056242857f2a3b57b59383fcbacb47037896c7d1735ccd657ea8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f4180901084000021080c01904aa898aab2bf9d1dafd3d9bd598d4ba715ff594f321d07955fd8c06441410800004200001089c44e025e57f06355f46ce5f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702ffee032b4b8976777687418870004200001084000026b0994d25a13446fe95765d6968263f509096b7855aa761df4980201084000021080403a8155f2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ed86f4d06e6810e1be5fd2d73e1eecc70b8f2100010840000210f822305f4ed4ff2661fd32a92edcf98dc5fa358487108000042000010840c04a20e54a3e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f1f17144d09a958063fc7ae1beea131c07acfa5380593f4778080108400002109846602f6150fc4abe02cc19c2bdfee34be2fe99f311c1ad90266607531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4200001083c086c212452aee4a7a57b0ed219c27d1a32168200042000010840000210584ba0fd1b8e11df8a5fc9474213e722dc45500c8300042000010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2103010782af8717fe65c728ff3df61793fe13eb4021c04ab4d814fb58ce00f042000010840600981259260c9a23ebc1bb9fa0a7003e1bed7e3d4b422d8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6f47310b021080000420008174023325c4ccb582a0b670b584709f26768319fd39fdf522d7d5e7415b4737821836210001084000021080c05e048ac8b949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8b8718b180ba4a5db4c330084000021080000420008103084c13ba9384fbee297917ebf56329f250581f141e420002108000044e25b0440c6cf4f7192de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b63d84fb9c1f477fa7b9c5b5fab4c7bb789d610102108000042000810a04100f3fb3b00b962ac2bdc2734ffab5faebd7462b6c547c800004200001084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7010a820539f6ecf13ee051f65d2afd5f97b011c9b8129108000042000010840605f023325ee3ce1be6f3e1a9e9755ea751e0d8fcc3b4141000210800004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582203367ac1bd72eedabe6d23dce7bfe67e05ee5dac2f4ffccc87bce5c1e20004200001084000021102c88627bd7d9f31b611ee91326d4870c56cd96b75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c640000210800004200001089c41a090705ff2b1ce16d7ea67941a5140000210800004200081ed089412a853857be50f68cebb562f5567dbed521c86000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086c4a608900f85ef4ea6f94df946ae3aa77664453857b6e60297579c02f36567e1ccacd38d6200001084000021070135822185ebfe0e7763b7d628a80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4a34b893705f527022478641000210800004200001085c1148ffdb72b250ef252f6b09f7ad9f81b20a28d10e3c1361620a021080000420509fc016477f5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9ddf6a3c670bf7bd1e6beaef4f3c840004200001084000026b093cd4ad5be06d24e2bf21bba376e76bb670773bcac40681f975433a2000010840000210d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50a9f0341eff8b6e2688f86a37e8d612faebcf9fffc09ef8a78dac5b58757e33bf9bfb6e2c89d41bcecc742331224c4100021080000420602250530c74f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c65c1963959141d56a4a9f32b8dc8d7b30bb4accc131faf7a367fe10526e590711311d02108000042000813a04d68a84e02ff84db886bfca544151ba40b8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1ef72ed2f5fac71233e5bb3b3a2642000210800004200081a104e2efd20c75cf6a7c89a05d20dcad5c2a8c8f3f72c52db8392c5cdaed3313210001084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011d8ebb85f22e2f742f433fbfb09f78fe79bd13948bc2f1fedea92273f534f613004200001084000029309d497074b44fc230bf5c97c97ca7ec27d66b9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ed74833369b016042000010840000210184aa021e277d4d9e9ac2a0af722ead6e4c67b9db5bf8461329b95ef258b66398f1d0840000210800004da048e3c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df6a0dd64c4da46b847bee33d308b229bffef32cb8997f262f373334d68200042000010840c04ae00c619022a872e5e22ab06b84bbb5ec3ec68f86d5fe1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eadfe3734b4784b96451d137864100021080000420e026c011ef406795738e25464c292adc0b9660fb692fe5867e4482b10901084000021080000420602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883efd2f2adc4d707307ff4cd5f76359f0416d5c41041dcb85893508400002108000045611982f09deffb2a49fff7b158a63d65d26dc83c534f3472183ae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25c548b0ecc63d2d041d633a04200001084000023e02450e77f1e7b35f6ade17ac7bd607a5a02a0b4e7747c18d7b04dde7dc223ba7c8434226596c41000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4206024304d5c8a92fdc37ddf2c238303872fbb71efb25ca283bf176dd4fdb42dd165c500084000021080000420309f4050add594efc1a0866661a570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be95290f4da1c938944cb8180c010840000210a84c60edb19eb5fa68f99ee5e7b31272e5abb5ba560a77abaf1fe32780b32e915b19113e56cf236b31170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4200081520426c880aee6b1fad0359845d8ea58d6ba29764a0bf7692974a3dc31f7f5a9bad3c144084000021080c07d082c3cd0af967efe76f6eb17b4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5f45322d8ce85536157c68d47069e17e9fbd47a4108000042000010840605f02edbfeee619d7bba6bf8ab4b86e5e9ea0c5c25d79fc6a309af9a390cb536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c8d6ba1ce32100010840000210a84060b40030fd92c74f208acacf2279cc0f413e812c16ee59595968477c7828f50459ca9985b96369084000021080c0a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1ce5eee784ab8975422b581bd585fbe4e4892abc602271090210800004200001088c26902bcc665ebd2b6472a35356b48e592fdcdd0f6a3f43ad493cfea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afcff1b96c7d3e300b02108000042000816904261ffd29cb7d1bc992735976eac8aaf5c23d58ca291593ebc34795e4164dd0d5d7f49a5e6545871d084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0c0c10438c47dc9ad201a7d9ebf666d20dcd7566764f5abbf506066ddcc5c2b588b4c8700042000010840204260df43bf82e711c917c99a69ee06c2dd14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70cae7355792fde15e85d28c53c2020420000108400002101847600b193d2efc2bcb25847b50cb4ef84669b77a8221cc4ffc63c56e504bbc62510840000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41a0438bec5f238ec87209f519710ee6202a60dfba9c21b97e8ba634bf4fd924575268c8400042000010840204e60f7e37e77ffe319542cec21dce73f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7e5bf4a9e0ad2e55fbc1a3677158a3504a8a3110800004200001080c22c0c17d73b055847bf0316bc2db32dd426984108caebb3403200001084000021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5e048e7c4fe6115d15e15eb0d4ba6a5b79ea2d72d1de8da5207f5c82000420000108404024b0eaa057b4901842aed41617dd6ed836c23db132f4244564b7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f1e28d1e4277e412b05daf180001084000021080c007018eec4125b111d86d847b3755e3de96313dc53ef5ba32e5e35df98d8aa69b0b064000021080000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2481945fcd1e4de6e0cbfb42c25d11bba3337d655f94e362084baed81bbef1ccb0aaae58170210800004202012681cd6a2fc1017720c8b0b89b80587dbe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78dffd2c24dcbbf8ac49b58eef3af018f052f0e2b5faf7875c23bc523c670c042000010840000210881318f7abd92fdf225ad92ab4ace3e30023167612ee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2369ee1a8f0c107f417274e970e91e49227321000108400002ab0854be6e7f67e27ba760a8fe292b0e7db5544bb81f06f7911253059f17beaf289905010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210804065026dc5a28b9f9f234bc9a152ce3c4ae2af3f7ffe94aa8cee5357b7563ec25942bc1bc5422777796a2f559638030108400002105845a0ecc12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ab576bae784694dbb74b56ddb850a12905564eb83f6fa91b7fbae95cfb5562b1889f0176635152681d5376ff5b03613c042000010840e00e042a1fdc26d9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b288dac2230a839958872c7d47a552637b6c9d6f40f869e923d589aeee878d3dd8d8e8910800004200081c9042aabf6743db34a1a4dce6964b9fd84bbf5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3ade4a53fce2e9d3acf8b392561f180f01084000021080000456114811dc712356c9671dbf0aeffbba15857b3073c1e97a5676b962ff8e884b773dcb8c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201610000026060f002220574d46430100000000000100000000000000440000000020000050cf0700506f0800000108ac2250fcbafd1d4be45582c8dc46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8230387d50cd5414ee8342cd326bba627f5db467ad8e1d084000021080000420509380f5cd824192bd269c14afb614eed68f36ace3afc85aafd85f76b21c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79f759a2a0b78981630a021080000420b00581b5d7ed4131f052f03fefadadfa5ec997d561eb78c58709638a0af7e0c713c1e93fb9eb09fef9f8a84f9f9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800004200001084000026d02a6fbca86a977113fed8a3d280583d3c7955651e13e2ee07196bb8f8f8e776cc679fbb0cc9bee43f1621c021080000420e026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bafddded2cf9ee46c1c47702157fc7fde95ff78adafa8bfaf187a72b97ae2c7743683f9e4ea8d43a7d6142b02c01010840000210d885c0da037aedea8e1c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6c55891f8bc645a3230a654add1bf720b2e074855df78a5d3172352622faf575b974d759311202108000042030874065ddbcc5057c500406a70f2d92bac2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d83ee3af442a6f68c59577dc822f4c664100021080000420705b028afcd842be1f99c18d85bb5258ef39b38eff996f45b27f4f1c7a371faccbca8f95c1d0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010840000210388940b523bb887cb70a3cebf8522554f71df727a636dc6e057f4cef8ecfca8d7b5deb4b5a290e57fe482e25408c400002108000047621b0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768bda6912eb3b8f56d115d4966b0b69e31bf7aeacefa676107a77d13ffc5952f74b161d041fb31080000420008123092c39acf5570656ddbe5b4597757c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da5bb877692ea9f2ae57ed011f3eafadb0b5ab0749321d021080000420b01781b5c76efbb25fd1544ff9be300ac5c9bd4ae2c3dbeac27dbb04e4beebe27b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5191db7176c4c814084000021080c0a604961cd3df8beab264ad7c776779096793b7d5857b3718eb539d757cd781f70129c61f46f44fa64ceef906a704e5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5910800004200081fb10d8e5c0ad23dfadc4ace30bd6def6c2bdcb74dac3d3cf6a70acfe3d654e9d395cedc2670004200001084000024102730e68eb573c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f717de39a082d90c4edf40b8a7a761840ece52eddfe91ce1adb5682af860f599f1108000042000818d086c7ad42e94efe9c4d205e788f2db40b877c3ee66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26e28bbebf1fd68db14b491910f75959853110800004200001088804e61ccd4199a1bfe23beeddf72ea8608c62be460fdb43b87793311a53dbfe8852186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a99a3f9158980b0108400002102845a0da21ebd65de2057cb5781fc5e00e797221ed21dcbb50ac15601ddf7060d04b32abde74efa2660004200001084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114814454f2ca27c8f30b4fa6c1d1ff16de8dc43847b97d1a007a941aafd55f7ddb8d20734401d53f4e9d030080108400002107013681caf83d44bdbd5ac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f23d6b895720e906ddd91c3d711be19e9e92413234ddcff70a18e4f3e822c33e042000010840000235098c9616236edfd37d1e2ade72f3be8d70ef86ddc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5959fb04c9a57bb7d81800010840000210482170ea75fb079c77f99eaec7ba06bb12312595738cec24dcbb899983ec7d950f972678b8bcf8963b303fcbac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840000210184160f9913ad98111b7eff1bc4c106f71275f167612eeddb0adf5671ddf766050e207995d124b37830c8000042000010840e04180d3ffaa0c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cd3abe78f91d25dcbbac476c83a7cd1196b34ab68bc53ae0b03d600d9ff1108000042000813881e587e9b7038f7fb3dc2b2bd89902cceadb88f19b09f7f4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51a0e9512b95b46451c531c640000210800004ce26b0f608ae2cdfd365db5ad48e32de4cb87723ec6674448646d86c47da0db30b4a19c0b754154a8c81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0108580954fb4eeab7ff95e5fbcbdbae009ba397acd98f8c3f4db83b58d44f6a4d0f6b7ae52800a6400002108000046612a870803e7ce8aade0793a77c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f0d319feec27dcbb7576525e1bbb654e985dda6c210840000210800004b2084c3b765fdfd01357ac23df13afdbc5d8b3929b62673fe11e0ffb3b4f7344b0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3a3b8417664c896330042000010840a041a0e04b32faaf342e142705a5da923adf52b8eff884a46757df1514b14e9591108000042000010834086c21df1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a998dc52b877d3d655b435b3a54bf62e81dc015cbae7f2c41a0420000108dc9340c1ebf68f44ec22dfbb42ae2b0537adc03385bb23196b132c4af69a2ff9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e7c8355320000108400002f3096c745c3ee57b571c3f188a0226487b2374c148bbd37715eedd62eae6b86ba1cb2e658058f1affdb3caed55eba640c6080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0840a03281b2876c29f9feca6017d72e22d05193bb0a7747a8dd29dd34772d98068892fd61b35da0d3dce68519537e190c0108400002107811a8ff924c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6be5fb349db345b96e2cdcf77dde3249f6ef30bb816f5179380901084000021080c0460474f93e34a8ae0aea0afdae85a1fe078d6f2cdc8391ff9cde4d7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a064bf5a7db4dbaf75b9740f1600d32100010840e08604b6be6effc89722df136549a2a9330a6f6fe1de7d66eae6bb6b212bcdb9927d9adba6f0bbb44d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0108400002103880c09187a322df47e4aeab7fbab4bb1646b89d68736fe19e08e265aa9b72eba2b992bdf2a5bb950ce3210001084000027726b0bb881c2d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25d901c576be70ef667ddcb6192ad9c7b9dd2d6b5e98e9226200042000010840e041e0a49764ae123a4d907417ea4abe036a727be1decda223492989178d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ad8a2b3a8098a61471c3e4338321000108400002e9046a1e88cf5b45fd6e51c152568c7d383fc24f854fe298bffefcf993686e892965637453f561a43bbe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d7abf812af47f91453dd883e06dce116c1ca84f11080000420008117813a076557933c7c8e68896ffb116b4f805661363ac62285bdfd8d7bb0d4aed2a0a4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c246c926deb2279a4aacc838bd44673005010840000210984fa0c851a8dfaceb2327c01c412ffe2c3121f0ee122708f76e90dfcf6ddf53e6a4b3a6ce5600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e6f38d5910800004200081b204e6480e45fc7c234a91efe901760d8e10fa35ebe710e1decda8837ebc08debd3a49b2bf60f22d55475d310502108000048e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fc2599a0fe364920d36025f5e9061f8b8e108a4a2ce9630e11ee0a976e1d0c4aea7cc9de8d54c1151f53c48d78205880000420000108e804961f7f290eb8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ba9aea1a4c8957cfefda91e708f76e5e1da0e3a530c2ab7620719f4da0e60768728fc1108000042000813a04d61e9acf9bc4f77fba641451f132d8b5a60c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54ecbc8f598bddea6d7bfc39c25de1d2ad86dd53fb0ab01ba9822b3ea6881bf140b00001084000021050082c3ff87e3a70f5e1bfa2b9f58846bc62d01566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4afaea8f394ab877b3ebc8c72e05f1fd91d634cf476077648a2910800004200081ca04261c97df47bf28a6dbc3a6298a110b4dc03eb3ea8e12ee0ab86e4d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60f75b680a2e710cdf521541310c02108000040e26b0fc3ba941b6d54ef3ae24eb8aba209082d36f27dc1d39a85c166ddf8a785ec40d47ea990201084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092c3fec7e5eb78bcebf8635aede470738dabe1545cdf1a709f7eec39992861423ca429131ed8b76e5adb5c8eadf73dbd0d88db9b4b1060108400002a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8fb925ba22b2e8d5dc99a779c4fff7e79052751277e634e1ae1071949d638ae2896f4c8577637c9e330b02108000042000812d08a4e8663d5287d0724cd1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bf240e19e526a294646645d2cd3a7b89f2cf1b9741f91716c420002108040710215aedb45796022b9500ba52c9d62c4446cc2e00385bb42cd51df8e298a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18b70a9fe939da5d4f28232100010840e000021554fb37c62ccdfa6d6784a870d8744c39a0d81e219c29dcb3eab54e8e83051a9c6ee2701e7c53f80c86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01083c097020fa2a21855b8a119fff43679d29dc15645d2d3be729b3ebaa72d1fefa2aeac22f837703790ee86217ed300c021080000420b09c00875a3c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868e29713f8b583856b81ff0a4d595ec573f1d73f5efa7153a2fcc14d9deb8010108400002e308d47c4926fd9a6c4741b5a3cf62a11e2bdc95f8bb427661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ed40f16de187066877a502190301084000029b12e81ed39bc6b5dcedaebce98ab7e5210c75e064e1decdbd83ec8472695fb4375e86f919ce080822b7854b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320c021080000420904e80e34f473a42569dcdff64e1aed44db76266a65f79374609ea63cc4708dd901d4b38a61471c3e139532000010840e0e6040a1e6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634f2c86aee82a483e317cc5d4e1c2bd5b010aa38f31838aa6fba1db88581ce19ba6f0c28c0917832100010840a03e81ee795d3f84221e8e10543b8a2553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17ee0a8b6edd8c2e824117ed4aec13c6a0dd2740660908400002109843602fd5de55380ab41423ca425db935cd13c5db5563ce17eedd3a70a04f2c9daea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3b428e4c39208448f8cc8500042000813b10587ed8fd74a02b33aca9c90a33ddb1472059be5999cc1c7fbe70576876ab674429742fda15cf7d63baf1facc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9572c61702b32000010840e00e04363db0226e47e69a4aa22bb4a67962727bfee05b08f76e3538b8470a4897ec233c77041b9fc20b33718658800004200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04b67849e6eab4d585479b70962c8988a82b0fb37c5b5863cad2b710ee0a886e0d657d5fbbbb90e26d70cc92e246bb07b3c67408400002105845600bd5fe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386dadf27d9062f936db9525833c59554e9175ef22dcbb35118128ceed6e980f272bf82c86260e3b2f223170864100021080c0a9040a1e6ddd9bb2ae0efe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0a46fa2aaacabee556fe5d84bb42ad5bc7ee4b7745b28fabb96e5c0a9c096376f173020a968000042000813a048a1c4f5d2df14eac2b2aaeac995671e488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07b4f7293712eedd2256503a8c7437bcc3a6e26acd31dd6b809a6ee3150420000108dc9340b59764baa2c27409fd94e9efff5c6579905649319b626497f2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705752a2ef8797b5c694ee63eba3d446579be3d15601151983768fd0632e04200001084c235047b5bf7bd25517efda3d4566a418797895abb2a69541a985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dc532acffdc2cc47e2539c6917936387cca9ce09b1cf0984552000010840e09e04661e643f4f73fd880fba1a9cdeb8e84cb19c6264a31abe97705712a3ef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b5ab62122fda839efc9cbe457d0703efe68501108000042000812e81fa8791eea1283cbe6f18d7ca063dc06e368f19f0d79f3f7f8e09460ca45b074a99ea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bc8fec5afe30db1dff33e446803e832258ebb03a1f415a3d673c04200001089c4da0da0995eb4f8a10321580ae9adecdcef7d314d492c1dcb8ffc0de2d94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8702764c513cf9086017d5de65e8887dc91662510840000210388c40ae4a4e8193fbf5b0e705fcb7cdab7f9f12c2bb11451121037e62bfe38dfb0384520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121f1f1fc3baa6dacf97e2f4828d46d9ea1b3d6928e130060210800004762750f960daf1ac17f592e9aebd7bfdb77b115ef9cf8dbb3fb3e2b75445d9ddf0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98f118b0e34eeea2ef06deb5c000084000021080808940f1a327f7eadd44c637d8a1da7d0bdd64d64d6fdc275fba5b8b497cd6179b4bfcc9c1eabf75fc91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56088c870004200081e504363a8f44a9501069579628f2a66b6479e0831cb8af7057b4bb5216831e2595aa556a420941b1337acc46bd72340aec4300021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1202db9d44f51df669a4ae04da45db8c28635e956951ed96ce63b2f8c28c3579f1a2f4fdf693d5cfacf1db7df6971538762000010840a00281fa22f89b52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73906aaf502d0b7db8b57057c4b1a2dd07e54f71efe7d27b497691dec244881e320c02108000043625b0ef11d33ef1bb5f81ab962f25116e75542d589f3f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55e689ac5b254a89f81e2b959c75dd7b37a2b8fabde8c7123e234a2cdd31dd6017fad6759e011080000420b02381038e9e8221f87451c140aa9534c2bd2f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3953f4e268f99bfe35949adba3a657d5f62dfe4000021080400a81030e9d6e084f508a924941faf35654595d0944b1931845415308f70d2edd73eb46d918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fc88cf5d0fd9b711bccc8500042000819fe2f21bcb16c74df7d09c7fa673dd3e6e8bddfa1d771dabb22b067d4b55775219a904f261c73145f1a431668b46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91e91080000420509cc016879155224f38d3ad2e890f51c5ab659a7b08f77fa35636e7845a1f9af5c8375422737d4115ffa6bc2f28664100021080401d02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5d110659b1b805c69544deee1bab0a819919c9caec083b08f7ff524d2988b297eeca96e896578a91ee2ae28052ce883e330c02108000048a102875883cc4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0bb2255760beebf66e55a488b4ee2a5b0c40b81bd2a4ecf382b5d575fbf968fefe8f01cab0a15d92ddb886b986610840000210d89840f7f8e81e40b9c1bf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3af6beae2291bb57efb9817c5b53489aa21eed707dfb08f7bf73a4949723a36b2bb2fb51e0cfa8afb6fae458ba1999ec8f23fb4c8100042000815204ba07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e8c90de7c31ff1ea5d51ed2f3f1b1175699882cdb5a6f86f72ef8cc108775b1e95a2acf3c24cc3dbf653f813cacf310a011bd3e6e86e039dec4f6268988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200081c904ba4746f7d0c975f8ca9fb69f26d5fe3ad0733dffb6e6f0ea61a49b91d16e6f671fe1fe8f94293b769722bbf25391eca5eab89b945d32528a2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0210b81b81ee61d13d6ed2894dbb0bbfba8c9b1ff23bc36e469e6ef3e79d00c2fdb31e524a64f9a57b43b55b37c0f258947dab6c7e6be08c870004200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08748f8994d3df81abadddbfddf65d6cbf1c7b5f2e31e4a05757dc123d74a4a6e61484bb272fddfdaf684dcfc2da9c44d5fe5cb0c2cee9faa02445e3c72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0210388a40f780e81e314371b4577f773e451f3f971b1ab262bc9b94a1ccf7358e70ff913ba5e01c295f5ba383827270704fe986b096b03b2e2642000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c03802dda3a17bb88cf3ed65b9fd16eb2384e73f597f72434e74ec3dc05c27b3d02db7837077a64029d3252f99fc742cbdfa95f09d649bd3ba81ac726c44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8400042000812081eea1d03d56820ebc4f4f7766a6f3571c7c1f02745124623fcc14c2fd774295cdb04bd929b16c54d68785b311795c850004207018818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fbeafd8c0b69453e154c4d91e247b85f2622a568265fba2b9ba148e545dcd05f078cacc25c0840000210d89a40fb4c4c39e5753e4f67c463baeb5b7780ee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a4efbabdbb6291e8ba7e2e1980700f615776e0dafa5bbb7a086e60b292978079a64200021080407502a50e0287333b5e512992c381a27aa9cdf50fe1dee2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04a9da7891775303e438642c40000210d89440f708e81e22150257beb1bad0cf2ee46fdf94295ba466217684fb0cf8935f9879857476f577a3531ac48cf4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4200001084c24d06dfedde323d7d9ae3fede56a5ebd0f7a492697fc91d610ee9db42adb3bb827eb1756d9fdd9cdcef1a9a95f3c78080108406026816ed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1ca3bded7af8ed40f7ea7db4cf29f695c097672725d2a14610ee7dbc2965b4ead2bd1fdee623bad9513ac5e60c701f0210800004fe4da0dbf0bb4746658e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1f8177634f0c6dd075ded6d949c4db368570cf41ad6c984db5bb125a0e44af95ee56af1f823774e64100021080c07f09745b7df7b0a88fb2c26b333ed5de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7df8453c44b84b895076fb9145f93328858684356f50d7a523b393c70f4b10800004f626d06df2dd63625cfcb94b775f9be9a21817e99565c5a55c4af363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22c25d459d5252932fdd95add2883f385d259b34ae9ba0bdc249a2821908400002e713e8b6f7ee01319951d7e1ae3fabaede7dd7edc170bad36f3500e19e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652b0ed5ee89bde92a96c42532d1ffc756d7372541e95e61100210800004c611e836f6eed130ceb7a196bb57efe9abfb547b3741e97e9e6d10e16ec8efb8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aeac7d967db30c28870dede668dfd08631c330042000815d09745b7af750d835f2fff9ddfec66a62745dd4eeb58ecf919bcccf8908f75c9ed2d7ba87d668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bfb139877a9e9589ae93e3ba4f5608d88100042000812e816e33ef1e07dd25b2060cf5e4caf8d0451f6414fbdd1c6511be8f9dbffefcf9739f68532255aa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cdca2c2504f7374adba1fd74afaccaefa6298bb69211c64000021080402e81ed9abcef3d1313b4f72572cf389ff3dd1c89eadf04e1f8c108774f8abbb528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f4e503cb66a774744dd294f3f45144a50d6318a870bddb386c37808400002107810d8b4b78f3bf1dfabe2b94aeed1e6f6bc9ba95c3f6fb23b10ee9e4477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dc3656796df2b57b7dae44d110dffa749186293a71b0e2248d4384c93008400002cb09ecdbd5ddf2772d73b750d937536b817757e71df72ea21f0314a9b7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db4e2aee3d0577cacb73e2729e6434e764652add310c42000210808095807294286ddfba6ecaf8b28e59a35302d93a53562093c723dc2703ff5c2efe5dd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caee1a37fdc3b2b28d47244381b0cab711f16213021080c091049446ad34fc74380fc7deff49b7bfd0e0a69f122c243661695e95f1434e6c2243f786e2e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bdf7bd1b7f9f75b5a86ed99f985f331508ab7ccb8d146b10800004ce2350b6872b8e3dd2f13c5f869ef5e949777bab30e1c075e70be1ee46f77b137e9b53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fd0e99eebdb2915ecdc564b611e084b84cae76072bc9ea1a61000420000108241250ceaf25dd5b714ce7b024842bf7dcc7b7c2a454a47a828a8c44b88712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a8a886dd8fb6a6001a0e0fda4873e2122128f91ac441f490611080000420f04ea06cdf561c4b4ce5e4b3c977768b4c26c79298850aa610eed12c28652ad6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9f4403183fbf545c89f91a4f8e1520000108dc9a40d98ead38362773a2c03039e33eb5152c231c3645b7fb60be9c1acda052824a29ffbc9817274663183c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34d885bfcd2bce9c817d1a521682000420308280d28a95969eeedbc3b1c7ba4b96fe8865840fa8f6f482c935c88d7b024fa5b9fcd4e5df6bbbdf2a4b08e3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9e8d29eb8fbb11643920a27e1f9618feb828b00c010840e04802dd83b5788beefa1fcfda08026e1122c63bc2e738c9bd2c20dc73f29558b24534eecb8d94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24a88f642b594b093fa7c8b002010840e006048eefcc4a80dd3c0f3a9b7c87b518d1209fbbac0e1bc0ab3239094d2cc76f53e296c889e43f56de574c593d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62988a5729e127fa8c29084000020713505aaed2baf742f47cf1e6fd9f25fefb54bbe8ea795913034f1fc68d7b26d2c48e3374ff746336ad2ebe54f361b3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4ecc5a172c032000010840e08ac04dbab1e984fd60f59c3be200757b7593acd5d9b6dcb8cfce8552e23f7d724fb446685ae839d834c5eacfe8f14a07dc3a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00b10f010840204e4069b34abb8e7b32da42248a415f8a55e0af5526a393b2917d847b66b2c4dda8ec10d154a6f7d7b6ae9c497fa3664e38dfab28b495a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9f75210001086c4d4069b04aa3de1a4229e715da4ad61e4129a64ac55edc19847b7282120bb4c2cbee8d2df7bd631b7b58dcdec9c9b0985312573f0a4bc4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000420508280d25a95165d221897130a0197616992fb2519c5fad9895308a48f41b8a723951e2ec55d3a5fbb8b8e5d097a7d7a3ef7b045a5bf6c1d60981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01082413509aaad29c93ddba8d39b76a2771ab6a04e1be8abcffbd7065b7cc89ea673335ddc4cff1535f45391eeaf0d7e362240420008182049476aab4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a1b55d2a1294c2ff6720ee89db65aaa0c308f7214911f7a452faa2a9216108afa689dafdc3bdb541c5fbe923714aee062505b31080000476272076d13a87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e1719d7f9c6553a928c04557155326df18fc24c0cf410eac04a5b8c5ca767f98650def6321b77b8f759f737f4210cd5a9dcf1d9f98be5cc7b00601084060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bb74d7ae9f91b36cdab17e552a6e07ba585e0260eb2a2deb3c37ee0353a36c696503fcdc03e2c481e1bd9936ddbb2b58e6b8dd5e45f1b354162a40c3070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26d024adb54daef50cee2e5ba386ca8ab3ee3a8761fb70ab310eeebb3a074b19f5eba27ea31eb4b98b4bbeec0da91cae1b16fe35ecb96d5210081bb1110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d27887a2d30fbea71b625c1f3e2f0cd31ae0cb73f7c4a1f9ba9b7184fbd88c8b3b53d90ca2a9603c915594b9ca98482b0c86ff3d5d7458c960ba6f1884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b00b01b1498a2d775cd4a29fdf0eb8275690c50a763140c5d4b8f4ddc132c27d7896138bf8db94b8918607f9bf05b2827dc555214031a80aae4e4b340b4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10d00988ed516cb6fabad691a29f576683d3addefac6bb5f9251965b9e41c5c9ddc7f0e5d4491954f6b358f14377dd0347d07e23d22201fa52ae64f06959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e706b3200001086c4460a3cef9d3d5ab7ede8e4b3c0582a7ada30cdc2b2a7914a376b8cd947702dcb817aa076563fc74d73df1a7b5c8bdfe08d5fef35962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1e58c4ae949b8ef991b2220420008114026233d4bb6b8a57fa31dae8f96d9ff5c03f9c1127fa38b88dbb27fafc64569b00c27d5285246a3ed15424308776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ec41aabdd41db6089f3617293fe6420002071010dba0d854870231ddb5bf7b52c1f90819c5ff8df21841b1d15c84fbbc64293b44f4c621ac45cb8d6157d2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d975d97dd51d12b9c52198c211fb5d8a571881000420508440f75078f959adbd6739e68ecb3db19b7af74b325dcbfab1a898624c9700efb87711250f50c4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7587eec347d88aab5d3aee589e96c5e95d37460c10f9540e6104166c4200027726b05d638c9ca4eeabfa5785bc5b187758b86354b239ceed3befa346ecdc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2c0c65abfcf4db3df1a7b5e06ed45f5bdce5aefd8392c827372915eb159f20000108fc8780d8eec4e6591c6a5cb5bf5f4e8d632226e59bb67b62f1c4edee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7d7606c5cda96c989fa694897acca2b7df06f5899baaf667c86298fa07c77a6a1809010840a00e01bdcb896d735568a27bba6a570e6571510713ddcf0fe3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fa21e8f09c29570410ee0b6a23718b16d4eefa457be37a2611d1e804ebf18a7d70b4c3d887000420904b406c6e7ab7cc752fdd9aae86bb641e03c69d77ba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44e33cf7f9739359bce3be2cd1ddfdac3fcb8ede9c4f465d871d7b788ee77372dce5f374c341698effac02010840c04a40ec7b955bdf4708dd16ad1f5bef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66ade4bbe3753fbf4d29699d1f5137e49b0c40b82f4bb4b231f46617d9a25604d63677657fa6cfd6187de3c59cea69f5b9c12c0840000213089cd1f14c27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6c7d0f9b2c73453f7f168998d6c9114da8e75d9640b8afcc54eef658de294c28236dc5b4d0fcc1b9699def3f2b42000210e81238a3d199ce4d7df0da032e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1969ed56efd60378c77d65fa721f58bfad893b703e82b28ea5a010d37a36841492188100040a1278f42eb17d89cd70618cba87ba6a2ff899aa1ea6928b5c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8a8c792780705f5c0fca06105be4cf66a1cf9d0662904b83ccfab028697d58d6cf3f9f1bcc82000420904b40ef1610000026060f002220574d4643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100000000000000440000000020000050af0700506f0800b4621bcc75efca9aeef6cf9126d53e27223d523d110a25ddda5a0e07af8e70df23b9ca76d2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c298db81b8c37c4e744f1f0144fffd84526e8f40814d0840e00c0262b3d2bbdf042caffb11d1f90f977e5eaf9415afbe189f2147e64ec8234bbc0820dcd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d802c44d35e10722ddc894109431df8df5f56f1cd3dde12813f5e456f35c898e311080c04d08e81f0f8a4d6f0e375f5f7dcdfa39bd5480ef1823de8aa0ca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a79c8aac82702f9108713344b69638771c0edd017de44f6f83d3d309e8974ffad198ee2406210001085c7554b1a9eabd6e0eea6fb74dd2d634784e448d55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af95d1e260e3c0820dcab94c1d9dafdaa2f5c357ab18f3c92f773a43e7d5afac5fc5e4534cd4f1682000420f022a0f752bdc5cdc11b11b2577db85a8ced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de8a2916adcd49eecd57e1e7200b1580b87f1e1e8b5b28d8b9b2d034547bb0ef14095007a5a758cfb2be3a23210001088804f66d56ca89f30da11baf78ec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6ad6e9629a82cf18dda85f6e8cf35f8f94914f02dcb817aa047d63889badc2fbee620f75b82a422894e0ff3c71a567b9548038030108ec4ec0f4ce9ea9a7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39e38564ff4befdb43ced788adc5ee94e5ac3b7e265bc8900c2dd846bf8e0f4ede110c489419a7aa8c95593e5c488524ce959369da029be61040210b83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cc3d28e9ad6c0ed2c8b9d088a55a982f9811d5ae67a46cf87a08878de455998a09155ba7be9de66cef0f94be1eaab8eab35c2dd362965f6eebe9ae1629fe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2f509ecde9152ce85414646746fe5ac6c549d98ee119ed7df0bc53de4c6bd6282c4ad226ebc52f722ddd0baf7ee298db542d6ad1f31ebe9ae101d3e4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1130b5176bef9ac0e14ac5764f1cd1379d8f3e525cfae730547b84deee73b971af9b4171ffeb8de9dba03ed78a69445b79787b8c6a173f9df8897d5cd6ac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3c0420b03b01f1a0798659b0f9a41f0a6d206d02c1834fafa5c8692e66bc60ae753e678f44b897ce6ffa068bec769d544af31263af7996e8ac5e23f578cb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8ea899020108ac227040cf698410d19d5d32dfc6d39f1f1a551139c7bba171beacda8ffaba08779dd59a91b9db2c45528b203ed672b45125768759d1ff25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905f8e1d16fb12e02c0a817b1238a0d574438874c8ae71a56c220e5cd98f1ce2625023dc5670314624807017412d1b26ee34fde239b2edad145e6b451ac1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156b2c33c7eb49d7f33ed37fd6820004ca1238a3bd88510c3a7a94e446965ea8da395394e4ae1d83705fcb5f5a5dec50fa7e9bacdd83fd6be64790523ea6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93fe742708794a4c2c020108ac247046573145116f8ca6e55ed98daffb5d2891835b8f6284e72b8bfec4b511ee7b64357dd7455ac04c6471d5de4557b94f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7fcf45e54066d60c6b410002a2ecbb0255b699344e84f86161bae79e8c2e7264ebe748d9bcb3a3df0920dcb7a987f4bd176904d3a8459cd48915bfb13e26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65c3421080c08bc0310da42bcdbb038255d126394ef5ce3907c7f91fc4cef40f0208f79d4a42efbfe20e8cb48309e022eee9ac867eb89945c91a8e580059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702102848e0a4be218a727158c16499eefbc50eaf17806870236e07bb8a70df2cb9e23ed43761441c0f65e7764c4434f983ce1456a6d0f41a48f10d231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290227b50bd3717092763705fe5d7e620d705894dab95d6710ee5d44e506a46fc5606b1801c8dd7945386d9f8b7731538cc56319513cd884c0cd091cd922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6a77b682879aa32683518865c019e148cdda2908f7b5fc9daba76fc86f830b37f320d5fe3322f75acecc254d130be0b5dac26c26458c190840a04fe0ecce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4e696841d5db673d7844d07fb11214928303c5bc9900c2dd8cacc884f46d5944bbbb95740348b7371589dd5a5a620d20dfad60190f81ed08dca41b3cc2ec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67eedc474991d4474e25b11844924580e0c68b00c27de36248df9c914e91c231d26a23737f76f92d9a9a5803efd9d922ae9472c20804ee4080267095e5e0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b0782267b1580f1c040bf31b5c1ae11e04b8787afa168df48b208b48938dcc7db9bd30f641e81a66e9da41e64c87c0720262ffbff3737bcad13039d1919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09faffe49ce62ef7af5c7358ab4940dccc3f9d8fccd56944daeb1c0ff558e68f7c74616b237e4083dbfc4cb12204520838f6afa34ba4b8bad6c855632cdb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e45e6ae4d13ab9b0870e36ec25571b0be57456df7d3a038d70768b46ad79dfff0449fe80b3c7d965e0c1f4b6f17693a3a0c42a03e0136b82f47f30f3587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73f0b19c5e1b747b47764a4d41b8974a87d399f41d1bec208e30dc1f0e8ab18badcaed8623e471534426df0e8894c6798e650840e027013675a430e69f6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831eeae54193b7a6a6e078847bc1a4785c4adfb7c13ee288e17d45b1b9e8513ffcf1d9146739e21d3dc504e7dd997d431e8d14fb10984f808d9cc27cfe89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1df44daf107abb9e94ca2379c7bd72760cbee91b52dce4f35f0d7cada8c7f213d07ccf0d799a38d4fd4aeba342c42299180d4b41e07604dc3bd1bdf70f46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5c40b51f5c758342e3c67d10d8356645bd6552c633df0e7cac15f4ed7dbaaf217ecc32f9b326ebdaaa626d7c183b267c0d12a320508200bb75501a7c87c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1e66e3c7ab582a74f271499c6f19e13e9ff9d815476ce378731911b3f23ebaa34d9f2adc9f2910cb03f93ea262b109812e017668175170409de32cee8958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f660cd549b8e70af9691047f466ce6788b4908ec9f2614e1de90aa3f7b9968333d96c906c50a41be4fce0bcbdd9900bb725af62b1c67711fc48241b54fab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0b21dca7a19ebad0882d1d6f34b9084c225bbc7a37d9cc0d67be35b14890eff353c38ab722c04e9c9c6ef13818e755fc30156b06d53e2e890b2d23dc17c2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f4888d1d6f3789315b4576b7595b0dbec7f298bb698b14eb04f99e58ba9882c09300bb6f5525748f83718ec58f51b16c363d92c6913fc632c2fd9854fe0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f68e379d2ce21f9e284daaddacddc2fd7da2e2461681443b62a97cafb869bc89e83005012b01b69b95d888f14bceb2f8a262f1d09947d44c119b08f72289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86b8c31f6b9b3679bcf5a444eb10eed65b2e054b111a2390ea361550ba354642e054027a4ffe20c0161b5112ee43c4e14cca1dbf5e3f148c2347bb4c41b8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29a79f83f6794a0f7286f4bf69919eab60111b9ffb9e3e18feb8e90a9cabd54568e39cc732040a12604f154ccac73dced0de957262ea55343496b2a9bc8f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f7f3733d68b7a774a208fda062ee62517a5fd08748f8a3e776f9b41d50e88d0e01fb10584b804db496bfb2fa2347a39b55ca59a9d7d2e87014aa8c194a00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146f15e3fa9e7f78ac6ffb947ee46694229a83215cf910f934c00d64c44453e57c3ba0d7d208e7b1098155046ebb71da81dfb021048f9847019b6ae98684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f185eb22dc17c29fbaf4b8cdffd3f29cf691a28fddfe9b909a9e88a65686b098355214bc0095210712b8f34ed1639f733a54282ff7e1f2725ea7baf5115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1bf98070df28595157c7b580787bf2c59672e9fe7da5a19c2b2698efd129c67d3446cf72877c46f8a3f1627f5f0237df1abef0f7ed8462a1c68f4513d8e3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d8ef300ce17e872cff1de3b846106f528e4ce42efab426b63f13c98fd0c4251c40264c89048e829f902096984680bdf07deb6182bf75276c471a3f9b4cd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495345dd6430c2fd268946bb4b897ef44aa5039a5aeacf859555248fd70d8a43d01f93d645c9ca10f84180e27f42897338a0137ed707aa9dae319400c27d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2c64dddd6d458e30dcb81ccb1a828d07f3ad3a6f71397c343078755534ce574e5a4a9cc5645caba372740a9bf17c0150dbd073ead1db6f7e3ddde546687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798711c347b88ba04e1b36ae35c4db9683b578847c0cf3b53c712de51ac6e78083cf9c29a6a242c1cf490aabc40950d84a375324b8bb79c69338c742fcf8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db6127c89c1c1db00ac2fd80243a4318d720e2cdcb1192299c977d6be38b84f63dd7baba03cbfc29be447cfb79249cf9e9604537012af90a5d6e1b5414bf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d326a63c93984a8e0e392db9d51642b857cbc86c7ff44e616a13295dccca428fe5dd7230ae99d3ad40d68ef7a50305bf366bac4edd766b20780711d1fd5d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c4839eff4c2331d3a4b80b0e8500208f7a178f7303ea85fa4f4322b413d1687760f1e57cf15535ed7b162593bde97949f3e7362ad4de5a9ab53a2a6ccc6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49da3de5a4d32b901e68aad5230723dc8f4cab3928bd6b3c4ceb8d23a5a39983b1fcd64130167dfa2b8a14f5ef6052618aa9ccba0e3be0776d32e03e04a8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aee31d6cd5b9e08bb73d2b1e8ba90e697a2392b89d4d84fb76291be5f0b8f6b1ea72a51d91b503c68fab9f37eea607a151b99f6bd75469a26bd66c8a661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16a2f9ed0c8757b83ff8e5b387eb4990a724744f17ac3c23701843b55f13781714d24dee0d6e6294bb53fa24834b596497c7553bde9cb71bce9acee309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cdb24fb8e75ea3e446e4b3163fd44c95495bf3a5e9c85908f723d3ea0f6a5c2b89b7397f54b199b99efb84fb63d6c18ddb54757a320f26a643b8ed488a6a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1dc2fdb08bf69ff72f8f7f696a38a6fa34591e9477ccd6218070af938b2a9e8c6b28b90a781a2f9fd4be72cf61ed7dcad91ddc547ba602389b9b09c5c183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487295db016bfb3a4fb2a3da2335c6dc140208f7148ca719319d7f26497465d9646426eef4870debc9f7f39c288b2b2535a6f273ac78363d0790ada7502d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7b616cef0ebd7db9df8d519e1f524276184939bf4c154bb372a4e9f82908f7e353ec0c705c7349e97dcea8ecd3f4834ab46d3578e49595c8eaea724b9fde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b9d845547080a93b39fcbf5555585f7d51c6bbbbd673624dfe292797a9746b72706c28a6e41240b8e7f23ccadab81693d20127b05e7eddaea4e03ecd5da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fbf08cb39a6381bc8fe3ec6871edab87a0647f455a6d1ba69c59a64aae46605c1162d94a00e16e2576bbf17aaf31351a777f9f9680944efde16de275fb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13fc690cc72da497658a0f77c39b02cd6184b43aa005a7c49bd26b77b8bbbad58760c8a6e9eea0bacdffca0dba8d2941371c8c70bf61d2cd21eba7a9b5e3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c7e6f02e2638eea2ba4b9bce271d7bd96baa2e9094010e50f175ada51e5ff13c0b24ae424ead8dee67130baa5b53639c092deb84d24b9dc63233bf9bae8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3471b3ddd6fbcec33353ebc9ea8cb9444678653d9caec6777361e29fcb6db9b52e9ca11ede997c1b2c79195a7841e3a6d6644aa5b8234c0e0483d5a7a79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0e92130f2480208f723d33a24a8710d28785b931eed087fe2d75a1f4f44dd748847663abd3a06bb8826b87acf2c407e4269252e91d29d3efc31557e35e1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04983682895862f631b51d0184fb76295be9f0d0369472bd914227ab6bbf3b133f1a7fb6f53ad052c88f33622add716e7c5bdef1b406e6cc0a99b396493a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c051d2a6d54703c96aaaa66de280369a03f6cb1240b8974d4d51c78636a3ac8e1961d70dd0d161e3aafde3bafd23c052c75e04fe84b9ddfc4ef0216b094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9686435616ceb093d2a3da6daa01aa4e07cb3a834cfb2bb291cf283fa2301140b89b7031f8df0486b6a411b7dda6b4fd3c42deffa5b5c93a4e02df31f69a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d0c4e7a4c1a64a3e29f00362a1c8d393686a3b56a15f5fb5271e3da6c64225a757f2f10611eec7a7784880a31b9343eca6c479751aa50bf746b30e9e888f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04916230d5766421e68a04a86711547098b5f358c75fb9677a6008c6a8fbf01ce9a83d530371d81f4400b31b1140b86f94ac5aae8e6e4ff3b57be31cfaf8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b7759c6d158eb15aa5b6da1b53a9af7676fbf5f5cdb57da8f50230359f9416ede890e9d85202797a65ea15947a7a2a6f6210e17e93440f09d3d4a41cb71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5d2af1ebc25d89c577180c3dc626f35498ef3bc65afcfb463ace7384cb38b63ecb26e1ded0a9626687b63b8540624bb436041191120563ee4600e17eb78c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6b6a588e6ee553c0d638bb4788e948739f07a655f418c51c39b2a3fb70fc4811f2f11cae02a4bab252ffa8b47130ad2dc8dd9fbb2d370bd7951db7e7df06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7f5cee4613c37e110208f72289d8db8dd16d2bb1c3fe04ad1c218a16ef7268b76ceb91a9144dd7a56f239c2b0a58718c83bf68b9f2304a685c765e153508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0bb52bbcec8fd8269e29a63d3e286be3ea0dcb050920dc0b26654b974ccdeb11a1b57f29bad90d4e11ee0fe3d6183ffce9866c3d32bbf1461cee7adb5d9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81488e14fb23c6501b23a8766d7e94cab82c581b514a0d8f0be7036ce251620d7c5a8cdd5a62c0d60410ee5ba7af96f313ba58e235c98b9da8da9fe3ad31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29fdda7a587673ef73f5ddace276d70d068c23104931c91d979711964d6d2ae880a317454a51ec90c1a0da0ddcb11dac213b9648091923e71140b89f97d3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de865e9dadd7a4a0d8ad1ea463bcda65b25d3e095e5c5da10b83181dc16616d208aeeb4f646fd5e2325ed8967873552855e4a8c18b9030184fb1db23c35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47735cb7240a4df73d9612a6deac738f64dff9e44631b5bc580c027725307387ba3b92d2185f09d43b6430e7a38f8cb67bd3c20c5262fa2e0410eebb646a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4dbddb7de9e293a7ef1c530e42f709d7f6c4ddeb835852c2d9a958f11502fb1098b63d83bdb17b04b8fb9b2357c196d83d3250ed8ea430254200e11ea1c7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816eeffe98ec68e5c18e1c3c9cb2d29f7b18c783fab0e0c84b1619ec4000025de1a8ef505373c8ea4b2f3bba9f89490f9e115df80d5797c49b880e53650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cba6e604c7acdafd11b3b5d9053f03ad2052b30ec8073dd3c17c556189fe9c50c4c400814a041cdb53e9c3df8d37a5992c24173c1a2292dd71902d04c5d2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f8d7761ee3f04604ac2afc4a7ab66f35ae56118fabd77487b7f15c388ee1f8a26d0b0e0e0aead16e631f027b11c8da350d3b8fff24ae52b01145b2d9b868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3711e0bbb7d625229132f78604b871bf61d217846ced7d8ec617fc48f431ddb1681c65e2791924d0be616ac3795f7a09c67822b00081090452ae81bb4dc3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5f817f6cde4d2fdd8776c2f45b8f0955c712871140b81f96d0bae138ce12ab044c39146712ec1ec02667da844d304d8e251e93a678190c815d08e8dd4fd9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3dad2f7485aeabdd150f57e525f1087090ac4c6655465877040184fb08aad8fc4d604e2bdc48479af471bbaa44b6e2d16272acbbb4b828db06022281559f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eebd8675b7c64f83ca7e895b1635ee4697ee899ddf8157c99ab57e180f819f0410ee14c66c02d69ee86888e299343bf27fae6712c75d5773a99a7cd39776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1b3803ee40c05490cb81e83b42bcf6fe1e665aa2b1ef145d5e1f7e6ec337b17da486b6b67cc7ddcd01be9c7ab78caf8fd7dae61e6d34b1935a4d0de2b5dc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d59f284c779fcf4597c73e28a798bd398199e52d76d1c7b0f648d1ce47664b6de144d5eee84e3e8037df29841f24c08d7b1020d39d041caddfd122137bba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8b69b997588d6b3385f337d8887bca8a2f2a8e9ce626026b5b10502e861706a2d7bcb2d79e8174b7467bd1eef4172e856da4218ccb4b6e7bd79348fb1a9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2b0410ee0a25c68c2260ed95fa69d43e962a74de8fd81da13562ec7ec3ec67465fb352ce69537223e18faa4eec9621a088cb55ce2a75de2e6f7774ee891f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fb3d6ba1ac1c653db488c7c4b7dbf4abac5462c74100e1ee80c6944c02cab1f7b19ea369e6decd24c6ff74cc11d1bb0fdd73d7743e3d9cd10d7651ccc96f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064c23f0ca78b0aadb151edf3559405244a46fc7f9667d07aed851c664216ddbc96de634a8395963954402bce39e0813531e028ed33db7d53eac390c7a42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c7117e64e9ee3baf0fe3cb4fe885e988b0bdf3dce7265abb9556f1ffb9859f1b6df4eed65fbc31c1e9ba3d21b49f0eb70bacebb6f2c4d205e558a56b93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140b89b7031780801c731e0d076ed55166a8ef92781037862e24df13a129de82aa64402a69c8a36df878db6ff7c5e5dd8041c4cb2a6885bec998255ada3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1d152206fee2bc2af6ac4463e71802bc2a734c2a4f08c4da499f0789e34fee87ad0e0772a704efc8bbd87d909f62e8fbcfbbb5aba55f633e06b83dc9058e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02c122ec224db7df2d7bbdbd74eb7c5c740b97ee06953520bd5d2ba9ff709ece93954decc40970e31e67888534028ee6e868c1edf3f886b76eed9b244752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f161ede71b058d157de94e2b500c1d4140dfe3e2c8dc3da23f309846fe4c5df10dd5bd6877d4a323e4f4fc3adc660a045e0410ee14432d028e8f231d8df8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b505a2cf6c2d9a166f1ce42de63b637f2af8bba52091670553a3d3e7b02f0af10f7a8e854cfcd3ed2b06af501411a95dc9eef35321f39ebbb55dd154450c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0184fb7d72bd53a4d6a6ec3b8f15f9be13b50c5f7f0a689f61eb19f95ca59d7a6b61f83c67d691047c05f944e1e830e272f157801c9be2ca3787a911a5d2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c6e7a42383be854600c12604de0920dca987a2041c4d533c29bf03defdeafddb7f378a179c4405ff6e7372b5c5394c7698e50611e85682d270da82d2eaf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7cfe7b87d07c77e0cad5865985803546ebf8ee45bbd5e0ebb9cb3ab1020dabcf8cbf0901be9c7a93446f1c66f7c43509f13688dc837926f4f8bd5dbab77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5848c772b0c178beacdb5354578e0be694293fddb33634778c1f13dbeb8aab0cadde11edd74afb116005144339637c7702dcb8ef9ec1f3fd77b45147b37e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bcd118bc009b9f271304d36025967483caa21f637efa50c131472c4c7113f899f1eebbcb576dc7543fef83dd97e8a615df29bd2676afb11d3dd69d8e9f13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03b8dd73a073af950b046b106810e0c69df2d88380a30547ee4eeadf4e7da7ed4aa028097ecdcd3ab7e297af410b8edbbbc794acf015e6e78d09a6ac0bc4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37ebe98cf5deddd7a6ba818badccb1faf2821fd4691d2844c84ab2180381a104b8711f8a17e36904ba3764d68b9cb667ede57ca7421a8b0b43becfe53fee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866645e78ee2752ddabea4b4fac3f85504dc95f074789aaeed7ea52418c8377f5f47cdcd63fbe9da07dfb7732bd0c8658bb5830920dc0f4eee81a1b95bb9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ee5f5a7d46dd38c97e1e9cbe93ef9d70bac830a56fedea26578f1f3c3a170efbd61e627a1e36197f89f5f7591105a9acde7d42985393ed26a304727553e3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bd9c632da640204e805765e20cb1309b80e3b40ede9f0dfa3c770438379c7767822759e4e584971b3e23ddf0db0f631f195138bc5654068fc8781d9b3fe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71d8f755d10752d3ba910a6c3ffd2a24db77d8154a65502fed62bf8a5da15a811b3e40e045801b778a613f02ee4ba948733709be854ce3e750dc423c7c5f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b3dcde7edc1a3effdfc93eb89dbfc3c414d5fe0095b523dc8deb992ca5b47eba1a5c37b154dacf153eceee4d57074b22614cdd810037ee77c8f2b1312a27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e07d2744f7ec749b1d91211f9c7808a6ebc9abc01d924b8c577f006ba3b85a4e0718777844d9046d3a12675ad164df34b8ed86a9aab3d6f5d9799fa557a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8ec15cb43ba03105023f0920dc298ced098802e83b4ef7a936e8101a91091d8e9bc687db3eb51134120fd3e476fbe2d0210195d467254859cb3dc6845159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59fd49ecb15c84a11e9a3ed25a2aa2ff0f07c4914a0a82630675cb6e615cb95d874c102cd36f4b8057656e9bfa73027737e248eb37c98585ac958f83953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e82eaddf86ba4be5dd0777d93c8cac9adb655861c003cef73f151c8bfb10c9bb63f5943a77acfb3da5fd88ebf6d3cdd3bd620a0d8c4020850037ee29183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c0fc6e3ee832a9044d9713ba866e983719690c365d7cea831b23db379deefafc6055597c88b9cb42f120637a848ea0d32be4e7139a7569d372aecd3a76d2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8ae1c2bffb174b00e810001847b001e534b1298dfd9071d5125e9769c4a511bba91b64cd4ede84acb64f31d9658244af55696208affe9857d05c49dac9f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ac99068b17d595f3ee28756b19b84b6b176e56208cbf2d015e95b96dea8f0ddcdda6230743fbdacf6df9d8246504265eee662c7569c35d6c4f8bcf9794de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fe8de92279688c187f25eb0385695feb83f591d552f3f0bce17ce4953c3793e00ead46187f20f0208070a70c0e24e03e21da074f9b54fb848858de2543ee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116057b507af3c953b575d1374bdfdb99cbb8c1d3c99924b40af8df7751b5dc2673037a886b56e7f73fbdfb57ce515db675af65968320184fb64e02c378f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a3e27908cd14b8f370ff5ac99d82b6db3e1d6c42f1ed796ed67432fa4853808306277afbfee183f241c4a0882698edb68544aab9e1743d7f2ce716d09156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582e7facdd9300efb8df33eff78ada2db922dd5f593462bf600a532eb9bb4644d5deb5f371d3f9c1b32bdcf5dc993cf9995631e42225a1547e9776fb7257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876fad93d7f86ed644507aa5cd2c00c5f988e78afd9ff146169d0990b520e026c08dbb1b1d13b721b0eacaa77b8444ae94aad1771fb4a640ba62c8644d1f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ba2b7fba85a407b27ce4cf7bf4e55e8d70a0913571e3bb1bd78870de1f48badb21e2b908e73bc6c8a24389611c02b90410eeb93cb15697805bfdb80f9207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2c89d8af8b3bf697ddfc8c4b57ed0bef59aff4c44bb0564ed938df6e1ebe49f58a7d635cb2ae2c2b9d4ae97811fb7778b89d9f5956dc8b00c27daf7ce16d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f05071afadacab1c8a6e070e98a8abf694605f2fefe63e033c35197f7209742f80df97330dcef5b36badece38dd29d942ed720e0ce4b70dd6e521800816a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eed532823fc309b81bbd727a35bc57d60d2e319cdde005ae54f264d5de4ee2600698cf2490f898e47884d357579a432617d996d29182ce2b4bfcf437b8ae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110a84500e15e2b1f78338d807ea67eb8e43e669e76944bb5e012d318be1672681addc922aabd944a7057af8efde091eecbdd74264a37485f5434d8ed4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bb4bf0082d268b61b722c0afcadc2add04fb8380fb144f114fddd553569993f8f7587c6e7769bc1e7e1a1159857ecaa2e984db5ef9f0a63b796570e883dc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ab7debf8efb8ac45f56e21befab4c43d17eaee8894f2ebae721575caea9391b21c04120920dc1361626a63026b4f91eeea7b9d558f707c0e77393c2aac6b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931ae3ada6f40da044baef75e3386e57cab25d1511d9ed5bf1a770ef96ae5e3f834676cb322584ee2a48f641f9c5ec19047855e68c3c12459480fb408a7c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72bafb1a46ca2a5146f27c1f4ce538f759961dff1c98bedc338f4aa46e9f99f84de0671ef52ce823bf977e3ec47637f8f2ac75cb322584ee2afb3eac2ecf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dc870037eef7c935914a042287748aceeb3a90b28ac462eea01610000026060f002220574d46430100000000000100000000000000440000000020000050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506f0800acc0add7bdddf11f037cfcbbd19960fb7c302d11191cbfe16eafde4dd94f01fdd3a6e3aafe61a7387f53eeba9599126c771524bb296b0cbe3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dcef9c7d62ff412072b114b94f7ab9d275206595ed729fa21e52a2764810c794f77a4871fb6c235dc257f573f519486397d529c5604ebb9da4db8b1407ba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25fb31b415568c818042801b77851263ee48a02b05da5052ce9bae0f29ab14c96e23583dcc94bbd8efe52297eedd247ef0efae5effc677fe8dbbc8c49a8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19762916df5d38d2e879430bbab4c68a195b3806f10f01140b8fbb831eb2e042a9c3d8a0f2907edc2a4a6a8f687ff71e12ebe0f2d024f89cb11d4c2543e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ea73e4c140d94d57f4c4a42f877fe580127b4a8cca420d4a293e94cd028e4120488057658200997e3881e087c5918f895f64151f52165a98cbab18471fe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e123a624d467f926b32255e19bbb7bca94fe9012a3b2505bb2fb127493ca274c083c0870e34e19404022105778290792e246ca4212947a83ac17bdfa787d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4ae462f81dad63e9e59919ed73dcbeb2951e1877df4d4a9829312a0bb5cb32c58de5958f0310184d00e13e9a30f68f2250e47012ddb8db41e81073fa147d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fd41c081cbd42912ed673d5f99fc1f3d78668b10d76a5fb48f06827d081c4300e17e4c2a09641e81220795e8c67de4bb43cc99a67c0cee8235196f946f96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3be4e26fdfec12d33d3c526debe19baae5e7e0945c882d08c99e92598c40e0498077dca904089809c4cfbce09ba04f8fc577529f6bc58f5833a6d327cc4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95d373757e7cfa3617fb461b594a4b8937d2f3f34a8410f8228070a72820e02150eaf0139d49396b3db066cd4107cc22cd3a850888fbfad925e27b445cae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c5934239c015084c24c0ab321361b3d4a104b2ee44e367ea03b0ee4cca729553fa40d18d71e8db2ff1d739aeb2d98dab425e86bee113675b0151c487c93b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ae2bd923513317021040b8530310c82150ed6013fdd94202e664e8cb8a43599aa604c56523835b64cdc4ca9162e5c1cc61b6fe94c95b5b5caecb6d8ba2ed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00082c2780705f9e021c388a40b5434ef7e786c7aa4f599a2ee9dddabd9d383d596e07e2dbd28737beeea916e6ef657d456ed94fad3ae22a4800e15e3029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3d8182079eee922e0ab7cf932b00931e75dc9a2b99d27384707725b9d024a51e9eeeea55d10d4f5f14c9de85c90008e41240b8e7f2c41a04fe2650f0f033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a8034e2a0b93707f046e622e82d253534ab8e78a4b91d5a6c34c65a3d743978669dd86b54497ba3e330002b7228070bf55ba097601819a07a1c92bcee0ef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bf30a3d4e293bcf551e1dd721de14e1529195fb8314d4b23d9956c320602230820dc4750c526043e09d43c14ad5ea1bddc956d45fd7e39bda97077b3bae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79e4ee44ebea5709caf5ea866540c810500820dc154a8c81400e81b207a4c9318e677735889c3f0823dcddc0eb4f144be21948fad633adce2d7bfd72c2c3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0b8df21cbc4588b40e5c3d2e45bba8ca895a791de58b5b875fccbf785afca8ce4b7bdede51bcde400927dfb822380830820dc0f4a26a16c4520ebe01c71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b069720f05bf55e9e1ec3202cbb795c981362676fdb23262e17b1340b8df3bff44bf9a40fd73d4ea21c7f9ea9a62fd5a048aec20ab1bdcb2d72a23bc81c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20dca90508942050ff58b57a88822f515838b1884091fd627503bdbea85e5816022a0184bb4a8a71109840608b53d6e124227e42f1b0c47202a5b686c399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ecdfe5a5850310781140b8530c10284720f1c47dc436eed075f839ce997259c4a1db1028b5111cce70cb7e9b5225d0130820dc4fc822311c4960a303d8e7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fec8babd4950056bdee712b7ec37a958c23c8600c2fd985412c89904720fe3a117f00fe33e6f51f067d6ee895115ac709f4bdcb29f589ec4740b0208f75b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200f20907b3c4fd0ca3e87273876403110c24c02652bd9e71857ec338b87b520904e00e19e8e148310184820f7a81e7d01ff0411f1191d3fb098307d41a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46dcfb1931bb8cad00818d0820dc374a16ae42e0bf04d24fee390a1e114f05972510d95373846fc4436ed9cb161e8e41c04a00e16e25c678081422b0ef59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7c8e542a94695c1940608b220c3ac915fb80c2c12404561240b8afa4cfda10482130e2689f76071fbc867f0244c7a714d2f146e23b655aa5c55d45b21f5f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784f0208f77be69da8cf2470c0619f12c234757566191d14d576e594e2f07702d911071535a1dc9d00c2fdee1540fce7111874f6cfbfd84e0c04e1725e9d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b46fc1247afe8e85b2bf43d913e3dd0820dcef9671e2bd1181416a60be827fe62c311c04cd19db60f79248f4ff23a154f819154e1410f8268070a72a2070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f3f4417a44089dfadbe098a4a707f2ca1d655cbf8cf11002410208f72040a643601b02e3e4c213c12ad1302eae55116d5352c31c3d2fa7e3225abbfb869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210081df0410ee5406046e47e0780d717c80c794ecf1993a3ec0634a914020b00b0184fb2e99c24f08e41318ad2a165ec3bfc39a1026b79eedeabc550a2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6741f9dd108b10d88400c27d9344e126044612b89bd49810ef55bace935cc07ce67a0287f38a676457c33604ce2480703f33af4405011f8109e2a3c835fc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795352d6aab43995600272dbca595b09d61c311e0210184a00e13e142fc621b0258169a2adb82299c661cb2a19e9348551f0296564c2b10d0108a80410ee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c641e08604262bd7e272ed550093b11c5c7864fc677277c1727065121a04ca1240b8974d0d8e41a01081f9527547ed329f52a11269ba4236954ced484989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080402201847b224c4c41e07c024bb4e949826609c0a175497682784f021844c1740840a04b00e1de45c4000840e03781551af426426715de67b2813c74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04ef50861887c03d0920dcef9977a286402681851213019499c87bd8a25cef9167a284c0990410ee67e695a820b08ac0425574ababe255f9dd6e5d0a72bb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300420d0208070a73c2000812104960b2674fc90bc96374ae1954f110e4200027e0208773f3b664200022281225a0a292fe66ba36194d646c9c255084020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11e67880508404025504a66bd9ce64579357fabc7513fab33c0fa1080c0620208f7c509607908dc96404d11869a2f529094479144e0060420508a00c2bd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700602f725505ca821e8079526791f0416b31080c0910410ee47a695a020b037815dc4dc3b65deb769d71c39dd7b4fe23d0420508300c2bd461ef0020210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b0a3e0bb4ae6a9e29e1cb17d21000108cc2180709fc399552000811c0227694485c87cad0f61252f8c81000420b08400c27d0976168500041208dc4d622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c47f08cc7f1c023c04200081140208f7148c188100044a1040ca974843312790e9c512823b1080809f00c2ddcf8e991080407102e8f8e2091ae41e4a7d10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420002cb0920dc97a70007200081790490f2f358cf5a09993e8b34eb400002eb0920dcd7e7000f200081850490f20be13b9646a63ba031050210388600c2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5412080420904600359f86d26b0881ee25c73c0840e0640208f793b34b6c1080402e01047d2ecfa73534fa08aad88400048e2480703f32ad040501084c2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577023d0154a8c81000420d0208070a73c200001084c2270aabe47914f2a20968100046e4f00e17efb12000004205095c02aa18f10af5a11f8050108dc9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fdee1540fc10800004200001084000025b10f8d7165ee2240420000108400002108000046e4e00e17ef302207c08400002108000042000813d0820dcf7c8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4200021080000420000108dc9c00c2fde60540f810800004200001084000027b1040b8ef9127bc8400042000010840000210b8390184fbcd0b80f02100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0210800004f6208070df234f78090108400002108000042070730208f79b1700e14300021080000420000108ec4100e1be479ef01202108000042000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e0e60410ee372f00c28700042000010840000210d88300c27d8f3ce12504200001084000021080c0cd0920dc6f5e00840f01084000021080000420b0070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1e79c24b08400002108000042000819b1340b8dfbc00081f02108000042000010840600f0208f73df28497108000042000010840000237278070bf790110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200001084000021080c01e0410ee7be4092f21000108400002108000046e4e00e17ef302207c08400002108000042000813d0820dcf7c8135e4200021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20000108dc9c00c2fde60540f810800004200001084000027b1040b8ef9127bc8400042000010840000210b8390184fbcd0b80f0210001084000021080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208070df234f78090108400002108000042070730208f79b1700e14300021080000420000108ec41e0ff072be00008a46b8f120000000049454e44ae426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40010824000000180000000210c0db01000000030000000000000000000000000000001b40000040000000340000000100000002000000000000b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bf00007a4400007a4403000000000000b3000000b3ffff7944000000b3000000b3ffff79442100000008000000620000000c0000000100000015000000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4000000150000000c0000000400000051000000a4a107000000000000000000e7030000e703000000000000000000000000000000000000e8030000e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50000000340000008400000020a10700000000002000cc00e8030000e803000028000000e8030000e8030000010004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30000000000000000000000ffffff00ff008400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610000026060f002220574d464301000000000001000000000000004400000000200000506f0700506f0800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22222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610000026060f002220574d4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000000001000000000000004400000000200000504f0700506f0800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222222222222222222222222222222222222222222222222222222222222222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222222222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2222222222222222222222222222222222222222222222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22222222222222222222222222222222222222222222222222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2222222222222222222222222222222222222222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22222222222222222222222222222222222222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22222222222222222222222222222222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222222222222222222222222222222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22222222222222222222222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222222222222222222222222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610000026060f002220574d4643010000000000010000000000000044000000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502f0700506f0800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2222222222222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2222222222222222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22222222222222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111111111111111111111111111111111111111111111111111111111111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2222222222222222222222222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22222222222222222222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2222222222222222222222222222222222222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22222222222222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22222222222222222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222222222222222222222222222222222222222222222222222222222222222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2222222222222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2222222222222222222221111111111111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22222222222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11111111111111111111111111111111111111111111111111111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22222222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22222222222222222222222222222222222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2222222222222222222222222222211111111111111111111111111111111111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2222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2222222222222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2222222222222222211111111111111111111111111111111111111111111111222222222222222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2222222222222222222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11111111111111111111111111111111111111111111222222222222222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222222222222222221111111111111111111111111111111111111111111222222222222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22222222222222222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11111111111111111111112222222222222222222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22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222222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2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22222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2222222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22222222222222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22222222222222222211111111111111111111111111111111111112222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2222222222111111111111111111111111111111111111122222222222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222222222111111111111111111111111111111111111222222222222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1610000026060f002220574d464301000000000001000000000000004400000000200000500f0700506f0800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2222222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222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22222222222222221111111111111111111111111111111111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22222222222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22222222222111111111111111111111111111111111122222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222222222211111111111111111111111111111111112222222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111111111111111111111111111111122222222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2222222211111111111111111111111111111111122222222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2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1111111111111111111111111111111112222222222222222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2222222222222222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22222222222222222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22222222222221111111111111111111111111111111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22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2222222222211111111111111111111111111111122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22222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222222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2222221111111111111111111111111111112222222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22211111111111111111111111111111222222222222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2222222222222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111111111111111111111111111112222222222222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22222222221111111111111111111111111111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2222222222222222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2222222111111111111111111111111111122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11111111112222221111111111111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22222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1111122222211111111111111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2222222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11122222211111111111111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22222111111111111111111111111112222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222222222222211111111111111111111111111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11111111112222222222222222222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22222221111111111111111111111111111111111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22211111111111111111111111111222222222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610000026060f002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4d46430100000000000100000000000000440000000020000050ef0600506f0800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1111111222222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11111111112222222222222222222222222222111111111111112222222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2222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222222222111111112222222222221111111111111122222221111111111111111111111111111111111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22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222222222222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222222111111111111222221111111111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1111111111111122222221111111111111111111111111111111111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2221111111111111111111111112222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22222222222222111111111111111111111111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111111111112222221111111112222222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11111111111111111111111111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2111111111111111111111111222222222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2222211111111111111111111111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1111111111122222111111111112222221111111112222222111111111111111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1111111111111111111111111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1111111111111111111111122222222222222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1111111111112222222222222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222222111111111222222111111111122222211111111111111111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11111111111111111111111112222222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22222222222222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1111111111111111111111111111111111111111111111111111111111111111111111111112222221111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222222111111111111111112222222111111111111111111111111111111111111111111111111111111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111111111111111111111111111111111111111111111111111111111111111111111111111111111111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22222222222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1111111111122222211111111122222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22222211111111111111111111111111111111111111111111111111111122222221111111111111111111111111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2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222222222211111111111111111111111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1111111111122222211111111222222111111111112222222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222222111111111111111111111111112222221111111111111111111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2111111111111111111111112222222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222222222111111111111111111111112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11111111112222221111111122222211111111111222222211111111111111111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111111111111111111111111112222221111111111111111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1111111111111111111111122222222222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111111222222222222111111111111111111111111111111111111111111111111111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2222221111111222222111111111111122222221111111111111111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11111111111111112222221111111111111122222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11111111111111111111111222222222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1111111111111111111111111111111111111111111111111111111111111111222222222111111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222222111111111111122222222211111111111111222222111111111111111111111111111111111111111111111111111111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111111111111122222222222222222222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22222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222222222222211111111111111111111111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1111111111111122222211111111111222222111111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111111222222111111111111111111111111111111111111111111111111111112222222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111111111111111111111111111111111111111111111111111111111111111111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2222222211111111111111111111111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11111111111111222222111111111122222211111222222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222222111111111111111111111111111111111111111111111111111112222222111111111111111111111111122222221111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111111111111111111111111111111111111111111111111111111111111111111122222222222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222222211111111111111111111111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11111111111112222221111111111222222111112222211111111111111111122222222222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11111111111111111111111112222221111111111122222222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11111111111111111111111222222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22222222222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2222221111111111222222111122222111111111111111111111222222222222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11111111111111111111111111222222111111111112222222111111111111122222221111111111111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11111111111111111111111222222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1111111111111111111111111111111111111111111111111610000026060f002220574d46430100000000000100000000000000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20000050cf0600506f080011111111112111111111111111111222222222222111111111112222221111111111222222111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22111111111111111111111111111111111111111111111111111112222221111111111111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11111122222211111111111111222111111111111111111111111111111111111111111111111111111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211111111111111111111111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1111111111111111112222222222222111111111122222221111111112222222222222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222222111111111111111111111111112222221111111111222222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2222221111111111111111111111111111111111111111111111111111122222222222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11111111111111111111112222222222211111111111111111111111111111111111111111111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222222211111111112222221111111111222222222222111111111111111111111111111111111111111111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11111111111111111111111112222222111111111222222211111111111111111222222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2222222222211111111111111111111112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11111111111111111111111111111111111111111111111111111111111122222211111111111111111222222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222222222222221111111111111111111111111111111111111111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11111111111111111112222222111111111222222111111111111111111222222111111111111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1111111111111111111112222222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2222222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222222111111111111111111222222112222222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111111111111111111111111111111111111111222222111111111111111111111111111111111111111111111111111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1111111122222221111111111111111111222222111111111122222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11111111111111111111122222222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22222222211111111111111111111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111111111111111111222222111222222211111112222221111111111222222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1111111111111111122222211111111111111111111111111111111111111111111111111122222221111111111111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111111122222211111111112222222222222222222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22222222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211111111111111111111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111111111111111112222221111222222211111112222221111111112222221111122222211111111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1111111111111111111111111111111111111122222222221111111111111111111111222222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22222211222222222222211111111111111111111111111111111111111111111111111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11111111111111111111222222222222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22222211111222222211111122222211111111122222211111122222111111111111112222221111111111111111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22221111111111111112222221111111112222221111111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22222222222221111111111111111111111111111111111111111111111111122222222222211111111111111111111222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11111111111111111111111111111111111111111111111111111111111111111111111222222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22222221111122222211111111112222211111122222211111111111111222222111111111111111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1111111122222211111111222222111111111111111111111222222111111111222222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222222222222111111111111111111122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2222222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2222222111111111111111112222221111112222222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2222211111111111111222222211111111111112222222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11111222222111111111111111111111222222111111111222222111111111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111111111111111111122222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2222222211111111111111111111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11111111111111111222222111111122222221111222222111111111222222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22222221111111111222222222111111111111111111111111111111111111111111111111111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2222221111111111111111111112222221111111122222221111111111111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11111111111111111111222222222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21111111111111111111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111111111111111112222221111111122222221112222221111111112222221111111222222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2222222222221111111111111111111111111111111111111111111111111111222222222222222222222222222222222222222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11111111122222211111111111111122222221111111111111111111111111111111111111111111111111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1111111111111111111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1111111111111111222222211111111222222211222222111111111222222111111112222221112111111111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111111222222222222222222222222211111111122222211111111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11122222211111111111111111111111111111111111111111111111111111111112222222222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111111111111111111111111111111111111111111111111222222222211111111111111111111111111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2222222122222211111111122222211111111222222222211111111112222222222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111111111111112222222222222222221111111112222221111111111111111111122222211111111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111111111111111111111111111111111111111111111111122222222211111111111111111111222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2222222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222211111111111111111111111122222211111111111111111222222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222222111111111222222222111111111112222222222222222222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222222222221111111112222221111111111111111111122222211111111222222111111111111111111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11111111111111111111111111111111111111111111122222222221111111111111111111222222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222222221111111111111111111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222111111111111111111111122222221111111111111111222222111111111112222222222222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111111111111122222222222221111111111111111111111111111111111111111111111111111111111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2222221111111111111111111222222211111111222222111111111111111111222222111111111111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1111111111111111111222222222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11111111111111111111222222222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111111111122222211111111111111112222222111111111112222222222221111111112222221111111111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11111111111111111111111112222222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222222111111112222222221111111111111112222222111111111111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1111111111111111610000026060f002220574d46430100000000000100000000000000440000000020000050af0600506f0800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22222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1111111111111111111111111111111111122222222222222222222222111111111111111111111222222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22111111111222222111111111111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1111111111111111111111111222222211111111112222221111111111111111122222221111111122222222222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11111111111111111111111111111111111111111111122222222221111111111111111111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22222221111111111111111111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11111112222222221111111111111111111122222221111111111111111222222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22222211111111111111111111111111111111111111111111111111111111111111111111111111111111111111111111111111111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111111111122222211111111111111111222222211111111222222222222221111111112222222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222222222211111111111111111112222222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22221111111111111111111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1111111111222222111111111111111111111112222221111111111111111222222111111111111112222222222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2222222111111111111111222222211111111222222222222222222211122222222211111111111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1111111111111111111222222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222221111111111111111111222222222211111111111111111111111111111111111111111111111111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111111111111111111111111222222111111111111111122222211111111111111122222222211111111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11111111111111111111111111222222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1111111122222222222222222222222222222211111111111122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11111111122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222222222111111111111111111111111111111111111111111111111111222222211111111111111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1111111111111111222222111111111111111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111111111111111111111111112222221111111111112222222111111111111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11122222222222222222222111111111111222222211222222222211111111111111111111111111111111111111111111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1111111111111111111111111111112222221111111111111111111111111111111111111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111111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1111111111111111111111111122222211111111111112222222211111111122222222111111111222222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22222211111222222222211111111111111111111111111111111111111111111222222222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22222221111111111111111111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11111111111111111111111111111111111111111112222221111111111111111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111111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2222222111111111111112222222222212222222222221111111112222221111111111222222222222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2222222221111111111111111111111111111111111111111111122222222221111111111111111111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222221111111111111111111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111111111111111111111122211111111111111111112222222111111111111111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1111111111111112222222222222222222222111111111222222211111111111122222211111111111111111222222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111111111111111111122222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11111111111111111112222222222111111111111111111111111111111111111111111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11111111111111111111222222111111111112111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1111111111111111111111111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22221111111111122222211111111111111222222111111111111111222222211111111111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111111111222222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2222222222111111111111111111111111111111111111111111111111111111111122222211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1111111122221111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111111111111111111111111112222221111111111111111111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1111122222111111111111111222222111111111111112222222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222222222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111111111111111111111111111111111111122222211111111111111122222222222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22222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111111111111111111111111112222221111111111111111111112222222222221111111111111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2222222111111111111111222222111111111111111111111111111111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22222222111111111111111111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1111111111112222222222222211111111111111111111222222122222222222111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111111111111111122222211111111111111111111111111222111111111111111112222221111111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1111122222211111111211111111111111111111111111111111111111112222222222111111111111111111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222211111111111111111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2222221111111111222222222222222211111111111111111111222222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111111111111111111111111111111111111111111111122222211111111111111112222221111111111111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22221111111111111111111111111111111111111111222222222211111111111111111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22221111111111111111122222222211111111111111111111111111111111111111111122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22222222222212222221111111111111111111222222222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1111111111111111111111111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1111111111111222222111111111111222222111111111111111111222222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111111111111111112222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222222222211111111111111111111111111111111111111111222221111111111111111111122222211111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111111111111111112222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1111111111222222211111111111122222221111111111111111122222211111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111111111111111112222222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111111111111111111122222211111111111111111111222222211222222222222111111222222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222222221111111111122222222221111111111111122222221111122222211111111111111111111111111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61000002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002220574d464301000000000001000000000000004400000000200000508f0600506f0800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22111111111111111122222222211111111111111111111111111111111111111111111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222221111111122222211111111212222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111111111111111111111111111111111112222222222222222222222222111111111111222222222222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1111111111111111111111111111111111111111111111222222222111111111111111122222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111111111111111112222222221111111111111111111111111111111111111111111111222222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222222111111111222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222222222211111111111222222222222222111111111222222211111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1111111111111111122222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1111111111111111111111111111111111111111111111111222222111111111111111111122222222222221111111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211111111111122222222222222222211112222222221111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111111111111111112222222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2222222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111111111111111111112222222222111111111111111222222111111111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2222222112222222222222222222222111112222221111111111111111111111111111111111111111111111111111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22222211111111111111111222222221111111111111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111111111111111111122222222111111111111111112222221111111111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2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222222222222222222211111222222211111111111111111111111111111111111111111111111111111122222222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21111111111111111122222222111111111111122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2222222111111111111111112222211111111111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111111111111111112222222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22222211111111111111111111111111111111111111111111111111111111222222221111111111111111122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111111111111111122222222211111111111122222111111111111111111111111111111111111111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1111111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11111111111222222222222111111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11111111111111112222222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111111111111122222221111111111111111111111111111111111111122222211111111111111111111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11111111111111222222211111111222222111111111111111111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1111111111111111122222222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2222211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1111111111111111222222111111111111111112222221111111111111111111222222221111111111111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11111111111111111111111111111222222211111111111111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1111111111111111222222222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2222211111111111111112222222221111111111111111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1111111111111122222211111111111111111111222222221111111111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11111111111111111111111111111222222111111111111122222222222222211111111111111111111111111111111111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2111111111111111112222222211111111111111111112222221111111111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1111111111222222222111111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111111111111222222222222222222111111111111111111111111111111111112222222211111111111111111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111111111111111112222222211111111111111111111222222211111111222222222222222222111111111111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111111111111111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22111111111111111111111111111111111112222222211111111111111111222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1111111111111111111111222222211111122222222222222222222211111111111222222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222222222222222222222222222222222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1111111111111111111111111111112222221111111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22222222211111111111111112222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22211111111111111111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111112222222221112222222222211111111112222221111111111111111111111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11111111111111111111111111111222222111111111122222222221111111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1111111111111111122222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22221111111111111111122222222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2222221111111112222222221111111111222222111111111111111111111112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111111111111111111111111111111222222111111111122222222111111111112222222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22222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2222111111111111111122222222211111111111111111111111111112222222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111112222222111111111111111111111111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11111111112222222211111111111112222222111111111111111111111111111111111111222222222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111111111111111112222222211111111111111111111111111111122222221122222111111111111112222222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22222222222222222222222222222222222222222222222221610000026060f002220574d464301000000000001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400000000200000506f0600506f080022222222222222222222222222222222222222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11111111122222222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222222221111111111111111122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22211111111111111111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1222211111111111111112222222111111111222222211111111111111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111111111222222211111111111111111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11111111111111111222222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222221111111111111111222222222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111111111111111122222222111111111222222111111111111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1111111112222222111111111111111111222222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222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11111111111111112222222211111111111111111111111111111111111122222222222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2222222111111111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22222222222222222222222222222222222222222222222222211111111111111111111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11111111122222222111111111111111111222222111111111111111111111111111111111111111122222222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22222222111111111111111111111111111111111111112222222221111111111111111111222222211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1111111111111111111111111111111111111111111111111111111111111111111111111111111111111111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111111111111111111111111111111111111111111111111111111111111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111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1111122222211111111111111111111111111111111111111111222222221111111111111111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1111111111111111111111112222222221111111111111111111222222211111111122222221111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2222222222222222222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2222222222222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111111111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1111111111111111111111111111222222222111111111111111222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222222111111111111111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11111111111111111111222222111111111122222211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222222222222222222222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22222222222222222222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1111111112222222222222221111111111111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1111111111111112222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22221111111111111111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111111111111111111111222222111111111222222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2222222222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22222222222222222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1111111112222221222222222111111111111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11111111111222222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2111111111111111222222222111111111111111111111111111111111111111111111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22222222222222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222222222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111111111122222211122222222211111111112222221111111111111111111111111111111111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2222222211111111111111111111111111111111111111111111111122222221111111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111111111111111111111111111111111111111111111111111111111111111111111111111111222222222222222222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22222222221111111111111111111111111111111111111111111111111111111111111111111111111111111111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111122222222211111111112222211111111111111111111111111111111111111111111111122222222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1111111111111111111111111111111111111112222221111111111111111111112222221111111111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222222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1111111111111111111111111111111111111111111111111111111111111111111111111111111222221111111111122222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221111111111111111111111111111111111111111111111111122222222111111111111111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22222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1111111111111111111122222211111111111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222222222222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2222222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1111111111222222111111112222222222111111111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111111111111111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222222111111111111111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1111111111111111111122222211111111111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111111111112222221111111111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111111111111111222222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2211111111111111122222221111111111111111111111111111111111111111111111111111111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11111111111121111111111111111111111111111111111111111111111111111111111111111111111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22222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111111111111222222222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2222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1111111111111112222222111111111111111111111111111111111111111111111111111111111222222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2222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111111111111122222222221111111111111111111111111111111111111111111111111111111111112222222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11111111111111111111111111122222222221111111111111111222222111111111111111111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2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2221111111111111111111111111111111111111111111111111111111111111111111111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1111111111111111111111111111111111111111111111111111111111112222222111111111111111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22222211111111111111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222211111111111111222222211111111111111111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11111111111111111111111111111111111111111111111111111111111111111111111111112222221111111111111111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111111111111112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610000026060f002220574d464301000000000001000000000000004400000000200000504f0600506f0800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11111111111111122222222111111111111111111111111111111122222222222222222211111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11111111111111111111111111111111111111111111111111111111111111111111112222222222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22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111111111111111112222222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22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22222222111111111111111111111111111111122222222222222222211111111111111122222211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11111222222211111111111111111111111111111111111111111111111111111111111111122222222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222222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222222222222222222111111111111111122222221111111111111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222221111111111111111111111111111111111111111111111111111111111111111111111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1111111111111111111111111111111111111111111111111111111111111111122222222111111111111111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222111111111111111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11111222221111111111111111112222222211111111111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111111111111111111111111111111111111111111111111111111111111112222222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111111111111111222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22111111111111111222222211111111111111111111111111111111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1111111111111111112222222222111111122222221111111111111111111111111111111111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1111111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111111111111111222222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22111111111111111222222211111111111111111111111111111111222222211111111111111111112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111111111111111111111111111111111111111111111111111111111111111112222222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1111111111111112222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22222221111111111111111111111111111111122222221111111111111111111221111111111111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2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222221111111111111111111111111111111111111111111111111111111111111111111111111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2222222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222222111111111111111111222221111111111112222222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2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222222222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1111111111111111111111111111111111111111111111111111111111111112222222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222111111111111111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111111111111111111222222211111111111122222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22222211111111111111111111111111111111111111111111111111111111111111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111111111111111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2222211111111111111222222221111111111111111111111111111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1111111111111222222112222211111111111111111111111111111111111111111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11111111111111111111111111111111111111111111111111111111111111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11111111111111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1111111111111112222222211111111111111111111111111111111111222222111111111111111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111111111111111111111111111111111111111111111111111111111222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11111111111111122222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22222222111111111111111111111111111111111111222221111111111111112222222222221111111111111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222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222221111111111111122222222222222111111111111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111111111111111111111111111111122222222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2222111111111111111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11111111111122222222112222221111111111111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111111111111111111111111111111112222222111111111111111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221111111111111112222222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222222221112222221111111111111121111111111111111111111111111111111111111111111111111111111111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111111111111111111111111111111111222222211111111111111122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2111111111111111222222211111111111111111111111111111111111111111222222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1111111111111111111111111111111111111111111111111111111111111111111111111222222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22222221111111111111112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2222222111111111111111111111111111111111111111111222222111111122222222111111122222211111111111111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6060f002220574d464301000000000001000000000000004400000000200000502f0600506f0800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11111111111111111111111111111111111112222222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2111111111111111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1111112222222211111111122222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1111111111111111111111111111111111111112222222111111111111111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211111111111111122222221111111111111111111111111111121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22222111111111111111111111111111111111111111111111111111111111111111111122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111111111111111111111111111111111112222222111111111111111222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11111111111112222222211111111111111111111111111111122111111111111112222222122222222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111111111111111111111111111111111111111111111111111111111111111111111111111111111111111111111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1111111111111222222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22222111111111111111111111111111111222211111111111112222222222222221111111111111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111111111111122222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222222222222221111111111111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111111111111122222222222221111111111111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1111111111111111111111111111111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2221111111111111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1111111111122222222222211111111111111222221111111111111111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111111111111111111111111111111111111111111111111222222221111111111111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111111111111122222221111111111111111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2222221111111111111111111111111111111111111111111111111111111111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1111111111111111111111111111111111111111111111111122222221111111111111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111111111111112222221111111111111111111111111111111111122222222111111111111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22222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11111111111111111111111111111111111111111111111111111111111111111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111111111111112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222222111111111111111111111111111111111111122222222111111111111222222221111111111111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11111111111111111111111111111111111111111111111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111111111111112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22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1111111111122222222211111111111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1111111111111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2222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2211111111111111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1111111111122222222221111111222222221111111111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11111111111122222221111111111111111111111111111111111111111111111111111111112222222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222111111111111112222222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2222222222222222222222211111111111111111111111111111111111111111111111111111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222222211111111111111111111111111111111111111111111111111111111111222222211111111111111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111111111111112222222111111111111111111111111111111111111111111112222222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22222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22211111111111111111111111111111111111111111111111111111222222211111111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111111111111112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2222222111111111111111111111111111111111111111111111122222221111111111111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11111111111111111111111111111111111111111111111111112222222211111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111111111111122222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22222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22222221111111111111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2222222211122222222111111111111111111111111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1111111111111222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221111111111111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1111111111111122222222222111111111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610000026060f002220574d4643010000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4400000000200000500f0600506f0800111111111111222222222222222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2222222211111111111111111111112222222222222221111111111111111111111111111122222221111111111111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11111111111112222222111111111111111111111111111112111111111111111111111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211111111111111111111111111111111111111111111111111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2111111111111111111111111111122222221111111111111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1111111111111111111111111111122211111111111111111111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111111111111111111111111111111111111111111111111111222222222222211111111111111111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22222221111111111111222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1111111111111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11111111111111111222222222222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22222222222111111111111111111112222222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111111122222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2211111111111111222222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222222222222221111111111111111111111111111111111111111111111111111111111111111112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111111111111111111112222222222211111122222222111111111111111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111111111111112222221111111111111111111111111111112222222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11111111111111111111111111111111111111111111111111111111111111112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1111111111111111111222222222211111111112222222111111111111111111111111111122222211111111111111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111111111111112222221111111111111111111111111111111122222221111111111112222222111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22221111111111111111111111111111111111111111111111111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11111111111112222222111111111111111111111111111222222211111111111111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11111111111111111111111111111111222222221111111111222222211111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222211111111111111111111111111111111111111111111111122222222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111111111111111111222222211111111111111222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2211111111111111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111111112222222111111122222222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1111111111111111111111111111111111111111111111112222222211111111111112222222211111111111111111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11111111111111222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22221111111111111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1222222211111111122222222111111111111111111111111111111111111111111111111111111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1111111111122222222221111111111111111222222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22222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2111111111111122222221111111111111111111111111111111111111122222222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222222211111111111111111111111111111111111111111111111111112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1111111111222222222221111111111111111222221111111111111111111111111111112222222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111111111111122222221111111111111111111111111111111111111111222222221122222221111111111111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222222222222211111111111111122222211111111111111111111111111111122222221111111111111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2222222111111111111111111111111111111111111111111222222222222222111111111111111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211111111111111111111111111111111111111111111111122222221111111222222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22222211111111111111111111111111111112222222111111111111122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21111111111111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111111111111111122222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11111111111111111111111111111111111111111111111222221111111222222211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2222222111111111111122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222221111111111111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111111111111111111222111111111111111111111111111111111111111111111111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111111111111111112222111111122222211112222222111111111111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11111111111112222222222222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2211111111111111222222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211111111111111111111111111111111111111111111111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111111112222221111112222221111111111122222211111111111111111111111111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1111111111111122222211111111111111111111111111111111111111111111111111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1111111122222211111111112222221111111111111111111111111111111111122222211111111111111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610000026060f002220574d46430100000000000100000000000000440000000020000050ef050050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111111111111111111111111111111111111111111111111111111111111111111111111111111122222222222221111111111111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111111111111111111111111111111111111111111111111111111111111111111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1111111111111111111111111111111111111111111111111111122222211111111122222211111111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11111111111112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2111111111111122222221111111111111111111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1111111111111111111111111111111111111111111111111111111111111112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2222211111111112222222111111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111111111111122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1111111111111222222211111111111111111111111111122222222222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1111111111122222221111111222211111111111111111111111111111111111111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1111111111111222222211111111111111111111111111222222222222222111111111111111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1111111111112222222111111122111111111211111111111111111111111111111122222221111111111111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1111111111111111111111111122222222222222222211111111111111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11111111111111111111111111111111111111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12111111111121111111111111111111111111111112222222111111111111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111111111111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2221111111111111122222222111111111111111111111111111111111111111111111111111111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2111111111111111111111111111111111111111111111112222221111111111111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11111111111111111111111111111122222221111111111112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1111111111111222222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222222221111111111111111111111111111111111111111111111111111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1111111111111111111111111111111111111111111111222222111111111111112222222111111111111111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1111111111111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11111111111112222221111111111111111111111111122222222111111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11111111111111111111111111111111111111222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2222221111111111111122222221111111111111122222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2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111111111111222222111111111111111111111111111222222111111111122222222221111111111111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1111111111111222222221111111111111222222111111111111111111111111111111222222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22222221111111111111111111111111122222211111111111112222222221111111111111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22222222211111111111112222221111111111111111111111111111112222222111111111111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2221111111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11111222222222111111111111122222211111111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222211111111111111111111111111111111111111111112222222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222111111111111111111111111111111112222221111111111111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221111111111111222222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22222222221111111111111222211111111111111111111111111111111111111111111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1111111111111111111111111111111111111111111222222222222222222222211111111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1111111111111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2111111111111222222111111111111111111111111111122222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2211111111111111111111111111111111111111111111222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1111111111111111111111111111111111111111111222222222222222222221111111111111111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22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111111111111222222211111111111111111111111111122222211111111111111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22222111111111111111112222211111111111111111111111111111111111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2222221111111111111111111111111111222221111111111111122222221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1111111111111111112222221111111111111111111111111111111111112222221111111111111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22221111111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1111111111111222222211222222211111111111111111111111111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22222211111111111111111111111111111111111112222221111111111111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2111111111111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1111111111112222222111122222211111111111111111111111111111111111111111111111111111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610000026060f002220574d46430100000000000100000000000000440000000020000050cf0500506f0800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1111222111111111111111111111111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12222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11111111111122222221111111111111111111111111111112222221111111111222222211111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1111111111111111111111111111111111111112222222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11111111111111111122222211111111122222221111111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11111111111111111111111111111111111111112222221111111111111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221111111111111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111111112222222111111112222221111111111111111111111111111111111111111111111111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111111111111111111111111111111111111111112222221111111111111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2111111111111222222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22222111111111122222111111111111111111111111111111111111111111111111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11111111111111111111111111111111111111111111111111111111111111111111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11111111111122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211111111111122222221111111111111111111111111111111111222222211111111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11111111111111111111111111111111111112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1111111111111111111111111111111111111111111111111111111111111111111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11111111111122222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11111111111112222221111111111111111111111111111111111112222221111111112111111111111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222222111111111111112211111111111111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11111111111111111111111111111111111112222211111111111111111111111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1111112222222222211111111111111111111111111112222221111111111111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22222111111111111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1111111111111111111111122222211111111111111111111111111111111111111111111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222222211111111111111111111111111111222222111111111111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2111111111111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11111111111111111111111112222221111111111111111111111111111111111111111111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211111111111111111111111111111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11111111111111111111111111112222222111111111111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1111111111111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111111111111111111111111111111112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111111111111111111111111111111111111111211222222222222222222222222222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1111111111111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1111111111111222222111111111111111111111111111111111111111111111111111111111111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111111111111111111111111111111111111111222222222222222222222222222222222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11222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111111111111111111111111111122222222211111111111111111111111111111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22222222222222222222221111111111111111111111111111111111111222222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111111111111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1111111111111111211111111122222221111111111111111111111111111111111111111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222222222111111111111111111111111111111111111111111111112222222111111111111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22221111111111111222222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22221111222222221111111111111111111111111111111111111111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111111111111111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111111111111111111111111111111111111111112222221111111111111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111111111111122222211111111111111111111111112222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1111111111111111111111111111111111111111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11111111111111111111111111111111111111122222111111111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11111111111112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111111111111222222111111111111111111111111122222222222222222222221111111111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111111111111111111111111111111111111111111111111111122222111111610000026060f002220574d4643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100000000000000440000000020000050af0500506f080011111111111111111111111111111111111111111111111111222222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111111111111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12222222222222211111112222222222222221111111111111111111111111111111111111111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11111111111111111111111111111111111111111111111111111112222222111111111111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1111111111111222222111111111111111111111111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111111222222222222211111111111111111111111111111111111111111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1111111111111111111111111111111111111111111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111111111111111111111111112222221111111111111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11111111111122222211111111111111111111111122222221111111111112222222222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2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111111111111111111111111111111111111111111111111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1111111111111111111111111122222211111111111122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1111111111112222221111111111111111111111111222222111111111111111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111111111111111111111111111111111111111111111112222211111111111111111111111111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112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11111111111111111122222211111111111111111222222222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22222211111111111111111111111112222222221111111111111111111111111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2111111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11111111111111111112222222211111111111111111111111111111111111111111111111111111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111111111111111111111111222222222111111111111111111111111111222222111111111111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11111111111122222211111111111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111111111111111111111111111111111111111111111111111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222222222211111111111111111111111111111222222111111111111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2111111111112222221111111111111111111111111122222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2111111111111111111111111111111111111111111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111111111111111111111111111111122222211111111111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111111111111222222111111111111111111111111112222211111111111111111111111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111111111111111111111111111111111111111122222211111111111111111111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111111111111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22222211111111111111111111111111122222111111111111111111111111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11111111111111111111111111111111111111122222211111111111111111112222222222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222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1111111111111111111111112222221111111111111111111111111111111111111111111111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11111111111111111122222222211111111111111111111111111111111111111222222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111111111111222222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22222211111111111111111111111111111111111111111111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111111111111111112222222222111111111111111111111111111111111111111222222111111111111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1111111111122222211111111111111111111111111111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11111111111111111111111111111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1111111111111111111111111111111111111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1111111111111111111111111111111111111111122222211111111111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11111111111122222111111111111111111111111111111222222111111111111111111111111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111111111111111111111111111111111111222211111111111111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111111111111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222222111111111111111111111111111111222222211111111111111111111111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1111111111111111111111111112221111111111111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111111111111222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22211111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1111111111111111111111122222211111111111111111111111111111111111111111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2111111111111122222222222211111111111111111111111111111111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111111111111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111111111111111111111122222211111111111610000026060f002220574d46430100000000000100000000000000440000000020000050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506f08001111111111111111111111111111112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1111111111111111111111111111111111112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222222111111111111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11111111111122222211111111111111111111111111111111112222222111111111111111111111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1111111111111111111111111111111111111111111111222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11111111111122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1111111111111111111111111222222221111111111111111111122222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11111111111111111111111111111111111111111112222222222111222222111111111111111111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111111111111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111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11111111111111111122222211111111111111111111111111111111111111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22222222221111122222211111111111111112221111111111111111111111111222222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11111111111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1111111111122222211111111111111111111111111111111111111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2222221111111111111122222111111111111111111111111122222211111111111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111111111111222222111111111111111111111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11111111111111111111111111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22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2222221111111111112222222211111111111111111111111122222211111111111122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1111111111112222221111111111111111111111111111111111111111122222222221111111111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11111111111111111111111111111111111112222222111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1111111111222222111111111111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2222211111111111111111111111111111111111111111112222222222211111122222222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111111111111111111111111111111111111122221111111111111122222211111111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111111111111222222222222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22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222222222222111111111111111111111111111111111111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111111111111111111111111111111111111122111111111111111122222211111222222222211111111111111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11111111111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2222222221111111111111111111111111111111111111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1111111111111111112222221111222222222211111111111111111111111111111122222211111111111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111111111111222222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2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1222222222211111111111111111111111111111111222222111111111111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111111111111222222111111111111111111111111111111111111111111111111112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111111111111111112222221111111111112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2222211111111111111111111111111122222222211111111111111111122222222222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111111111111111111111111111111111111111111111111111111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11111111111122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22111111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1111111111111111112222211111111111111111111111111111111111111111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111111111111111111111111111111111111111111111111111111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111111111111222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11111111111222222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1111111111111111111111111111111111111111111111111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22222222221111111111111111111111111111111111111111222222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2211111111111122222211111111111111111111111222222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111111111111111111111111111111111111111111222222111111111111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1111111111112222221111111111111111111111122222222222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610000026060f002220574d464301000000000001000000000000004400000000200000506f0500506f0800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1111111111111111111111111111111111111111111111111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111111111111222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11111111111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2222222222222111111111111111111111111111111111111111111111111111111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11111111111111111111111111111111111111111111111222222222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21111111111112222221111111111111111111111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1111111111111111111111111111111111111111111111111111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111111111111111111111111111111111111111111111111222222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111111111112222221111111211111111111111122222211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1111111111111111111111111111111111111111111111111122222211111111111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11111111111122222111111112221111111111112222221111111111111111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22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222221111111111111111111111111111112222211111111111122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22221111111111122222111111111111111111222222222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111111111111111111111111111111111111112222222222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22222211111111111122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222111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222221111111111111111111122222221111111111111111111111111111111111111111111111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111111111111111111111111111111111111222222222111111111111111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2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111111111111222222111111122222222221111111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111111111111111111111111111111111111111111111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222222221111111111111122222222222222222222111111111111111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1111111111122222211111111222222222221111112222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11111111111111222222222222222222222211111111111111111111111122222211111111111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11111111111122222111111111112222222222211112222111111111111111111111111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2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222222222222222222222222211111111111111111111111122222111111111111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222222111111111111222222222221112222111111111111111111111111222222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1111111111111111111111111111111111122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222222222111111111111111111111112222221111111111122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22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1222211111111111111111111111112222211111111111111111111111111111111111111111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11111111111111111111111111111111111111111111111111222222222221111111111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11111111111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11111111111222222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222221111111111111111111111111111111111111111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111111111111111111111111111111111111111111111111222222222211111111111111222222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111111111112222221111111111111111111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1111111111111111111111111111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111111111111111112222211111111111111111111111122222211111111111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211111111111222221111111111111111111111222222222222211111111111111111111111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11111111111111111112222221111111111111111111111112222211111111111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2222221111111111111111111111112222222222211111111111111111111111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2222211111111111111111111111122222211111111111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2222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222222222221111111111111111111111222221111111111111111111111111111111111111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1111111111111111111111111111111111111111112222222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222221111111111122222222222211111111111111111111111111111111111111111111610000026060f002220574d4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000000001000000000000004400000000200000504f0500506f0800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1111111111122222211111111111111111111111111112222222222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1111111111111111111111112222211111111111111111111111122222211111111111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1111111111122222111111111111111111111111111111222222222221111111111111111111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111111111111112222211111111111111111111111112222211111111111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2222221111111111111111111111111111111122222222221111111111111111122222111111111111111111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11111111111111111111111111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1111111111111111111111111222222111111111112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22211111111111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1111111111111122222211111111111111111111111111111111111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11111111111111111111111111111111111111222222111111111111111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1111111111122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22211111111111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1111111111122222211111111111111111111111111111111111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111111111111111111111111111222222111111111111111111111111122222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1111111111122222211111111111111111111111111111111111111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22222111111111111111111111111122222211111111111111111111111111222222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111111111112222221111111111111111111111111111111111111111122222222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111111111111111111111111122222211111111111111111111111111122222111111111111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22222211111111111111111111111111111111111111111122222222222222222222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21111111111111111111111111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111111111111111111111111111222222111111111112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222222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22222111111111111111111111111111111111111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21111111111111111111111111111111111222222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22222111111111111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2222222211111111111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111111111111111111111111111111111111111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1111111111111111111111111111111111222221111111111111111111111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12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11111111111122222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1111111111111111111111111111111111222221111111111111111111112222222211111111111111111111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11111111111222222111111111111111111111111111111111111111111111111111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111111111111111111122222222111111111111111111111111111111122222211111111111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111111111112222211111111111111111111111111111111111111111111111111111222222222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11111112222222221111111111111111111111111111111112222211111111111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222222211111111111111111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111111111111111111111111111111111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22222211111111111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11111111111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11111111111111111111111111111111111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111111111111111111111111111111111222222211111111111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111111111112222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11111111111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111111111111111111111111111111111111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1111111111111111111111111111111111222222221111112222222222221111111111111122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22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11111111111222221111111111111111111111211111111111111111111111111111111111111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610000026060f002220574d4643010000000000010000000000000044000000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502f0500506f0800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11111111111122222111111111111111111111122222111111111112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11111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111111111111111111111111111111111111111111111111111111111111111111111111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11111111111111111111111111111111112222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1111111111122222211111111111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211111111111222221111111111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1111111111111111111111111111111111122222222222222222221111111111111111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11111111111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2111111111112222221111111111111111111111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1111111111111111111111111111111111122222222222222221111111111111111112222221111111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111111111112222211111111111111111111112222222222211111111111111111111111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1111111111111111111122222211111111111111111111112222211111111111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2222221111111111111111111111222222222222211111111111111111111222222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111111111111111111111111122222111111111111111111111122222211111111111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222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222111111111111111111222221111111111111111111111111111111111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1111111111111111111111122222111111111112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2211111111111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11111111111111122222211111111111111111111111111111111111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222222111111111112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111111111112222211111111111111111111111111111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11111111111111111111111111111111111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111111111111111111111111111111111111111111111111111111111111111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1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111111111112222221111111111111111111111111111111222222222222221111111111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22222222222111111111111111111111111222222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11111111111222221111111111111111111111111111111111222222222222221111111122222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111111111111111111111111112222211111111111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222222222222221111122222211111111111111111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11111111111111111111111111122222211111111111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211111111111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11112222211111111111111111111111111111111111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22222111111111112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211111111111222222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2222221111111111111111111111111111111111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11111111111111111111111111111111111111111111111111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11111111111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111111111112222211111111111111111111111111111111111111111111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111111111111111111111111111111112222222222222211111111111111111111111111111111111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1111111111122222211111111111111111111111111111111111111111111112222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1111111111111111111111111111111111111222222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1111111111111111111111111111111111111122222222222211111111111111111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610000026060f002220574d464301000000000001000000000000004400000000200000500f0500506f0800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111111111111111111111111111111111111111111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11111111111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21111111111222222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11111111111111111111111111111111111111122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11111111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1111111111122222211111111111111111111111111111111111111111111111111111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1111111111111111111111111111111111212222222222222211111111111111111111111111111111111111111111222222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222221111111111111111111111111111111111111111111111111111111222222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1111111111111111111111111111111111111111111111112222211111111111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22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211111111111111111111111111111111222221111111111111111111111111111111111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111111111111111111111111111111111111111122222211111111111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211111111111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222222111111111111111111111111111111111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111111111111111111111111111111111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11111111111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11111111112222221111111111111111111111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111111111111111111111111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1111111111111111111111111111111111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1111111111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11111111111222221111111111111111111111122221111111111111111111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111111111111111111111111111111111222222111111111111111111111111111111111111111111111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1111111111122222111111111111111111111122222211111111111111111111111111122222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2222211111111111111111111111111111112211111111111111111111112222211111111111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1111111111122222211111111111111111111111111222222111111111111111111111111111111111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111111111111111111112222211111111111111111111122222211111111111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2211111111111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1111111111111111111111111222221111111111111111111111111111111111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222221111111111111111111111111111111111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11111111111111111111112222211111111111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1111111111222222111111111111111111111111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111111111111111111111111111111111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111111111111111111111111111111111222222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22222211111111112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11111111111222221111111111111111111111111122222221111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111111111111111111111111111111111122222111111111111111111111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1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11111111111222221111111111111111111111111112222221111111111111111111111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111111111111111111111111111111122222211111111111111111122222222222221111111111111111111111122222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111111111111111111111111111222222211111111111111111111111221111111111111111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11111111111111122222222222222111111111111111111111111122222211111111111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11111111111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1111111111111111111111121111111111111111111111111111111111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2222222222222211111111111111111111111111112222211111111111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1111111111222222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21111111111111111111111111111111111111112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111111111111111111111111111111111122222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22222211111111112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111111111112222211111111111111111111111111111111222222111610000026060f002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4d46430100000000000100000000000000440000000020000050ef0400506f0800111111111111111222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222221111111122222222222222111111111111111111111111111111111222221111111111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2222221111111111111111222221111111111111111111111111111111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1111122222222222222111111111111111111111111111111111112222211111111111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221111111111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111111111111111222221111111111111111111111111111111111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111111111111111111111111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111111111111111111111111111111111111112222221111111111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11111111111222221111111111111111111111111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11111111111111111111111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1111111111111111111111111111111112222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111111111112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111111111122222211111111111111111111111111111111111122221112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1111111111111111111111111111111111222222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122222111111111111111111111112211111111111122222222222222222222222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1111111111111111122222222222222111111111111111111111111111111111111111111111122222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111111111111111111122222111111111112222222222222222222221111111111111111111111111111111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1111111111111111111111111111111111111111111111112222211111111111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1111111111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11111111222222222222222222221111111111111111111111111111111111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111111111111111111111111111111111112222221111111111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11111111111222221111111111111111111111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1111111111111111111111111111111111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11111111111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1111111111122222111111111111111111111122222222222222111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111111111111111111111111111111111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1111111111122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1111111111222222111111111111111111111112222222222222221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1111111111111111111111111111111112111111111111111111111111222222111111111111111111111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1111111111111111111111111111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11111111111111111111111111222222222222222221111111111111111111111111111111111111111111111111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2222222222222111111111111111111111111112222211111111111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11111111111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111111111111111111111111111111111111111111111111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2221111111111111111111111112222211111111111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2221111111111222222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1111111111111111111111111111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222222211111111111111111111112222221111111111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111111111112222211111111111111111111111111111111111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1111111111111111111111111111111111111111111111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2222211111111111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11111111111222221111111111111111111111111111111111111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111111111111111111111111111111111111111111122222222222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12222222222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2222221111111111111111111111111111111111111112222222222222222111111111111111111111111111111111111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610000026060f002220574d46430100000000000100000000000000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20000050cf0400506f0800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1111111222222222111111111111111111112222221111111111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11111111111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111111111111111111111111111111111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22222221111111111111111111112222211111111111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1111111111122222111111111111111111111111111111111111111111111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11111111111111111111111111111111111111122222222221111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11111111111222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1111111111222222111111111111111111111111111111111111111111111111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1111111111111111111111111111111111111122222222111111111111111111122222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111111111111111111111111111111111111111111111111111111111111111111111111111111111111111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111111111111111111222221111111111111111112222222211111111111111111111111111111111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222222211111111111111111111122222211111111111111111111222221111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11111111111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111112111111111111112222221111111111111111111111111111111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111111111111122222111111111111111111112222211111111111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1111111111222221111111111111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111111111111112211111111111111111111111111111111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22222111111111111111111111222221111111111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1111111111122222111111111111111111111112222222222211111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11111111111111111111111111111111111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111111111112222211111111111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122222111111111111111111111122222222222111111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11111111111111111111111111111111112222211111111111111111111111111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111111111112222222222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222221111111111111111111111122222222222111112222222222111111111111111111111111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1111111111122222111111111111111111111111112222211111111111111111111122222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22222222221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1111111112222222222221111111111111111111111111111111111111111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11111111111111111111111111222221111111111111111111112222211111111111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1111111111122222111111111111111111111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11111111111111111111111111111111111111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11111111111111111111111112222221111111111111111111112222211111111111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2111111111122222111111111111111111111122222211111111111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111111111111111111111111111111111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111111111111222221111111111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1111111111222221111111111111111111112222221111111111112222211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11111111111111111111111111111111122222111111111111111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111111111122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22222111111111111111111111222221111111111111222221111222222211111111111111111111111111111111111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11111111111111111111111111111111222221111111111111111111111112222221111111111111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11111111111111111111111111111111111111111111111111111111111111111111111111111111111111112222222222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222221111111111112222211111122222211111111111111111111111111111111111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22222111111111111111111111111222222111111111111111111111112222221111111111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22111111111122222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222221111111222222111111111111111111111111111111111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111610000026060f002220574d46430100000000000100000000000000440000000020000050af0400506f0800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222221111111111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1111111111122222111111111111111111111222221111111111111222221111111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111111111111111111111111111111112222211111111111111111111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111111111112222222222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22222111111111111111111111222221111111111112222211111111122222111111111111111111111111111111111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11111111111111111111111111111111222222111111111111111111222222221111111111111111111111111122222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222222222221111111111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111111111111222221111111112222211111111111111111111111111111111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1111111111111112222222222111111111111111111111111111222221111111111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111111111122222111111111111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11111111122222111111111111111111111111111111112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111111111122222222222211111111111111111111111111112222211111111112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111111111112222211111111111111111111112222211111111111222222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11111111111111111111111111111111122222222222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2222211111111111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111111111122222211111111111111111111112222221111111111222221111111111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11111111111111111111111111111111122222222222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11111111112222222222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22222111111111111111111111112222221111111111222221111111111222221111111111111111111111111111111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11111111111111111111111111111111112222222222222222222222211111111111111111111111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11111111111111111111111111111111111111111111111111111111111111111111111111111111112222222222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111111112222221111111111222221111111111111111111111111111111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2222222222222222222211111111111111111111111111111111111222221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221111111111122222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222221111111111122222111111111111111111111111111111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11111111111111111111111111111111111112222211111111111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111111111122222111111111111111111111111122222221111111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1111111111111111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222221111111111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111111111122222111111111111111111111111112222222111112222221111111111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11111111112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111111111112222211111111111111111111111111222222222111222221111111111222222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1222222222211111111111111111111111111111111111111111111111111111111111111111111111111111111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22222222221222221111111112222221111111111111111111111111111111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11111111111111111111111111111111111111111111111111111111111111111111111111111111111111111222222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222222222221111111111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111111122222222111111111111111111111111111111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1111111111111111111111222221111111111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1111111111122222111111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11111111111111111111112222211111111111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1111111111122222111111111111111111111111111111122222222222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1111111111111111111112222211111111111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111111111122222111111111111111111111111111111111122222222222222222222222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11111111111111111111111111111111111161000002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002220574d464301000000000001000000000000004400000000200000508f0400506f0800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1111111111111111111111111111111111111111111111111111122222222222222111111111111111111111222222111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21111111111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22111111111111111111111111111111111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222221111111111111111111111222221111111111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11111111112222211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222221111111111111111111111222221111111111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111111111112222211111111111111111111111111111111111111111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11111111111111111111111111111111111111111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2222211111111111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222221111111111111111111111111111111111111111111111111111111111111111111111111111111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11111111111111111111111111111111111112222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222222222211111111111111111111111111111111111111111111111111111111111111111111111111112222222222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111111111111111111111111111111212222222222222222222222111111111111111111111111111111111122222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222222222221111111111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22222211111111111111111111111111111111111111222221111111111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11111111111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1111111111111111111111111111111111111111112222211111111111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1111111111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1111111111111111111111111111111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1111111111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11111111112222211111111111111111111111222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111111111111111111111111111111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111111111122222222221111111111111111111111111111111111111111111111111111111111111111111111111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1111111111111111111122222222111111111111111111111111111111111111111111111111111111111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111111111111111111111111111111122222111111111111111111111111111111111111111111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111111111111111111111111111111111111111111111111111111111111111111111111222222222211111111111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11111111111111111111111111111111111111111111111111111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2222211111111111111111111111111111111111111111111111111112222211111111111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1111111111122222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11111111111111111111111111111111111111111111111111112222211111111111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1111111111222221111111111111111111111122222222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111111111111111111111111111111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1111111111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11111111112222211111111111111111111111222222222222222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1111111111111111111111111111111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11111111112222222222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222221111111111111111111111111111222222222222222222222222222111111111111111111111111111111111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111111111111111111111111111111122222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222222222221111111111111111111111111111111111111111111111111111111111111111111111222222222211111111111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22222222222222111111111111111111111111111111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610000026060f002220574d464301000000000001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400000000200000506f0400506f0800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11111111111111111111111111111111111111111111111111112222211111111111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11111111112222211111111111111111111111111111111111111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111111111111111111111111111111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1111111111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11111111112222211111111111111111111111111111111111111111122222222222222222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1111111111111111111111111111111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11111111112222222222111111111111111111111111111111111111111111111111111111111111111111111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1111111111111111111111111111111111111111111111122222222222211111111111111111111111111111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111111111111111111111111111111122222111111111111111111111111111111111111111111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11111111111111111111111111111111111111111111111111111111111111111111222222222211111111111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111111111111111111111111111111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2222211111111111111111111111111111111111111111111111111112222211111111111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1111111111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11111111111111111111111111111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1111111111111111111111111111111111111111111111111112222221111111111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111111111122222111111111111111111111111111111111111111111111111111111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111111111111111111111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1111111111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11111111112222211111111111111111111111111111111111111111111111111111122222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1111111111111111111111111111111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1111111111111111111112222211111111112222222222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1111111111111111111111111111111111111111111111112222211111111111111111111111111111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1111111111111111111111111111111111111111111111111111111111111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2222222222111111111111111111111111111111111111111111111111111111111111111111122222222222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11111111111111111111111111111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111111111111111111111111111111122222222222211111111111111111111122222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222222222211111111111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11111111111111111111111111111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22221111111111111111111112222211111111111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111111111122222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222111111111111111111111222221111111111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111111111122222111111111111111111111111111111111111111111111111111111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1111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2222211111111112222222222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22222111111111111111111111111111111111111111111111111111112222221111111111111111111111111111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11111111111111111111111111111112222222222222222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111122222222221111111111111111111111111111111111111111111111111111111111111111122222222222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11111111111111111111111111111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11111111111111111111111111111112222222222222222222222222222222222111111111111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111111111111111111111111111111111111111111111111111111111111111122222222221111111111122222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2222211111111111111111111111111111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222222222222222222222221112222222111111111111111111111112222211111111111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111111111122222211111111111111111111111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11111111111111111111111111112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1111111122222221111111111111111111111112222221111111111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1610000026060f002220574d464301000000000001000000000000004400000000200000504f0400506f0800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1111111111111222222222222222222221111111111122222111111111111111111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111111111111111111111111111111222222222222111111111111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11111111112222222222111111111111111111111111111111111111111111111111111111111111111122222222221111111111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1111112222211111111111111111111111111111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11111111111111111111111111111122222211111111111111111222222211111111111111111111111111122222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2222222222111111111122222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12222211111111111111111111111111111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11111111111111111111122222221111111111111111111111111111222221111111111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1111111111222221111111111111111111111222222222222222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11111111111111111111111111111222221111111111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11111111111222221111111111111111111111222221111111222222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22222111111111112222222222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22222111111111111111111111112222211111111111122222222222222222221111111111111111111111111111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11111111111111111111111111111111111111111111111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111111111122222222221111111111111111111111111111111111111111111111111111111111111122222222221111111111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11111111111111112222222222222211111111111111111111111111111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111111111111111111111111111111111111111111111122222221111111111111111111111111111111111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1111111111111111111111111111111111111111111111111111111111111122222222221111111111222221111111111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11111111111111111111111111112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222222211111111111111111111111111111111111222221111111111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11111111112222211111111111111111111111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111111111111111111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111111111111111111111111111111111111222221111111111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1111111111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2222211111111112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22222211111111111111111111111111111111111111111111111111111111111111111111111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11111111111111111111111111111111111111111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111111111122222222221111111111111111111111111111111111111111111111111111111111112222222222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11111111111111111111111111111111111111112222222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222222222211111111111111111111111111111111111111111111111111111111111122222222221111111111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11111111111111111111111111111111111111122222221111111111111111111111111111111111111111122222111111111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1111111111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111111111111111111122111111111111111111111222221111111111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1111111111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11111111122222222111111111111111111111222221111111111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111111111122222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111111111111111111111111111111111122222222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222221111111111222222222211111111111111111111111111111111111111111111111111111111111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11111111111111111111111111111111111111111111111111111111111111111111111111111111111111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6060f002220574d464301000000000001000000000000004400000000200000502f0400506f0800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22222221111112222222222222222222211111111111111111111222221111111111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11111111111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112222222222222222222222222111111111111111111112222211111111111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1111111111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111111111111111111111222221111111111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22222111111111111111111111111111111111111111111111111111111111111111111111111111111111111111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1111111111111111111111111111111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1111111111222222222211111111111111111111111111111111111111111111111111111111112222222222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2222222222222221111111111111111111111111111111111111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111111111111111111111111111111222222222222222222222222222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2222222222111111111111111111111111111111111111111111111111111111111122222222221111111111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22111111111111111111111111111111111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11111111111111111111111111111122222222222222222222211111111111111111111111111111111111222221111111111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1111111111222221111111111111111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2222221111111111111111111111111111111111111111222221111111111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1111111111222221111111111111111111111111112222222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222221111111111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11111111112222211111111111111111111111111222222222222222222222222222222222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1111111111111111111111111111111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11111111112222222222211111111111111111111111111111111111111111111111111111111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11111111111111111111122222222222222222222222222222222222211111111111111111111111111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1111111111122222222221111111111111111111111111111111111111111111111111111111122222222221111111111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1111111222222222222222222211111111111111111111111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1111111111111111111111111111111111111111111111111111111111111111111111111111111111111122222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222222222211111111112222211111111111111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2222222222221111111111111111111111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222221111111111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1111111111222221111111111111111111111122222222211111111111122222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1111111111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11111111112222211111111111111111111112222222211111111111112222221111111122222222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1111111111111111111112222211111111112222222222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2222211111111111111111111112222222111111111111112222221111111112222222211111111111111111111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111111111111111111111111111111111111111111111111111111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111111111122222222221111111111111111111111111111111111111111111111111111111122222222221111111111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1111111111111112222221111111111222222221111111111111111111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11111111111111111111111111111111111111111122222222222222222222222211111111111111111111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1111111111111111111111111111111111111111111111111111111222222222221111111111222221111111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11122222221111111111111111111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610000026060f002220574d4643010000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4400000000200000500f0400506f0800111111111111111111111111111111111111111111111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11111111111111111111222221111111111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111111111112222211111111111111111111122222211111111111111112222221111111111112222222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111111111111111111111111111111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2222211111111111222222222211111111111111111111111111111111111111111111111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11111111111111111111122222211111111111111111222222111111111111122222211111111111111111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111111111111111111111111111111222222222222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222222222211111111111111111111111111111111111111111111111111111122222222221111111111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1111111222222111111111111122222211111111111111111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1111111111111111111111111111112222222222222222222222222222222222211111111111111111111122222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2222222222111111111122222111111111111111111111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1111111111111112222221111111111111111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22222222222222222222222111222222221111111111111111111111222221111111111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11111111112222211111111111111111111122222111111111111111111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111111111111112222222211111111111111111111111222221111111111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1111111111222221111111111111111111112222211111111111111111222222111111111111111222222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1111111111111111111111112222211111111112222222222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2222211111111111111111111222222111111111111111112222221111111111111112222221111111111111111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1111111111111111111111111111111111111111111111111111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1111111111222222222211111111111111111111111111111111111111111111111111111122222222221111111111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111111111222222111111111111111122222111111111111111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111111111111111111111111111111111111111111111111112222222211111111111111111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1111111111111111111111111111111111111111111111111111112222222222111111111122222111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111111111111111122222111111111111111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11111111111111111111111111111111111111111111111122222222111111111111111111111111111122222111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11111111112222211111111111111111111222222111111111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11111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111111111111111111111111111111222221111111111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1111111111222221111111111111111111122222211111111111111111222222111111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11111111111111111111111111111112222211111111112222222222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222221111111111111111111112222211111111111111111111111111111111111111222222111111111111111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111111111111111111111111111111111111111111111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11111111112222222222111111111111111111111111111111111111111111111111111112222222222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111111111111111111111111111222222111111111111111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1111111111111111111111111111111111111111111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2222222222211111111111111111111111111111111111111111111111111112222222222111111111122222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222222111111111111111222222221111111111111111111111111111111111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11111111111111111122222222211111111222222222211111111111111111112222222221111111111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1111111112222222221111111111111111112222222221111111111111222222222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1111111111111111111122222222221111111111111111111222222222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1111111111112222222221111111111111222222222221111111111111111111222222222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2222222221111111111111111112222222221111111111112222222221111111111111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1111111111111111111111111111111111111111112222222211111111111111111111111111111111111122222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22222222221111111111222221111111111111111111111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111111111111111122222222111111111111111111111111111111112222222222222222222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222222222111111112222222222221111111111111111122222222211111111112222222222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2222222221111111111111111112222222221111111111111222222222111111111111111111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1111111111111111111222222222222111111111111111112222222221111111111111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2222222221111111111111222222222211111111111111111111222222222111111111111111111111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1111111111111111112222222221111111111112222222221111111111111222222222211111111111111111111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1111111111111111111111111111111111111222221111111111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111111111122222111111111111111111111122222221111111111111111111111111111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111111111111111111111111111111122222222222222222222211111111111111111111111222222222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222222222222111111111111111112222222221111111111122222222211111111111111111111111112222222222111111111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1111111111111222222222111111111111111111222222222111111111111111111111111111111111111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2222222222221111111111111111122222222211111111111112222222222222222222222222222222222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1111111111111111111122222222211111111111111111111111222222222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2222222221111111111112222222221111111111111222222222211111111111111111111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11111111111111111111111111111111111111222221111111111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11111111112222211111111111111111111111222222211111111111111111111111111111111112222221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222221610000026060f002220574d46430100000000000100000000000000440000000020000050ef030050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22222211111111111111111111112222222221111111111111111112222222221111111122222222222221111111111111111222222222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22222222211111111112222222222111111111111111112222222221111111111111222222222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2222222222222222222222211111111111111112222222222222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22222222222222211111111111122222222211111111111122222222222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11111111111111222222222211111111111111111222222222111111111111222222222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222222221111111111111111111111111111111111111122222222111111111111111111111111111111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111111111111111111111111111111111111111111222222222211111111112222211111111111111111111111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1111111111111111222222221111111111111111111111111111122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11222222222111111112222222222222211111111111111122222222211111111111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11111111112222222222111111111111111112222222221111111111111222222222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22222222111111111111111122222222222222111111111111111222222222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11111111111122222222211111111111122222222222111111111111111111112222222221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11111111111111111222222222111111111111222222222111111111111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1111111111111111111111111111111111112222222211111111111111111111111111111111111111111222221111111111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111111111122222111111111111111111111111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1111111111111111222222221111111111111111111111111111122222222222222222222222222211111111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2222222222222211111111111111122222222211111111111222222222211111111111111111111111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11111111111111112222222221111111111111222222222111111111111111111222222222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1111111122222222222222111111111111111222222222111111111111122222222222222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111222222222211111111111111111111122222222211111111111111111111111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1111111111111111222222222111111111111222222222111111111111222222222211111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1111111111111111111111111111111111111111111222221111111111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11111111112222211111111111111111111111112222222221111111111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111111111111111111111111122222222222222222222222222222111111111111111111122222222211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1111111111111112222222221111111111112222222221111111111111111111111122222222221111111111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1111222222222111111111111111111222222222111111111111111111111111111111111111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11111111111111122222222211111111111112222222222222222222222222222222222111111111111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111111111111111111111222222222111111111111111111111112222222221111111111111111111111111111111111111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1111111111112222222221111111111122222222222111111111111111111111122222222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21111111111111111111112222211111111112222222222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2222211111111111111111111111112222222222212111111111111111111111222222222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2211111111111111111122222222211111111111111111122222222211111111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2222222221111111111111111111111122222222211111111111222222222222111111111111111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1112222222221111111111111111111111111111111111122222222222222222222222222222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2222222221111111111111222222222222222222222222222222222211111111111122222222211111111111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2222222221111111111111111111111111111111111111222222222222111111111111111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1222222222221111111111111111111111222222221111111111111111111111111111111122222222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222221111111111222222222211111111111111111111111111111111111111111111111111112222222222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11111111111111111111222222222211111111111111111122222222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11111111111111111122222222211111111111111111122222222211111111222222222222222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111111111111222222222211111111111222222222222111111111111111222222222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1111111111111111111111111222222222222222222222222222221111111111111222222222222222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2222222222222222222222222222222111111111111222222222111111111112222222222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11111111111111222222222222111111111111111222222222111111111111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11111111111111111111111222222221111111111111111111111111111112222222211122222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2222222222111111111111111111111111111111111111111111111111111122222222221111111111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111111122222222222211111111111111111112222222211111111111111111111111111222222222222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1111111111111111112222222221111111122222222222222211111111111111222222222111111111111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111111111112222222222221111111111111112222222221111111111111222222222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222222222222222222211111111111122222222222222211111111111111222222222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1111111111112222222221111111111122222222221111111111111111111111222222222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22222222222211111111111111122222222211111111111122222222211111111111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111111111111111111111111111111222222222222222222222222222222222221111111111111111111122222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2222222222111111111122222111111111111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111111111111111111112222222211111111111111111111111111222222222222222222222222222222222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22222222211111111222222222222222111111111111112222222221111111111112222222222111111111111111111111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111111111111112222222221111111111111222222222111111111111111111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111111111111222222222222222111111111111112222222221111111111111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2222222221111111111222222222221111111111111111111111222222222111111111111111111111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111111111111112222222221111111111112222222221111111111222222222221111111111111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222222222222222222222211111111111111111111222221111111111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1111111111222221111111111111111111111111111112222221111111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1111111111111111111111111222222222222222222222222222222222221111111111111111222222222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222222222222222111111111111112222222221111111111111222222222111111111111111111111222222222211111111111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11111111111112222222221111111111111111112222222221111111111111111111111111111111111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2222222222222221111111111111122222222211111111111112222222222222222222222222222222222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111111111111111111111122222222211111111111111111111111222222222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22222222211111111111122222222211111111112222222222211111111111111111111111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22222222222222222211111111111111111111222221111111111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111111111122222111111111111111111111111111111112222111111111111111111122222222111111111111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111111222222222222221111111111111111222222222111111111111111111222222222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2222222221111111111111222222222111111111111111111111222222222111111111111222222222222211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11122222222211111111111111111111111111111111122222222222222111111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11222222222111111111111122222222222222222222222222222222221111111111112222222221111111111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22222222211111111111111111111111111111111111112222222222222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1111111111222222222211111111111111111111111122222222111111111111111111111111111111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22222111111111122222222221111111111111111111111111111111111111111111111111111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11111111111111111111111121111111111111111111122222211111111111111111111111122222222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222222222222211111111111111122222222211111111111111111122222222211111111111111222222222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222222211111111111111111112222222222111111111111222222222222221111111111111222222222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11111111111111111111111111111111122222222222211111111122222222222211111111111111111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222222222111111111111111111111111111111111111122222222211111111112222222222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2222222221111111111111111111111111111111111111222222222222221111111111111222222222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111111111111111111111111222222221111111111111111111111111111112222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222222222211111111111111111111111111111111111111111111111111112222222222111111111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11111111111111111111111111222222221111111111111111111111112222222222222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2222222221111111111111111112222222221111111111111122222222211111111111111222222222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22222222221111111111112222222222222211111111111112222222221111111111111222222222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11111111111222222222222111111111111111122222222211111111111111222222222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22222222211111111122222222222111111111111111111111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11111111111111222222222222221111111111111222222222111111111111222222222111111111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1111111222222222221111111111111111111111111111111111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22222222222111111111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11111111111111111111111122222222222211111111111111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222222222111111111111111222222221111111111111122222222211111111111111222222222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2222222222222221111111111112222222221111111111111222222222111111111111111111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111111111111222222222221111111111111111122222222111111111111112222222221111111111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11111111122222222221111111111111111111111112222222221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1111111111112222222221111111111112222222221111111112222222222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222221111111111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1111111111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12222222222211111111111111122222222222211111111111111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2222222221111111111111222222222111111111111112222222221111111111111111111222222222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222222222111111111111122222222211111111111111111122222222211111111111111111111111111111111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111111122222222211111111111112222222221111111111111222222222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222222222211111111111111111111111122222222211111111111111111111111222222222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2222222221111111111112222222221111111112222222222111111111111111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1111111111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111111111122222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22222222222111111111111111112222222222211111111111111222222222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2222222221111111111111122222222222222222222222222222222222221111111111111222222222222222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222222222111111111111111111222222222111111111111111111111111111111112222222222111111111111111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22222222211111111111112222222221111111111111111111111111111111111111222222222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222222222111111111111111111111112222222221111111111111111111111111111111111111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11111111111122222222211111111222222222221111111111111111111111111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1111111111222222222211111111111111111111111111111111111111111111111111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111111111111111111111111111111111111111111111111111111111111111111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111111111111111111222222222211111111111111222222222111111111111111111222222222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2222222222222222222222222222222222222111111111111122222222222222221111111111122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22222222211111111111111111111111111111111222222222211111111111111112222222222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222222222111111111111111111111111111111111111122222222211111111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2222222221111111111111111111111111111111111111222222222222222211111111111222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222222222211111111111111111111111111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11111111112222222222111111111111111111111111111111111111111111111111112222222222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11111111111111111111111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1111111111111222222222111111111111111111222222222111111111111111222222222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2222211111111111112222222222222222111111111112222222221111111111111222222222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22222222221111111111111111122222222221111111111111111222222222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610000026060f002220574d46430100000000000100000000000000440000000020000050cf0300506f0800111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1111111122222222221111111111111111111111111222222222111111111111111111111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222111111111112222222221111111111112222222221111111122222222221111111111111111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1111111111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1111111111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1111111111111111111111222222222221111111111111111111122222222221111111111111222222222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222222222111111111111122222222211111111111111122222222222222222222222222222222222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22222222211111111111112222222221111111111111111112222222221111111111111111111111111111111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1111111111111111222222222111111111111122222222211111111111112222222221111111111111111111111111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111111111111111111111111122222222211111111111111111111111222222222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22222222211111111111122222222211111111222222222211111111111111111111111111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1111111111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1111111111222221111111111111111111111111111111111111111111111111111111111111111111111111111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1111111111122222222221111111111111222222222111111111111111111222222222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222222222111111111111111222222222222222222222222222222222221111111111111122222222222222222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11122222222211111111111111111111111111111112222222222111111111111111111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222222222111111111111122222222211111111111111111111111111111111111112222222221111111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222222222111111111111111111111111111111111111122222222222222222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11111112222222222211111111111111111111111111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11111111112222222222111111111111111111111111111111111111111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111111111111111111111111111111111111111111111111111111111111111111111111111122222222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22222222221111111111111222222222111111111111111111222222222111111111111111222222222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2222222222222222222222222222222222211111111111111222222222222222221111111111222222222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111111111111111111111111111111122222222221111111111111111112222222222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222222222111111111111111111111111111111111111122222222211111112222222222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2222222221111111111111111111111111111111111111222222222222222221111111111222222222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111111111111111111111111111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111122222222221111111111111111111111111111111111111111111111111122222222221111111111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1111111111111111111111111111211111111111111111111111111111111222222221111111111111111111111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12222222221111111111111111112222222221111111111111112222222221111111111111222222222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111111111111112222222222222222211111111112222222221111111111111222222222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111111111111111111122222222221111111111111112222222221111111111111222222222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22222222211111112222222222111111111111111111111111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11111111111111222222222222222221111111111222222222111111111111222222222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11111111111111111111111111111111111111111111111111111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111111111111111111111111111111111111112222222222111111111122222111111111111111111111111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1111111111111111111111111111111122222222111111111111111111111122222222221111111111111111111111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22222222211111111111111122222222211111111111112222222221111111111111111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2222222222222222221111111112222222221111111111111222222222111111111111111111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1111111111111122222222211111111111111122222222211111111111112222222221111111111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11111122222222222111111111111111111111111112222222221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22211111111122222222211111111111122222222211111122222222222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21111111111111111111111111111211111111111111111111111222221111111111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11111111112222211111111111111111111111122222111111111111111111111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11111111111111111111111222222222111111111111111111111112222222222111111111111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22222222211111111111112222222221111111111111111222222222222222222222222222222222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22222222211111111111112222222221111111111111111112222222221111111111111111111111111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22222222211111111111112222222221111111111111222222222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222222222211111111111111111111111111122222222211111111111111111111111222222222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111111111222222222111111111111222222222111111222222222211111111111111111111111111111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111111111111111111111111112211111111111111111111111222221111111111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111111111122222111111111111111111111111222222111111111111111111222222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2222222222111111111111111111111112222222222111111111111222222222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22222222211111111111111112222222222222222222222222222222221111111111111112222222212222222222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22222222211111111111111111122222222211111111111111111111111111111111111112221111111111111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2222222221111111111111222222222111111111111111111111111111111111111122222222211111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111111111111111111111112222222221111111111111111111111111111111111111222222221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1111111111112222222221111112222222222111111111111111111111111111112222222211111111111111111111111111111111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11111111111111111111111222221111111111222222222211111111111111111111111111111111111111111111111111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111111111111112222222211111111111111222222221111111111111111111111111111111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111111111112222222222111111111111222222222111111111111111111222222222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22222222222222222222222222222222211111111111111122222222122222222221111111122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2222222221111111111111111111111111111111111111112111111111111111111112222222222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222222222111111111111111111111111111111111111122222222211111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2222222221111111111111111111111111111111111111222222221222222222211111111222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22222222222111111111111111111111111111112222222211111111111111111111111111111111222221111111111111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11111111112222222222111111111111111111111111111111111111111111111111112222222222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111111111122222222211111111111111111111111111111111222222221111111111111111111111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111111111111222222222111111111111111111222222222111111111111111222222222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222222221111111111111112222222212222222222111111112222222221111111111111222222222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222222222211111111111111222222222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111111111111111111111111111222222222111112222222222111111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1111111111111122222222122222222221111111122222222211111111111122222222211111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1111111111111111111111111111111122222221111111111111112222222211111111111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111111111111111111111111111111111111111111111111112222222222111111111122222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222222222111111111111111111111111111111111222222221111111111111111111111222222222211111111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11222222222111111111111111222222222111111111111122222222211111111111111111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2222222211222222222211111112222222221111111111111222222222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1111111111111122222222211111111111112222222221111111111111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1111122222222221111111111111111111111111111222222222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22222222112222222222111111122222222211111111111122222222211111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1111111111111111111112222222221111111111112222222211111111111111111111111122222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11111111112222211111111111111111111111111112222222221111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11111111111111111111112222222222111111111111111111111111222222222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222222222111111111111122222222211111111111111111222222222111111111111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222222222211111112222222221111111111111222222222111111111111111111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1111111111111122222222211111111111112222222221111111111111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222222222221111111111111111111111111111222222222111111111111111111111112222222222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22222222221111111222222222111111111111222222222111122222222222111111111111111111111111111111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111111112222222221111111111111111111111111222221111111111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11111111112222211111111111111111111111111111122222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111111111111111111111222222222111111111111111111111111122222222211111111111122222222211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2222222221111111111111111122222222221111111111122222222221111111111111111222222221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1111222222222111111111111111111222222222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222222222111111111111122222222211111111111112222222221111111111111111111111111111111111111222222222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22222222211111111111111111111111222222222222222222222222222111111111111111111122222222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222222222111111111111222222222111122222222221111111111111111111111111111111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2222222221111111111111111111111111112222211111111112222222222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222221111111111111111111111111111111222222222222222211111111111111111111111111111111111111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11222222222111111111111222222222111111111111111111222222222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2222222221111111111122222222221111111111111111222222221112222222222111111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1112222222221111111111111111111111111111111111111111111111222222222222222222222222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22222222211111111111112222222221111111111111111111111111111111111111222222222111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2222222222222222222222222222111111111111111111222222221112222222222111111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222222222221111111111111111111111111111111222222221111111111111111111111111111111111111222222222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11111111112222222222111111111111111111111111111111111111111111111111112222222222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11111111111111111111111111111111111111122222222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111111111111222222222222222222222222222222222222111111111111111222222222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11111111111222222222111111111111111112222222211122222222221111112222222221111111111111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111111111111122222222222222222222222211111111111111222222222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2222221111111111111111111111111111111111111222222222222222222222211111111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22222222222211111111111111111222222221112222222222111111222222222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22222222111111111111111111111111111111111111112222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22222222221111111111111111111111111111111111111111111111111122222222221111111111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1111111111111111111111111111111222222221111111111111111111111222222222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2222222222222222222222222222222222221111111111111112222222221111111111111222222222111111111111111111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1222222221111222222222111111222222222111111111111122222222222222222222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222222222111111111111112222222221111111111111222222222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1111111111111112222222222222222222222111111111111111111111111111111222222222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1111111111111111222222221111222222222111111222222222111111111111222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111111111111111111111111111111111111111122222222222222111111111111111111111111111111122222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2222222222111111111122222111111111111111111111111111111111111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111111111111111111111122222222211111111111111111111111112222222222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1111111111111112222222221111111111111222222222111111111111111111222222222111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11122222222221111122222222211111111111112222222222222222222222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2221111111111111122222222211111111111112222222221111111111111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111111111111111111111111111111122222222211111111111111111111111222222222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1111222222222211111222222222111111111111222222222222222222222111111111111111111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11111111111111111111111111111111122222111111610000026060f002220574d4643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100000000000000440000000020000050af0300506f080011111222222222211111111111111111111111111111111111111111111111111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111111111111112211111111111222211111111111221111111111111111111111111111111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11222222222211111111111222222222222222222222222222222222222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222222222211111111122222222221111111111111111122222222111122222222221111122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1111111111111111111111111111111111111111111111222222222222222222222222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2222222222222222222222222222222111111111111111222222222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2222222222222222222222222222222111111111111111222222221111222222222211111222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111111111111111111111111111111111222222221111111111111111111111111111111111111111112222222221111111111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11111111112222222222111111111111111111111111111111111111111111111111112222222222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11111111112211111111111222111111111111111111111111111111122222222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11111111111222222222222222222222222222222222222111111111111111222222222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2222222221111111111111111112222222211111222222222211112222222221111111111111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22222222222222222222222211111111111111222222222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222222222222111111111111111222222222222222222221111111111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22222222222111111111111111222222221111122222222221111222222222111111111111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1111111111111111111111111111111121111111111122222111111111112111111111111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11111111111111111111111111111111111111111111111111222222222211111111112222211111111111111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1111111111111111111111111111111222222221111111111111111111111222222222111111111111111111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222222222222222222211111111111111122222222211111111111112222222221111111111111111111222222222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22222222111112222222222111122222222211111111111112222222222222222222222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222222111111111111112222222221111111111111222222222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2222222222222222222111111111111111111111111111111111222222222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111111111111112222222211111222222222211112222222221111111111112222222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1111111111111111111112221111111111222111111111112211111111111111111111111122222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11111111112222211111111111111111111111122222221111111111111111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111111111111111111111122222222211111111111111111111111112222222222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11111111111111122222222211111111111112222222221111111111111111111222222222111111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222222222211112222222221111111111111222222222222222222222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222222211111111111111222222222111111111111122222222211111111111112222222222222222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2111111111111111111111111111111111122222222211111111111111111111111222222222222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22222222221111222222222111111111111222222222222222222111111111111111111111111111111111111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1111111111111111111112222111111111111111111111111222221111111111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111111111122222111111111111111111111111222222222111111111111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1111111111111111111112222222221111111111111111111111111222222222211111111111222222222222222222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222222222111111111111111111122222222211111111222222222211111111111111111122222222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22222222211111111111112222222222222222222222222222222222221111111111111111111111111111111111111111111111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222222222111111111111122222222211111111111112222222222222222222222222222222111111111111111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11111111111111111111111222222222222222222222222222222221111111111111122222222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22222222211111111111122222222222222222211111111111111111111111111111111111122222222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2222221111111111111111111111112222211111111112222222222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222221111111111111111111111111122222222211111111122222222111111111111111111111111111111111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11222222222211111111111222222222222222222222222222222222222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22222222211111112222222222111111111111111111222222221111112222222222111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2222222222221111111111111111111111111111111111111111111111222222222222222222222222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22222222211111111111112222222222222222222222222222222111111111111111222222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2222222222222222222222222222222221111111111111222222221111112222222222111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11111111111111111111111111111111111222222221111111111111111111111111111111122222222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2222211111111112222222222111111111111111111111111111111111111111111111111112222222222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11111222222222111111111111111111111111111111111122222222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111111111111222222222222222222222222222222222222111111111111111222222222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111111122222222211111111111111111112222222211111122222222221112222222221111111111111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111111111111122222222222222222222222211111111111111222222222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2222222222222222222222222222111111111111111222222222222222222221111111111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22222222222221111111111111222222221111112222222222111222222222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222222221111111111111111111111111111111112222222221111111111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22222222221111111111111111111111111111111111111111111111111122222222221111111111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222222222211111111111111111111111111111111111222222221111111111111111111111222222222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222222222222222222222222222222222222111111111111111222222222111111111111122222222211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111111111222222221111111222222222211222222222111111111111122222222222222222222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222222222111111111111112222222221111111111111222222222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1111111111111112222222222222222222211111111111111111111111111111111222222222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22222222111111111111122222222111111122222222221122222222211111111111122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111111111111111111111111111111111122222222211111112222222221111111111111111111111111122222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2222222222111111111122222111111111111111111111111111111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11111111111111111111112222222221111111111111111111111111222222222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111111111111111222222222111111111111122222222211111111111111111111222222222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11111122222222221122222222211111111111112222222222222222222222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2221111111111111122222222211111111111112222222221111111111111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112222222222111111111111111111111111111111122222222211111111111111111111111222222222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1111111222222222211222222222111111111111222222222112222222222111111111111111111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1112222222221111111111111111111111111111222221111111111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11111111112222211111111111111111111111111111111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1111111111111111111112222222222111111111111111111111111222222222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22222222211111111111112222222221111111111111111111112222222221111122222222221111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12222222221111111111111222222222222222222222222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11111111111111222222222111111111111122222222211111111111112222222222222222222222222222222111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11111111222222222111111111111111111111112222222221111111111111122222222222111111111111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122222222211111111111122222222211122222222211111111111111111111111111111111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2211111111111111111111111111111222221111111111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1111111111222221111111111111111111111111111111112222222222221111111111111111111111111111111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111111111111111111111111222222222111111111111222222222111111111111111111222222222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222222222111111111111111111111222222222111112222222221111111111111111111122222222111111112222222222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111222222222111111111111111111111111111111111111111111111111111111111111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222222222111111111111122222222222222222222222222222221111111111111112222222221111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222222222111111111111111222222222211111111111122222222111111112222222222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1111222222222111111111111111111111111111111122222222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2222211111111112222222222111111111111111111111111111111111111111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111111111111111111111111122222222211111111111111111111111111111111111111111122222222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222222222111111111111222222222111111111111111111222222222111111111111111222222222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2222222221111122222222211111111111111111111222222221111111122222222221222222222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1111111111111111111111111111111111111111111111111111111111112222222222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22222222211111111111111111111111111111111111112222222221111222222222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2222222221111111111111112222222222111111111111222222221111111122222222221222222222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11111111111111111111111111111112222222211111111111111111111111111111111111111111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111122222222221111111111111111111111111111111111111111111111111122222222221111111111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1111111111111111111111111111111111111111111122222222111111111111111111111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2222222221111111111111111112222222221111111111111112222222221111111111111222222222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222222222111111111111111111112222222211111111122222222222222222221111111111111222222222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111111111111112222222221111111111111222222222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22222222211111222222221111111111111111111111111111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222222222211111111111122222222111111111222222222222222222211111111111122222222211111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11111111111111111112222222222211111111111111111111111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11111111111111111111111111111111111111222222222211111111112222211111111111111111111111111111111111111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111111111111111111111222222222211111111111111111111111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2222222221111111111111112222222221111111111111222222222111111111111111111111222222222111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11111111122222222222222222221111111111111222222222111111111111111111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1111111111111122222222211111111111112222222221111111111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11111222222221111111111111111111111111111112222222221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1111111111112222222211111111122222222222222222221111111111112222222221111122222222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222222211111111111111111111111111111111111222221111111111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11111111112222211111111111111111111111111111111111111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222222222111111111111111111111112222222222111111111111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22222222211111111111112222222221111111111111111111111222222222111222222222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22222222222222222221111111111111222222222111111111111111111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22222222211111111111112222222221111111111111222222222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22222222211111111111111111111111111111222222222111111111111111111111112222222221111111111111111222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22222222222222222221111111111112222222221111122222222211111111111111111111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111111111111111111111111111111111111222221111111111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111111111122222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222222222111111111111111111111112222222222111111111111222222222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222222222211111111111111111111122222222211122222222211111111111111111111122222222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22222222211111111111111111122222222211111111111111111111111111111111111111111111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22222222221111111111112222222221111111111111111111111111111111111111222222222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11111111111111111111111222222222111111111111111122222222211111111111122222222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22222222211111122222222111111111111111111111111111111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11111111111111111111111111111111111111222221111111111222222222211111111111111111111111111111111111111111111111111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111111111111111111111111111111111111111111111111111111111111111111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1111111111112222222222111111111111222222222111111111111111111222222222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111111111222222222111222222221610000026060f002220574d46430100000000000100000000000000440000000020000050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0506f080021111111111111111111112222222211111111112222222222222222221111111111111222222222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1111111111111111111222222222211111111111111122222222211111111111112222222222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1111112222222211111111111111111111111111111222222222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222222222111111111111222222221111111111222222222222222222111111111111222222222111111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1111111111111111111111111111111111111111111111111111111111111111111111111111111111111122222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22222222221111111111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111111111111111111111122222222221111111111111111111111222222222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2222222221111111111111112222222221111111111111222222222211111111111111111111122222222211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1111111112222222222222222221111111111111222222222111111111111111111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1111111111111111111222222222211111111111111122222222211111111111112222222222111111111111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111111222222221111111111111111111111111111122222222211111111111111111111111222222222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11111111112222222222222222221111111111112222222221111112222222211111111111111111111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1111111111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1111111111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1111111111111111111111222222222211111111111111111111122222222221111111111111222222222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22222222211111111111112222222222111111111111111111111122222222112222222221111111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1111111111111222222222111111111111111111222222222111111111111111111111111111111111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11111222222222111111111111122222222221111111111112222222221111111111111111111111111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11111111111111111111111111222222222111111111111111111111112222222221111111111111111222222222111111111111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11111111111122222222211111122222222111111111111111111111111111111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1111111112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222221111111111111111111111111111111111111111111111111111111111111111111111111111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1111111111111111111122222222221111111111111222222222111111111111111111222222222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22222222221111111111111111111111222222222122222222211111111111111111111112222222211111111111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11122222222211111111111111111111111111111112222222222111111111111111111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222222222211111111111122222222211111111111111111111111111111111111112222222221111111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222222222111111111111111122222222211111111111122222222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11111112222222211111111111111111111111111111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11111111122222222221111111111111111111111111111111111111111111111111111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11111111111111111111111111111111111111111111111111111111111111111111111111122222222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22222222221111111111111222222222111111111111111111222222222111111111111111222222222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22222222212222222221111111111111111111111222222221111111111122222222222222222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11111111111111111111111111111112222222222111111111111111112222222222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2222222221111111111111111111111111111111111111222222222111111122222222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2222222221111111111111111222222222111111111111222222221111111111122222222222222222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111111111111111111111111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2222222222111111111111111111111111111111111111111111111111111122222222221111111111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11111111111111111111111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2222222221111111111111111112222222221111111111111112222222221111111111111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22222222211111111111111111111112222222211111111111122222222222222221111111111111222222222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111111111111111112222222222111111111111111122222222211111111111112222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22222222211111112222222211111111111111111111111111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22222222221111111111112222222211111111111122222222222222221111111111112222222221111111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1111111111111111111111111111111111111111111111111111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22222222221111111111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1111111111111111111111122222222222111111111111111111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2222222221111111111111112222222221111111111111222222222211111111111111111111111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11111111111122222222222222221111111111111222222222111111111111111111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11111111111111122222222222111111111111111122222222211111111111112222222222111111111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11111112222222211111111111111111111111111112222222221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222222221111111111112222222222222222111111111111222222222111111122222222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222221111111111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1111111111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22222222222111111111111111112222222222211111111111111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222222222111111111111122222222221111111111111111111111122222222222222222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22222222222211111111111112222222221111111111111111112222222221111111111111111111111111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111111122222222211111111111112222222222111111111111222222222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22222222111111111111111111111111111222222222111111111111111111111112222222221111111111111122222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2222222222222221111111111112222222221111111122222222111111111111111111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1111111111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111111111122222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2222222222211111111111111122222222222211111111111111222222222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222222222211111111111111111111111222222222222222221111111111111111111111122222222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22222222211111111111111111122222222211111111111111111111111111111111222222222221111111111111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2222222222111111111111222222222111111111111111111111111111111111111122222222211111111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11111111111111111111111222222222111111111111112222222222211111111111122222222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22222222211111111222222221111111111111111111111111111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11111111112222222222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111111111111111111111111111111111111111111111111111111111111111111111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1111111111111222222222222111111111111111222222222111111111111111111222222222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11111111111222222222222222221111111111111111111111122222222111111111111122222222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22222222211111111111111111111111111111111222222222222111111111111222222222221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111111111111222222222111111111111111111111111111111111111122222222211111111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2222222221111111111111222222222222111111111111222222221111111111111222222222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222222221111111111111111111111111111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1111111111222222222211111111111111111111111111111111111111111111111111112222222222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1111111111111111111111111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1111111111111112222222221111111111111111112222222221111111111111112222222221111111111111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111111111111111111111112222222211111111111111222222222222221111111111111222222222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2222222222222111111111122222222222211111111111111111222222222111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111111111111111111111111111222222222111111112222222221111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2222222222221111111111111222222221111111111111122222222222222111111111111222222222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22222222111111111111111111111111111111111111111111111111111111111111111111111111111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11111111111111111111111111111111111111111122222222221111111111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11111111111111111111111112222222222222111111111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1122222222211111111111111122222222211111111111112222222222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2222222211111111111111222222222222221111111111111222222222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1111111222222222222211111111111111111122222222211111111111112222222222111111111111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11111111122222222111111111111111111111111112222222221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1111111111111222222221111111111111122222222222222111111111111222222222111111111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1111111111111111111111111111111111111111111111111111111111111111111111111111111111222221111111111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1111111111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1111111111111111111111111222222222222222211122222222222222221111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2222222222222222222222222222222211111111111111111111111122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111111111222222222222221111111111111222222222111111111111111111222222222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1111111111111111112222222222222222222222222222222211111111111122222222222222222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222222222111111111112222222222222222222222222222222222221111111111222222222222222222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11111111122222222222222111111111111222222222111111111222222222111111111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1111111111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111111111122222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111111111111112222222222222222222222222222222222111111111111111122222222211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222222222222222111111111111111111111111222222222222222111111111111111111111111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11111111111112222222221111111111111111112222222221111111111111111111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22222222222221111111111112222222222222222222222222222222221111111111111222222222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22222222222222222222222222222222222211111111112222222222222222222222222222222221111111111111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1111111111112222222221111111112222222222211111111111111111111111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11111111112222222222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2222211111111111111111111111111111111111111111111111111111111111111111111111111111111111111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22222222222222222211111111111111111222222222111111111111111111222222222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11111122222222222222211111111111111111111111122222222111111111111111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11122222222211111111111111111111111111111111112222222222222222222222222222222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1111111111112222222222222222222222222222222221111111111111222222222111111111122222222222222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1111111111222222222222222222222222222222221111111111111122222222111111111111111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222222222222221111111111111111111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1111111111222222222211111111111111111111111111111111111111111111111111112222222222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1111111111111111122222222211111111111111111122222222211111111111111122222222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1111111111111111111111111222222221111111111111112222222222222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11111111111111111111111122222222222222222222222222222211111111111111111111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222222222222222222222222111111111111122222222211111111112222222222222211111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2222222222222222222222222222222211111111111111222222221111111111111112222222222222111111111111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111111111111111111122222222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2222222222111111111111111111111111111111111111111111111111111122222222221111111111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11111111111111111111111111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11111111111111111122222222211111111111111122222222222222222222222222222222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2222222211111111111111112222222222221111111111111222222222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22222222222222221111111111111111111122222222222222222222222222222222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111111111111122222222211111111112222222222222211111222222222222222222222222222222222222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610000026060f002220574d464301000000000001000000000000004400000000200000506f0300506f0800222222222222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2222222222221111111111112222222221111111111222222222222221111111111111111111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1111111111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111111111122222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222222222222222222222222222221111111111111111111222222222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2222222211111111111111111111111112222222222222111111111111111111111111122222222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222222222111111111111111111222222222111111111111111111111111111111111112222222222222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2222222222222221111111111112222222222222222222222222222222221111111111111222222222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2222222222222222222222222222222222221111111111222222222222222222222222222222211111111111111122222222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2222222221111111111122222222222221111111111111111111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11111111112222222222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111111111111111111111111111111111111111111111111111111111111111111111111111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222222221111111111111111111222222222111111111111111111222222222111111111111111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2222222222222111111111111111111111111122222222111111111111111122222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22222222211111111111111111111111111111111111122222222222222222222222222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2222222222222222222222222222222221111111111111222222222111111111112222222222222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11111111112222222222222222222222222222221111111111111111222222221111111111111111222222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22222222222221111111111111111111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1111111111122222222221111111111111111111111111111111111111111111111111111122222222221111111111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222222222111111111111111111222222222111111111111111222222222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11111111111111111111111112222222211111111111111111222222222221111111111111222222222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2222222222222222222222222111111111111111111111122222222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22222222222222111111111111122222222211111111111222222222222211111222222222222222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22222222221111111111111111222222221111111111111111122222222222111111111111222222222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22222222111111111111111111111111111111111111111111111111111111111111111111111111111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11111111111111111111111111111111111111111111111111111122222222221111111111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1111111111111111111111111111122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1122222222211111111111111122222222222222222222222222222222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11111111111111111222222222221111111111111222222222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222222221111111111111111111111122222222222222222222222222222222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122222222211111111111122222222222211111222222222222222222222222222222222222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222222221111111111111111122222222222111111111111222222222111111111111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11111111111111111111111111111111111111111111111111111111111111111111111111111111111122222111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1111111111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111111111111111111111111111111222222222222222222222221111111111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2222222222222222222222222222222211111111111111111111111111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111111111111122222222221111111111111222222222111111111111111111222222222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1111112222222222222222222222222222222211111111111122222222222222222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111122222222222111112222222222222222222222222222222222221111111111222222222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111111111111122222222221111111111112222222221111111111111222222222221111111111111111111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1111111111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1111111111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111111111111111111112222222222222222222221111111111111111111111122222222211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222222222222222111111111111111111111111112222222222211111111111111111111111111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111111111111122222222211111111111111111122222222211111111111111111111111111111111111111112222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22222222222221111111111112222222222222222222222222222222221111111111111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1111122222222222222222222222222222222222211111111112222222222222222222222222221111111111111111111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1111111111112222222221111111111111122222222221111111111111111111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11111111112222222222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222221111111111111111111111111111111111111111111111111111111111111111111111111111111111111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22222221111111111111111111111111222222222111111111111111111222222222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11111111222222222221111111111111111111111111122222222111111111111111111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111222222222111111111111111111111111111111111111111112222222222222222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1111111111112222222222222222222222222222222221111111111111222222222111111111111111222222222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111111111122222222222222222222222221111111111111111111112222222211111111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111112222222221111111111111111111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111111111122222222221111111111111111111111111111111111111111111111111111112222222222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22222222211111111111111111122222222211111111111111122222222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111111111111111111111111111222222221111111111111111111222222222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11111111111111111111111111111111122222222222221111111111111111111111111111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222222222222222222222222111111111111122222222211111111111111111122222211111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2222222222222222221111111111111111111111111111222222221111111111111111111222222222111111111111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11111111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222222222211111111111111111111111111111111111111111111111111111122222222221111111111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1111111111111111111111111111111111111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111111111111111111111111111111111111111111111111111111111111111111111111111111111111122222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22222222221111111111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1111111111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1111111111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1111111111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11111111112222211111111111111111111111111111111111111111111111111111111111111111111111111111111111111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1111111111222222222211111111111111111111111111111111111111111111111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11111111111111111111111111111111111111111112221111111111111111111111111111111111111111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11111111111111111111111111111111111111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222222222211111111111111111111111111111111111111111111111111111122222222221111111111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111111111111111111111111111111111111111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1111111111111122222111111222111111111111111111111111111111111122222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2222222222211111111112222211111111111111111111111111111111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111111111111111111111111111111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222221111122222111111111111111111111111111111111222221111111111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11111111112222211111111111111111111111111111112222211111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111222222111111111111111111111111111111111222221111111111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111111111122222111111111111111111111111111111122222211122222111111111111111610000026060f002220574d4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000000001000000000000004400000000200000504f0300506f0800111111111111111111111111111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1111111111111111111111111111111111111112222211122222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22222222221111111111111111111111111111111111111111111111111111111122222222221111111111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2222211111111111111111111111111111111111111111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1111111111111111111111111111111111111111222211222222111111111111111111111111111111111122222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1111111111222221111111111111111111111111111111112222211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112222111111111111111111111111111111111111222221111111111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1111111111222221111111111111111111111111111111111222211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11111122112221111111111111111111111111111111111111222221111111111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222221111111111111111111111111111111111112221221111222222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1111111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111111111111111111111111111111112222222111221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1111111111222222222211111111111111111111111111111111111111111111111111111111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111111111111111111111122121112222222211111111111111111111111111111111111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11111111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1111111111111111111111111111111112222222221121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11111111111222222222211111111111111111111111111111111111111111111111111111111222222222221111111111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111112222222222222211111111111111111111111111111111111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111111111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1111111111111111111111111111111112222222222222211222222221111111111111111111111111111122222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2222222222111111111122222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111111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111111111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111222222222222211111111111111111111111111111222221111111111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11111111112222211111111111111111111111111222222222211222111111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11111111111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112222222221111111111111111111111111111222221111111111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1111111111222221111111111111111111111111122222222111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11111111111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111111111111111111111111111111111111111111221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111111111111111111112222211111111112222222222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2222211111111111111111111111111122222111122112221111111111111111111111111111111111111111111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11111111111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111111111111111111111111111111111111111122221122111111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11111111112222222222111111111111111111111111111111111111111111111111111111111122222222221111111111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1122222111111111111111111111111111111111111111111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11111111111111111111111111111111111111112222111222111111111111111111111111111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111111111111111111111111111111111111111111111111111111111122222222221111111111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1112222211111111111111111111111111111111111111111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22222111222211111111111111111111111111111111111122222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11111111111222221111111111111111111111111111111112222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2222211111111111111111111111111111111112222211111111111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11111111112222211111111111111111111111111111111222221111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222221111111111111111111111111111111111222221111111111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2222211111111111111111111111111111111222221111222221111111111111111111111111111111111111111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11111111111111111111111111111111111111222221111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111111111122222222221111111111111111111111111111111111111111111111111111111111112222222222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222221111122221111111111111111111111111111111111111111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610000026060f002220574d4643010000000000010000000000000044000000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502f0300506f0800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111111122221111111111111111111111111111111111222221111111111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11111111112222211111111111111111111111111111111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1111111111111111111111111111111111222221111111111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22222111111111111111111111111111111111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11111111112222222222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22222111111111111111111111111111111111111111111111111111111111111111111111111111111111111111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111111111122222222221111111111111111111111111111111111111111111111111111111111112222222222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111111111111111111111111111111111111111111111111111111111111111111111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111111111111111111111111111111111111111111111111111111111111222222222211111111111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11111111111222221111111111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1111111111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1111111111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1111111111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11111111112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111111111122222111111111111111111111111111111111111111111111111111111111111111111111111111111111111111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11111111112222222222111111111111111111111111111111111111111111111111111111111111112222222222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222222222211111111111111111111111111111111111111111111111111111111111111222222222211111111111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111111111111111111111111111111111111111111111111111111111111111111111111111222221111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1111111111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1111111111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1111111111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1111111111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111111111122222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11111111112222222222111111111111111111111111111111111111111111111111111111111111111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1111111111111111111111111111111111111111111111111111111111111111111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11111111112222222222111111111111111111111111111111111111111111111111111111111111111122222222221111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11111111111111111111111111111111111111111111111111111111111111111111111222222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222222222211111111111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610000026060f002220574d464301000000000001000000000000004400000000200000500f0300506f0800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11111111111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111111111122222111111111111111111111111111111111111111111111111111111111111111111111111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111111111122222222222111111111111111111111111111111111111111111111111111111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11111111111111111111111111111111111111111111111111111111111111111111111111111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111111111111111111111111111111111111111111111111111111111111111111111111111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11111111111111111111111111111111111111111111111111111111111111111122222222221111111111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11111111111111111111111111111111111111111111111111111111111111111111111111111111111111122222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1111111111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21111111111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1111111111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11111111111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111111111122222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111111111122222222222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1111111111111111111111111111111111111111111111111111111122111111111111111111111111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2222222222111111111111111111111111111111111111111111111111111111111111111111112222222222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111111111111111111111111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111111111111111111111111111111111111111111111111111111111111111111111111111111111111111122222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22222222221111111111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111111111111111111111111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111111111111111111111111111111111111111111111111111111111111111222221111111111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1111111111222222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1111111111111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1111111111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1111111111122222111111111111111111111111111111111111111111111111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111111111111111111111111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111111111112222222222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222221111111111111111111111111111111111111111111122222222222222222222111111111111111111111111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111111111111111111111112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222222222221111111111111111111111111111111111111111111111111111111111111111111112222222222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222222222111111111111111111111111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111111111111111111111112222222222222222211111111111111111111111111111111111111111111111122222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22222222221111111111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221111111111111111111111111111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22222211111111111111111111111111111111111111111111222221111111111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1111111111122222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222211111111111111111111111111111111111111112222211111111111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111111111122222111111111111111111111111111112222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111111111111111111111111111111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222221111111111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222221111111111111111111111111122222222222222222222222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610000026060f002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4d46430100000000000100000000000000440000000020000050ef0200506f0800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1111111111111111111111111111122222222222222222222221111111111111111111111111111111122222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2111111111122222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11111111111111111111111111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22222222211111111111111111111111111111222221111111111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1111111111122222111111111111111111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222222211111111111111111111111111112222211111111111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111111111112222211111111111111122222222222222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111111111111111111111111111111111111122222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2222211111111111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222221111111111111112222222222222222222122222211111111111111111111111111111111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1111111111111111111111111111111111111222221111111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11111111112222222222211111111111111111111111111111111111111111111111111111111111111111111111112222222222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2222222222222222111112222221111111111111111111111111111111111111111111111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111111111111111111111111111111111111122222111111111112222221111111111111111111111111111122222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22222222221111111111222222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22222211111111111111111111111111111111111111111111111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1111111111112222211111111111111111111111111112222221111111111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111111111112222211111111111111122222222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11111122222111111111111111111111111111112222211111111111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111111111122222111111111111111222211111111111111111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11111111111111111111111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111111111111111111111111111112222211111111112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111111111122222111111111111111211111111111111111111222222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111111111111111111111111111111111112222222111111111111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111111111122222222221111111111111111111111111111111111111111111111111111111111111111111111111111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1111111111111111111111111111111111112222221111111111111111111111111111111111111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111111111112222222211111111111122222111111111111111111111111111111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1111111111111111111111111111111111111111111111111111111111111111111111111111222222222211111111111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11111111111111111111111111111111111111111111111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2222222222211111111111122222111111111111111111111111111112222211111111111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1111111111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1111111111112222211111111111111111111111111111222221111111111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111111111122222111111111111111111111111111111111111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1111111111111111111111111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111111111111111111111112222211111111112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111111111122222111111111111111111111111111111111111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11111111111111111111111222222222222222222221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11111111112222222222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2222211111111111111111111111111111111111122222111111111111111111111111111111111111111111111111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111111111111111111111111222222222222211222221111111111122222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11111111111111111111111111111111111111111111111111111111111111111111111111111122222222221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11111111111111111111111111111111111111111111111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610000026060f002220574d46430100000000000100000000000000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20000050cf0200506f0800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222221111111111122222111111111111111111111111111112222211111111111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111111111122222111111111111111111111111111111111111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111111111111111111111112222222222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222221111111111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111111111122222211111111111111111111111111111111111222222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111111111111111111111111222222211111111122222211111111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22222222221111111111111111111111111111111111111111111111111111111111111111111111111111111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1111111111111111111111111122222211111111111111111111111111111111111111111111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1111111111111111111111112222111111111111122222221111122222221111111111111111111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111111111111111111111111111111111111111111111111111111111111111111111122222222222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11111111111111111111111111111111111111111111111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221111111111111111222222222222222222111111111111111111111111111111222221111111111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1111111111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1111111112222111111111111111111111111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111111111111111111111111111111222221111111111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1111111111122222111111111111111111111111111111111111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1111111111111112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222221111111111122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1111111111122222111111111111111111111111111111111111222222111111111111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1111111111111111111111111111111111111111111111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111111111112222222222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22222111111111111111111111111111111111111222222111111111222222222222221111111111111111111111111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11111111111111111111121111111111111111111111111222222222221111111111111111111111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111111111111111111111111111111111111111111111111111111111111111111111111111111111112222222222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111112222222222222222222111111111111111111111111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22211111111111111111111111122222221111111111111111111111111111111112222221111111111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11111111111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22222222222222222222221111111111111111111111111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1111111111111111111111111111111111111111111111112222211111111111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111111111122222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11111111111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21111111111111111111111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11111111112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111111111122222111111111111111111111111111111111111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111111111111111111111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1111111111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1111111111122222111111111111111111111111111111122222222222222222222222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1111111111111111111111222222222222222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22222222221111111111111111111111111111111111111111111111111111111111111111111111111111111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111111111111111111111111111122222222222222222222222111111111111111111111111111111111111111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11111111111111111111111222222222222222221111111111111111111111111111111111111111111111111122222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222222222221111111111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2221111111111111111111111111111111111111111111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22111111111111111111111111111111111111111111111111222221111111111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111111111122222211111111111111111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2222221111111111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610000026060f002220574d46430100000000000100000000000000440000000020000050af0200506f0800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22222111111111111111222222222222222222222222211111111111111111111111111111111111111111111111111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11111111111111111111111111111111222222222222222221111111111111111111111111111111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111111111111111111111111111111111111111111111111111111111111111111111111111111111111111122222222222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222222222222222222221111111111111111111111111111111111111111111111111111111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22222222222222222111111111111111111111111111111111111111222221111111111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111111111122222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111111111111111111111111111111111111222221111111111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1111111111122222111111111111111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1111111111111111111111111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22222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111111111111112222211111111111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11111111111222221111111111111111222222222111111111111111111111111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11111111111111111111111111111111111111111111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111111111112222222222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11111111112222211111111111111112222211111111111111111111111111111111112222222222222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11111111111111111111111111111111111111111111111222222222222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222222222221111111111111111111111111111111111111111111111111111111111111111111111111111111111111111111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111111111111111221111111111111111111111111111111111112222222222222221111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1111111111111111111111111122222222221111111111111111111111111111111222221111111111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11111111111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22211111111111111111111111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111111111111111111111111111111112222211111111111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1111111111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222221111111111111111111111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211111111111111111111111111111111222221111111111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111111111112222211111111111111111111111111111111111111111111111111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111111111111111111111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111111111111111111111111111111111111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111111111112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1111111111122222111111111111111111111111111111111111111111111111112222221111111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1111111111111111111111111111111122222222222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111111111112222222222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222222111111111111111111111111111111111111111221111111222222111111111222221111111111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11111111111111111222222222222222222222222111111111111111111111111111111111111111222222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222222222221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11111112222221111111111222221111111111111111111111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222222222111111111111111111111111111111111111111111112222211111111111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211111111111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1111112222211111111111222221111111111111111111111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2222211111111111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1111111111222222111111111111111111111111111111111112222222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11111111111111111111111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1111111111111111111111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1111111111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11111111111222221111111111111111111111111111111111122222221111122222211111111111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1111111111111111111111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1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111111111112222211111111111111111111111111111111112222222111111122222111111111112222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61000002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002220574d464301000000000001000000000000004400000000200000508f0200506f0800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111111111111111111111111111111111111111111111111111111111112222211111111111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2221111111111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1111111122222111111111112222111111111111111111111111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1111111111111111111111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1111111111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111111111112222211111111111111111111111111111111122222111111111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11111111111111111111111112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111111111111111111111112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11111111111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1111111111122222111111111111111111111111111111112222221111111112222211111111111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11111111111111111111111122222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2222222222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22222211111111111111111111111111111112222211111111111222221111111111222211111111111111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11111111111112211111111111112222222222222222211111111111111111111111111111111111111111111111222222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2222222222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2222211111111111222221111111111222211111111111111111111111111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22222222222222222111111111111111111111111111111111111111111112222211111111111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211111111111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111111111112222211111111122222111111111111111111111111111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11111111111112222222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2222211111111111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1111111111222222111111111111111111111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22221111111111111111111111111111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11111111111122222222221111111111111112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1111111111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111111111112222211111111111111111111111111111112222211111111111222211111111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1111111111111122222222222111111111111111122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11111111111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122222111111111111111111111111111111122222111111111112222211111122222222222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2222222222211111111111111112222222222222222211111111111111111111111111111111122222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11111111111111111111222222111111111122222111112222222222222111111111111111111111111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11111111111111111122222222222222111111111111111111111111111111112222221111111111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2211111111111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111111111122222111222222222222222111111111111112111111111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111111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111111111111111111111111111111112222211111111111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21111111111222222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222222222222222222111111111112222111111111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11111111111111111111111122222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22222211111111112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1111111111122222111111111111111111111111111111122222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222222211111111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11111111111111111111111222222111111111111111111111111111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11111111111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1222221111111111111111111111111111111222222111111111222222222222222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1111111111111111111111112222222211111111111111111111111111112211111111111111111111111111111111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1111111111111111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222222111111111111111111111111111111222222221111222222222222222211111111111111111111222222211111111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111111111111111111111111111111111111111111111111111111111112222221111111111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221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22222222222111111111111111111111111222222111111111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610000026060f002220574d464301000000000001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400000000200000506f0200506f080011111111111111111222222221111111111111111111111112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111111111112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111111111112222221111111111111111111111111111111222222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1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1111111111111111111111122222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2222222222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11111111111222221111111111111111111111111111111222222222222222222111111111111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111111111111111111111222222222222222222111111111111111111111111111111111111111111111111111122222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111111111111111111111122222222222222211111111111111111111111111111112222221111111111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112222222222222111111111111111111111111111111111111111111111111112222211111111111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22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1111111111111111111111111111111112222221111111111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1111111111111111111111122222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2222221111111111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11111111111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11111111111111111111111111122222111111111111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111111111111111111111112222221111111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11111111111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11111111111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111111111111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1111111111111111111111122222111111111122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11111111111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1111111111122222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22222211111111111122222222222221111111111111111111111111111111111111111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2222211111111111111111111111111111111111111111111111111111111111111111111111112222222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1111111111111112222222222222111111111111111111111111111111111111112222211111111111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22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22222221111111111111111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11111111111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1111111111111111111111111111111111122222211111111112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211111111111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11111111111111111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1111111111111111111111122222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2222211111111111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11111111111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1111111111111111111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111111111111111111111112222221111111111111111111111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1111111111122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11111111111222221111111111111111111111111111111111111111111111111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1111111111111111111111112222211111111111111111111111112222222211111111111111111111111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11111111111222222111111111111111111111111111111111111111111122222222222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1111111111111111111111111112222221111111111111111111111111111111122222211111111111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1111111111111111111112111222222222222222222222222222222222222211111111111111111111111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2221111111111111111111111111111111112222221111111111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11111111111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222222222222222222221111111111111111111111111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111111111111111111111111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1111111111111111111111111111111122222211111111111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11111111111222222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11222222211111111111111111111111111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111111111111111111111111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111111111112222222222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1111111111122222111111111111111111111111111111112222222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11111111111111111111610000026060f002220574d464301000000000001000000000000004400000000200000504f0200506f0800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111111111111111111111111111111111111111111111111111111111111111112222211111111111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2222222222222221111111111111222222211111111111111111111111111111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111111111111111111111111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11111111111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211111111111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111111111111111111122222221111111111111111111111111111111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111111111111111111111111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111111111112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11111111111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111111111111111111111111111111111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111111111111111111111111112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1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11111111111222221111111111111111111111111111111111111111111111111111111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111112222222222222111111111111111111111111111111111111111111111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1111111111122222211111111111111111111111111111111111111111111111111111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22111111111111111111111111111111111111111111111111111122222211111111111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11111111111111111111111111111111111111111111112222222111111111111111111111111111111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111111111111111111111111111111111111111111111111112222211111111111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2211111111111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111111111111111111111111111111111111111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111111111111111111111111111111111111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11111111111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11111111111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11111111111111111111111111111111111111111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111111111111111111111111111111111111111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11111111111222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21111111111122222211111111111111111111111111111111111111111111111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11111111111111111111111111111111111111111222222222222211111111111111111111111111111111111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11111111111222221111111111111111111111111111111111111111111111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211111111111111111111111111111111111111112222211111111111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2222221111111111111111111111111111111111111111111122222222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2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111111111111111111111111111111111111122222211111111111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222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222222221111111111111111111111111111111111111111111111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11111111111111111111111112222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222221111111111122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2211111111111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1111111111111111111111111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1111111111111111111111111222222111111111111111111111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1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21111111111122222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111111111111111222222221111111111111111111112222222222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11111111111222222111111111111111111111111111111111111111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222222222211111111111111111111112222222211111111111111111111111111111111222222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111111111112222211111111111111111111111111111111111111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6060f002220574d464301000000000001000000000000004400000000200000502f0200506f0800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1111111111111111111111111122222222222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22222111111111112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11111111111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111111111111111111111111111111111111111111111111111111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11111111111111111111111111111222222222221111111111111111111111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11111111111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2111111111112222211111111111111111111111111111111111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1111111111111112222222222211111111111111111111111111111111111111111111111111111111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11111111111222222111111111111111111111111111111111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1111111111111111111111111111111111111111111111111111122222211111111111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1111111111112222211111111111111111111111111111111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11111111111111111111111111111111111111111111111111122222111111111111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1111111111111111111111111111111122222111111111111111111111111111111111111111111111111111111111111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1111111111111111111111111111111111111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1111111111122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11111111111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11111111111111111111111111111111111111111111111111111111111111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1111111111111111111111111111111111111111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111111111111222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21111111111122222211111111111111111111111111111111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111111111111111111111111111111111111111111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11111111111111111111111111111111111111111122222222222111111111111111111111111111111111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1111111111122222211111111111111111111111111111111221111111111111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111111111111111111111111111111111111111111122222111111111111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1111111111122222211111111111111111111111111111112111111111111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111111111111111111111111111111111111111122222211111111111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11111111111111111111111111111111111111111122222222222222222111111111111111111111111111111111111111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22222211111111111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22211111111111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22222221111111111111111111111111111111111111111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1111111111111111111111111111111111111111111122222111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1111111111122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11111111111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222221111111111111111111111111111111111111111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111111111111111111111222222111122222222222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221111111111122222111111111111111111111111111111111111222222222222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21111111111111111122222211111112222222222111111111111111111111111111111111122222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11111111111222222111111111111111111111111111111111122222222222111111111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11111111111111112222221111111112222222211111111111111111111111111111111122222211111111111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222221111111111111111111111111111111111222222222111111111111222222111111111111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1111111111111111111111111122222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22222211111111111111111111111111111111112222211111111111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22222222222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222222211111111111111222221111111111122221111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1111111111111111111111111122222221111111111112222211111111111111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111111111112222222222211111111111111111111111111111610000026060f002220574d4643010000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4400000000200000500f0200506f0800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1111111111122222111111111111111111111111111111111122222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22222221111111111111111111111111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1111111112222221111111111111112211111111111111111111111111111111112222211111111111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111111111112222221111111111111111111111111111111111221111111111111111111222221111111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2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22222211111111111111111111111111111111111111111111111111122222211111111111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222222111111111111111111111111111111111211111111111111111111222221111122222222222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1111111111111111111111111111122222222222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11111111111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22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111222222222211111111111111111111111111111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111111111111111111111111111111112222222222211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11111111111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2222222211111111111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122222222222111111111111111111111111111111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11111111111111111111111111111111122222222222222222111111111111111111111111111111111111111111111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2111111111111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111111111111111111111111111111111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11111111111111111111111111111111111111111111111111122222111111111111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1111111111122222211111111111111111111111111111111111111111111111111111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11111111111111111111111111111111111111111111111111122222211111111111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11111111111122222211111111111111111111111111111111111111111111111111111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11111111111111111111111111111111111111111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111111111111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11111111111111111111111111111111111111111112222222222211111111111111111111111111111111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1111111111111111111111111111111111111111111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1111111111122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2111111111111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111111111111111211111111111111111111111111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111111111111111111111111111111111111111111111122222222222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2111111111111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111111111111111122111111111111111111111111111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1111111111111222222222221111111111111111111111111111111111111111111122222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11111111111222222111111111111111111111111111111111111111111111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111111111111111111111111111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11111111111222222222221111111111111111111111111111111111111111122222211111111111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1111111111112222221111111111111111111111111111111111111111112222222222211111111111111111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111111111111111111111111111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111111111111111111111111111111111111111222222111111111111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22222211111111111111111111111111111111111111111222222222221111111111111111222222222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1111111111111111111111111112222222222222111111111111111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11111111111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22211111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111111111111111112222222222111111111111111111111111111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111111111111111122222222222222211111111111111111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111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222111111111111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12222222222111111111111111111222222222111111111111111111111111111111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2222222222222211111122111111111112222222221111111111111111111111111111111111222222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2111111111112222221111111111111111111111111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1111111111111111111111111111111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610000026060f002220574d46430100000000000100000000000000440000000020000050ef010050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11111111111111111111111111222222221111122111111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111111111111111111111111122222211111111111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111111111111111111111111222222221111111111111111112222222222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1111111111111111111111111122222221111111111111122222111111111111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111111111111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2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111111111111111111222222222111111111111111111111111111111111111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1111111111111111111111111122222211111111111111122222221111111111111222111111111111111111111111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2111111111111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1111111111111111111222222222111111111111111111111111111111111111112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11111111111111222222222111111111111121111111111111111111111111111111111222222111111111111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111111111111222222111111111111111111111111111111111122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2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1111111111111111111111111111111111111111111111222222111111111111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1111111111122222211111111111111111111111111111111111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111111111111111111111111111122222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222222111111111112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222222111111111111111111111111111111111111111111111111111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111111111111111111111111111112222211111111111111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1111111111112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222222222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22222222221111111111111111111111111111111111111111111111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11111111111111111111111111112222221111111111111222222212222222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2111111111111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1111111111111111111111111111111111111111111111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11111111111111222222111222222211111111111111111111111111111111111111111222222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2111111111111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1111111111111111111111111111111111111111111111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111222222111112222221111111111111111111111111111111111111111222222111111111111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111111111112222221111111111111111111111111111111111111111111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1111111111111111111111111111111222222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11111111111111111111111111111122222211111111111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11111111111122222211111111111111111111111111111111111111111222222222211222222111111111111111111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11111111111111111111111111111111222222111111111122222221111111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111111111111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111111111111111111111111111111222222222111112222221111111111111111222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111111111111111111111111111111111222222111111111122222211111111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111111111111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222111111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111111122222211111111111112222221111111111111111111111111111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1111111112222221111111112222221111111111111111111111111111111111111222222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22111111111111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222222111111111111222222221111111111111111111111111111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2222221111111111122222111111111111111111111111111111111111222222111111111111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111111111112222221111111111111111111111111111111111112222222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22222222211111111111111111111111111111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1111111111111111111111111111111111111222222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2222211111111111111111111111111111111111122222211111111111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111111111111222222111111111111111111111111111111111111222221111111111111222222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610000026060f002220574d46430100000000000100000000000000440000000020000050cf0100506f0800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11111111111111111111111111112222222111112222221111111111122222211111111111111111111111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111111111111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11111111111111122222211111222222222111111111111111111111111111111111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1112222221111111111112222211111111111111111111111111111111111122222111111111111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11111111111222222111111111111111111111111111111111111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11122222222211111111111111111111111111111111111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2222221111111111111222221111111111111111111111111111111111122222211111111111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11111111111122222211111111111111111111111111111111111111111111111111111122222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111111111111111111111111111111111111111111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1111111111111111111111112222221111111111112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111111111112222221111111111111111111111111111111111111111111111111111111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11111111111111111111111111111111111111111111222222222222111111111111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1111111111122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2222221111111111111111111111111111111111111111111111111111111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111111111111111111111111111111111111111111111122222222221111111111112222222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11111111111111111111111111111111111111111111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111111111122222221111111111111111111111111111111111222222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11111111111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1111111111111111111111111111111111111111111111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11111222222221111111111111111111111111111111111122222211111111111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22111111111111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111111111111111111111111112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11111111111111111111111222222111111111111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211111111111122222211111111111111111111111111111111111111111111111111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11111111111111111111111111111112222221111111111111111112222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111111111111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111111111111222222211111111111111111111111111111111111111111111111222222222211111111111111111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1111111111111111111111111111122222222222221111111111111112222222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11122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111111111111111111111111111111111111111111111122222222211111111111111122222222222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2111111111111111222222222222222111111111111111111111111111111111111222222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22111111111111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1111111111111122222222222222211111111111111111111111111111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1111111111122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1111122222222211111111111111111111111111111111111111222222111111111111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1111111111111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11122222222222222222211111111111111111111111111111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11111111111222211111111111112222222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1111111111111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1111111111112222222111111111111111111111111111111111111111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111111111111111111111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1111111111122222211111111111222222222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111111111111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1111111111112222221111111111111111111111111111111111111222222222211111111111111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11111111111222222221111111111222222211111111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112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1111111111111111111111111111111111111222222221111111111111122222222221111111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111111122222211111111111122222222211111111111111111111111111111111111111111111111111111111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610000026060f002220574d4643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100000000000000440000000020000050af0100506f0800122222222222211111111111112222221111111111111111111111111111111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1111111111122222211111111111111111111111111111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221111111111111112222222211111112222211111111111111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11111111111112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1111111111112222222111111111111111111111111111111111111222211111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1111111111111111111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1111111111111111122222222111111222211111111111111111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111111111111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111111111111222222111111111111111111111111111111111111122111111111111111222222221111111111111111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2222222221112222211111111111111111122222222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22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11111111111111111111111111111111111111111111111111112222222211111111111111111222222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222221111111111111111111222222211111111111111111111111111111111111111111111111111222222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2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1111111111111111111222221111111111111111111111111111111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22211111111111111111111111222222222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1111111111111111111111111111111111111111111111112222221111111111111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2111111111111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1111111111111111111122222211111111111111111111111111111111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2111111111111111111111111112222222222222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2222222111111111111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111111111111222222111111111111111111111111111111111111111111111111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111111111111111111111111111111111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11111111111111111111111111112222222222222111111111111111111111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1111111111112222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111111111111122222211111111111111111111111111111111111111111111111222222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2222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1222222222221111111111111111111111222222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2222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222222111111111111111111111111111111111111111111111222222211111111111111111111111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111111111111111111111112222221111111111111111111111111111111111111111111222222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22222222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22222211111111111111111111111122222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22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2222221111111111111111111111111111111111111111112222222111111111111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2222111111111111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111111111111111111111112222221111111111111111111111111111111111111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2221111111111111111111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111111111111111111111111111111112222221111111111112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2221111111111111222222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22222211111111111111111111111111111111111111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1111111111111111111111111111111111111112222222211111111111111111111111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1111111111111222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1111111111111222222111111111111111111111111111111111111111111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1111111111111111111111111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11111111111111111111111111111111111111111222222221111111111111111111111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1111222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1111111111112222222111111111111111111111111111111111111111112222211111111111111111111111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111111111111111111111222221111111111111111111111111111111111111112222222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111111111111111111111111111111111111111112222211111111111111111111111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111111111111111111122222111111111111111111111111111111111111111222222111111111111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2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1111111111111111111111222222211111111111111111111111111111111111111111111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2111111111111111111111111111111111111111111111111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111111111111111111111111111111111111112222221111111111111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221111111111111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111111122222221111111111111111111111111111111111111111111111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610000026060f002220574d46430100000000000100000000000000440000000020000050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506f0800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22222222111111111111111112222211111111111111111111111111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1111111111112222222111111111111111111111111111111111111111222221111111111111111111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11111111111112222222211111111111111122222211111111111111111111111111111111111112222222111111111111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11111111111111111111111111111122222211111111111111111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22211111111111111111111111111111111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111111122222211111111111111111111111111111111111111222222111111111111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1111111111111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111111111111111122222222111111111111111111111111111111111111111111111111111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21111111111111111111111111111111222222222222222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1111111111111111111111111111111111111222222111111111111122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1111111111111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1111111111111122222222111111111111111111111111111111111111111111111111111112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1111111111111111111111111111111222222222222222221111111111122222222222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11122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1111111111112222222111111111111111111111111111111111111112222222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2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222222222222222221111111111111222222222222222222222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11111111111122222211111111111111111111111111111111111111122222222111111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111111111111111222222222222222222211111111111111111111111111111111111111222222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2221111111111111111111111111111111111111122222222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2211111111111111111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22222222222222221111111111111111111111111111111111111112222221111111111111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21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2222211111112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1111111111111111111111111111111112222222111111111211111112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2222221111111111111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2111111111111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22211111112221111111111111111111111111111111111111111111111111111111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11111111111111111111111111111111122222221111111111111111122211111111111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1111111111112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2221111111111112222222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222222111111111111111111111111111111111111111111111111111111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222222111111111111111112222211111111111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2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11111111111112222222111111111111111111111111111111111111111122222222222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1111111111111111122222221111111111122222222111111111111111111111111111111111111111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1111111111111222222211111111111111111111111111111111111111111111111111111111111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22111111111111111111111111111111111111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1111111111112222221111111111111111111111111111111111111122222221111111111111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11111111111111111111111111111111111111111111111111111111111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22111111111111111111111111111111111111222222111111111111111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11111111111111111111111111111111111111222222211111111111112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21111111111111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11111111111111111111111111111111111111111111111111111111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111111111111111111111111111111111111112222221111111111111112222222222221111111111111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11111111111112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11111111111111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11111111111111111111111111111111111111111111111111111111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2222211111111111111122222222222221111111111111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2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11111111111111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111111111111111111111111111111111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11111111111111222222212222222111111111111111111111111111111111111111111111111111222222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610000026060f002220574d464301000000000001000000000000004400000000200000506f0100506f0800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2222222222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1111111111111111111111111111111111111111112222211111111111122222222111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111111111111122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2221111111111111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111111111111111111111111111111111111111111111111111111111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11111111111111111111111111111111111111111112222221111111111222222221111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11111111111112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221111111111111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1111111111111111111121111111111111111111111111111111111111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1111111112222222211111122222211111111111111111111111111111111111111111111111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11111111111112222222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2221111111111111111111111111111111111112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1111111122222221111111122222211111111111111111111111111111111111111111111112222222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111111111111122222221111111111111111111111111111111111111111111111111111111111111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222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11111111111111111111111111111111111111111111111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111111111222222111111111111111111111111111111111111111111111222222211111111111112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111111111111111111111111111111111111111111111111111111111111122211111111111111111111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11111111111122111111111111111111111111111111111111222222111112222222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2222222111111111111122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2211111111111111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1111111111111111111122222222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11111111111122221111111111111111111111111111111111122222221112222222111111111111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11111111111111222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22211111111111111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1111111111111111111111111111111111111111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111111111111111111111111111111111112222222112222222111111111111222222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2222222222222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211111111111111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11111111111111111111111111111111111111111112222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222221111111111111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222222222222221111111111111222221111111111111111111111111111111111111111111222222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11111111111111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11111111111111111111111111111111111111111111112222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11111111111111112222222111111111111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111111111111112222211111111111111111111111111111111111111111122222211111111111111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2222221111111111111111111111111111111111111111111111111111111111111111111111111111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211111111111111111222222211111111112222222222222221111111111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11111111111111111111111111111122222211111111111111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11111111111111111111111111111111111111111111111111111111111111111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1111111111111111111122222221111111122222222222222222111111111122222222211111111111111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11111111111112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222221111111111111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111111222222222222222222211111111112222222221111111111112222222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22222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1111111111111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111111111111111111111111111111111111111111111111111111122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2222222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22222222212222222222221111111112222222221111111111222222211111111111111111111111111111111111111112222222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1111111111111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11111111111111111111111111111111111111111111111111112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11111111111111111111111111122222221111222222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222222222211111122222222111111111111111111111111111111111111111122222221111111111111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111111111111122222221111111111111111111111111111111111111111111111111111111111111111111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111111111111111111111111111111222222211122222111111111122222222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11111111112222222111111111111122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222222211111111111111111111111111111111111111111111111111111111111111111222222221111111610000026060f002220574d4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000000001000000000000004400000000200000504f0100506f0800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122222111111111111222222221111111111222222222222222222221111111111111111111111111111111111111111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2211111111111111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11111111111111111111111111111111111111111111111111111111111111111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2222211111111111111111111111111111111112222222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11111111112222222222222222221111111111111111111111111111111111111111222222211111111111111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111111111111112222222111111111111111111111111111111111111111111111112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2111111111111111111111111111111111111122222222222111111111111111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11111111111111111111111111111111111111111222222211111111111111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111111111111112222222111111111111111111111111111111111111111111111222111111111111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222111111111111111111111111111111111111111222222222211111111111111112222222111111111111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11111111111111222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11111111111111111111111111111111112222211111111112222222111111111111111111111111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2222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22222222211111111111111111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11111111111111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22111111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1111111222222221111111111111111111111222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2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211111111111111111122222211111111111111111111111111111111111111111111111111111111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22211111111111111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111112222222211111111111111111111122222222222222222111111111111111111111111111111111111111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2222222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2222222111111111111111111111111111111111111111111111111111111111111122222211111111111111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11111111111112222222111111111111111111111111111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22222222222222222222111111111111111111111111111111111111111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222222111111111111111111111111111111111111112222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11111111111111111111111111111111111111111111111111122222221111111111111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2111111111111122222222111111111111111111111111111111111111111111222222211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22222221111111111111111111111111111111111111112222222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11111111111111111111111111111111111111222222222222222222221111111111111111111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11111111111112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22222222111111111111111111111111111111111111111111222222222222221111111111111111111112222222222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222222222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2222222211122222222221111111111111111111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11111111111112222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22222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2222222222222111111111111111111112222222221111111111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1111111222222222111111111111111111222222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22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2222221111111111111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111111111111111111112222222211111111111112222222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22222222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222222221111111111111111112222211111111111111111111111111111111111111111111111111111122222222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22111111111111111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1111122222222111111111111111222222111111111111111111111111111111111111111111111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2222211111111111111111111111111111111111111111111222222111111111111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11111111111111111111111111111111111111111111111111112222222111111111111111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11111111111111122222221111111111111111111111111111111111111111111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11111111111222222111111111111111111111111111111111111111111111122222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211111111111111111111111111111111111111111111112222221111111111111222222211111111111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1111111111111112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111111111111111222222211111111111111111111111111111111111111111112222222211111111111111111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1111111111111111111111111111111111111111111111112222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2222211111111111111122222221111111111111111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1111111111111112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11111111111111111111111111111111111111111112222222211111111111111112222222211111111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11111111111111122222221111111111111111222222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2222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22111111111111111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11111111111111222222222221111111111111111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610000026060f002220574d4643010000000000010000000000000044000000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502f0100506f08002222222222222222221111111111111111111111111111111111111111111111111111222221111111111111111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11111111111111111111111111111111111111222222211111111111111122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21111111111111112222222111111111111111111111111111111111111111111112222222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222222111111111111111111111111111111111111111111111111111112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1111111111111111111111122222211111111111111111222222211111111111111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1111111111111112222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111111111111111222222221111111111111111111111111111111111111111111222222221111111111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11111121111111111111111111111111111111111111111111111112222222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1111111111111111112222222111111111111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111111111111111222222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11111111111111111111111111111111111111111112222222221111111122222211222222221111111111112222221111111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1111111111111111112222222211111111111222222111111111111111111111111111111111111111111111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2222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11111111122222211122222222211111111112222221111111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2222222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1111111222222211111111111111111111111111111111111111111111122222222111111111111111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222211111111111111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11111111112222211111222222222111111112222222111111122222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2222222211111111111111111111111111111111111111111111111112211111111111222222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222222221111111111111111111111111111111111111111111112222222211111111111111222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2222111111111111111222222211111111111111111111111111111111111111111111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22222222111111111222211111111222222111111111111111111111111111111111111111111111111112222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222221111111111222222111111111111111111122222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111111111111111222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11111111111111122222221111111111111111111111111111111111111111111121111111111222222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2211111111222222111111111111111111111111111111111111111111111111111122222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11111111111222222111111111111111111222222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1111111111111112222222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2222222111111111111111111111111111111111111111111111111111111222222111111111122222222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222222222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2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1111111111222222211111111111111111122222222222222222111111111111111111111111111111111111111111111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222222111111111112222222221111111111111111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2222222222111111111111111111111111111111111111111111111111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111122222222222222211111111111111111111111111111111111111111111112222222111111111111111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222222111111111111111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111111111111122222222111111111111111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2221111111111111111111111111111111111111111111111111111111111122222221111111111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1111111111111111111111111111111111111111111111111112222222111111111111111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2222111111111111111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111111111111112222222221111111111111222222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2222221111111111122222221111111111111111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1111111111111112222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1111111111111112222222211111111111111111111111111111111111111111111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111111111112222221111111111111111111111111111111111111111111111111111111111111111122222222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111111111122222221111111111111111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11111111111111122222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1111111111111112222222211111111111111111111111111111111111111111111111112222221111111111111111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111111111111111111111111111111111111111111111111111111111122222222222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111111111122222221111111111111112222222222211111111111111111111111111111111111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111111111111111111111111111111111111111111111111122222211111111111111222222221111111111111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11111111111111111111111111111111111111111111111111111112222222222222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222222222222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222222211111111111112222212222222111111111111111111111111111111111111111111122222222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222222211111111111111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111111111111222222221111111111111122222111111111111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222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111111111111111111111111111111111111111111111111111111111211111111111111111122222221111111111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112222222111111111111111111111111111111111111111112222222211111111111111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2222111111111111111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1111111111222222221111111111111112222211111111111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1111111111111111112222221111111111122222222211111111122222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222222211111111111111122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610000026060f002220574d464301000000000001000000000000004400000000200000500f0100506f0800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111111111111111222222211111111111111111111111111111111111111111111111122222222111111222222222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2222222222221111111111111111111111111111111111111111111111111111111111222222222222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22222222222222221111111111111111111111111111111111111111111111111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11111111111222222222211111222222211112222222111111111111111111111111111111111111112222222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11111111111111111111111111111111111111111111111122222222222222222222211111111111111111222221111111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222222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22222222222211111111111111111111111111111111111111111111111111111111111112222222111111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22211111122222221111111111111111111111111111111111112222222111111111111111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22222111111111111111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22222221111111111111111112222211111222222222222111111111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2222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2222221111111111111111112222222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222222211111111111111111111111111111111112222222111111111111111222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2222111111111111111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1111111111111111111222221112222222222221111111111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222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22222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11111111111111111122222211111111111111222222222222222111111111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1111111111111112222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222211111111111111122222222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222222222222222222111111111111222222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222222222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111111111111111112222222211111111111111222222222222211111111111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111111111111112222222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111111111111111222222221111111111111111111111111111111111111111111111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111111111111122222221111111111111111111111111111111111111111111111111111111111111111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22222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11111222222222221111111111111111222222221111111111111122222221111111111111111111111111111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2222222221111111111111111111111111111111111111111111111111111111111111111111111111111111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11111111111111111111111111111111111111111111111111111111111112222222222222222222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111111111111111111111111111111111111111111111111111111111111111111111111111111111222222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22222211111111111111111111111111222222222111111111111111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1111111111111111111111111111111111111111111111111111111111111111111111111111112222222222221111111111111111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2222222222222222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22222222222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1111111111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111111111111111111111111111222222221111111111111111222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222222111111111111111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2111111111111111111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222222222222222222222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22222222222222222222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11111111111112222222111111122222222221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111111111111111111111111111222222221111111111111112222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222222111111111111111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11111111111111111111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22222222222222222222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22222222222222222222222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111111111111222222111112222222222111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111111111111111222222222222222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1111111111111111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111111111111111111111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222222222222222222222222222222222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1111111111111111111111111111111111111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22222221122222222222111112222221111111111111111111111111111111111111111111111111111111111111111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11111111111111112222222211111111111111111111111111111111111111111111111111111111111111111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111111111111111112221111111111111111111111111111111111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11111111111111111111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11111111111111111111111111111111111111111111111111111112222222222222222222221111111111222222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222222211111111111111111111111111111111111111111111111111111111111111222222221111111111111111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11111111111111111111111111111111111111111111111111111111111112222222222222222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111111111111111111111111111111111111111111111111111111111111111111111111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22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222222222222111111111222222222222222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111111111111111122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2222222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22222222222212222211111111111111111111222222111111111111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11111112222222222111111111222222222222111111111111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11111111111111111222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222211111111111111111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111222222111111111111111111222222211111111111111111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11111111111222222221111111112222222222111111111111111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111111111111111112222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2221111111111111111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12222222222221111122222211111111111111111122222211111111111111111122222211111111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1111111111111111111111111111111111111111111111111111111111111111111111111111111111222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1111111112222222211111111111111111222222111111111111111111111111111111111111111111111111111111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11111111111111111222222221111111111111111111111111111111111111111111111111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22222221111111111111111122222221111111112221111111111111111111111111111111111111111111610000026060f002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4d46430100000000000100000000000000440000000020000050ef0000506f080011111111111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1111111122222211111111111111122222222111111112222222111111111111111111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1111111111111111122222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22211111111111111111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1111111122222211111111111111111222222111111111111111111222222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222222111111111111111122222221111111112222222111111111111111111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1111111111111111122222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22221111111111111111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111111111122222211111111111111111222222211111111111111112222222111111111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11111111111111111111111111111111111111111111111111111111111111111111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1111111111111111112222222111111111222222111111111111111111222222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2222222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22211111111111111111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11111111111112222211111111111111112222222222111111111111112222221111111111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1111111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22222221111111111111111112221111111111111111111111111111111111111111111111111122222222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111111111111111112222222211111111111111111111111111111111111111111111111111111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1111111111122222221111111111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1111111122222211111111111111111112222222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11111111111111111111111111111111111111111111111111222222221111111111111111122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222222222111111111111111111111111111111111111111111111111111111111111122222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2222221111111111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11111111111222221111111122222211111111111111111111222222111111111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111111111111111122222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111111111111111111111111111111111111111111111111122222111111111111111222222222222222222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122222211111111222222111111111111111111112222221111111111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1111111111111111122222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2222222211111111111111111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11111111111112222222112222222222221112222221111111111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2222221111111111111111111122222221111111112222222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222222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2222221111111111111111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11111111111112222221111122222222222212222221111111111222222222221111111111111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111111111222222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1122222211111111111111111111111111111111111111111111111111111111111111222222222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211111111111111111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11111111111122222221111111122222222222222221111111111222222222221111111111111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111111111222221111111112222221111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111111111111111111111111111111111111111111111111111111111111222222221111111111111111122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11111111111111111222222221111111111111111111111111111111111111111111111111111111222222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222222222222211111111112222222222221111111111111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1111111112222211111111122222211111111111111111111122222211111111111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111111111111111112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22222222211111111111111111111111111111111111111111111111111111122222111111111111222222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222222112222211111111111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1111111122222111111111222222111111111111111111111222222111111111111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11111111111111112222222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22222222222222222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22221111111111122222211111111111111112222222211111111111222222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222222111111111111111111112222221111111111112222222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222222222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22222222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11111111111222222111111111111111112222222111111111122222221122222111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111111122222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11111111111112222111111111111111111111111111111111111111111111111111111222222222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22222221111111111111111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111111111122222221111111111111111122222211111111111222222111222221111111111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1111111111111111111111111111122222211111122222111111111112222222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111111111111111111111111111111111111111111111111111111222222222111111111111111122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2211111111111111111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11111111111111111122222211111111111222222111122222111111111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111111111111111111112222221111112222211111111111122222211111111111111111112222221111111111111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11111111111111111222222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111111111111111112222222222111111111111111111111111111111111111111111111111111111111111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222222211112222211111111122222211111111111111111111111111111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11112222211111111111112222222111111111111111111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111111111111111112222222222222222111111610000026060f002220574d46430100000000000100000000000000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20000050cf0000506f0800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22222211111111111111111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11111111111111111122222211111111111222222111112222211111111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11111111111111111111111111111222222111122222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11111111111111111111111111111111111111111111111111111111122222222211111111111111111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222211111111111111111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11111111111111111222222211111111111222222111112222211111111222222111111111111111111111111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111111111111111112222221111111111111111111111111111122222211122222111111111111111222222211111111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11111111111111111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2111111111111111111222222222211111111111111111111111111111111111111111111111111111111111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111111111112222222111111222221111111222222111111111111111111111111111111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11111111111111111111111111222222212222211111111111111111222222211111111111111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11111111111111111122222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2222222221111111111111111111111111111111111111111111111111111111111111111111111111111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11111112222211111122222211111111111111111111111111111122222211111111111111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11111222222221111111111111111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1111111111111122222222111111111111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1111111122222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11111111111111111111111111111111111111111111111111111111111111111111111111222222111111111111222222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222222111111111111111111111111111111222222111111111111222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11111122222222111111111111111222222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22222222111111111122222222111111111111111111111111111111111111111111111111111111111111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2222222111111111111111111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111111111112222222111111122222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111111111112222222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111111222222111111122222222111111111111112222221111111111111111111111111111112222222222222222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2222222221111111111111111111111111111111111111111111111111111111111122222222221111111111111111111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222221111111111111111111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111111111111222222111111111222211111222222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2222222222222222222222111111111111111111111111111111111111111111111111111111111111111111111111111111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2222222211111111111112222221111111111111111111111111111112222221111122222211111111111111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11111111111111111112222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222221111111111111111111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11222222111111111222221111222222111111111111111111111111111111222222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2222222111111111111111111111111111111111222222111111112222222222222222221122222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2222221111111111111111111111111111122222211111122222211111111111111222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11111111111111111112222222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1111111111111111111222222222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222222211111111122222111122222211111111111112222222211111111122222211111111122222222111111111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1111111111122222211111111111122222221111111222222222222222222222222221111111111122222222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11111122222211111111111111222222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11111111111111111112222222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2222222221111111111111111111111111111111111111111111111111111111111111111222222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111222222111111111111222222222222211111122222211111111222222221111111111122222222111111111111111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1122222211111112222222221111112222222222221111111111112222222211111111111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222222111111111111111222222222222211111111111111111111111111111111111111111111111111111111111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11111111111111111111111111111111111111111111111111111111111111111222111111111111222222111111111122222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11112222221111111222222211111111111111222222211111111111112222222222222222222211111111222222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22222222111111111112222222221111111111111222222221111111111222222111111111111111111111111111111222222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11111111111222222222111111111111111111111111111111111111111111111111111111111112222222222111111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2222221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1111111111112222222111111111112222211222222111111111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2222211111111222222211111111111111122222221111111111122222222222222222222221111111222222111111111112222221111111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1112222222211111111122222211111111111111111111111111111112222221111111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1111111111111111111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22222221111111111111111111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11111111111122222122222211111111112222222222222222222222222221111111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1111111111122222222111111222222222111111222222111111111122222221111112222222111111111111111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222211111111111111111111111111111122222211111111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111111111111111111122222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22222221111111111111111111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112222212222221111111112222222221111122222222222222111111122222211111111111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111111111122222221111112222221111111111222222111111122222221111111111111111222222211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222222111111111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1111111111111111111222222222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221111111111111111111222222222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122222211111111122222221111111112222222222221111111222222111111111111111111222222211111111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22222211111111122222211111111222222111111111111111112222222111111111111111111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1222222222211111111111111111111111111111111111111111111111111111111111111111111111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22222222221111111111111111111111111111111111111111111111111111111111111111111111222222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22222221111111111112222222221111111222222211111111111111111112222221111111122222211111111111111222222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222222111111111111111111222222111111111111111122222222222222222222211111111111111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1111111111111111111111111111111111111111111111111111111111111111111112222222222111111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610000026060f002220574d46430100000000000100000000000000440000000020000050af0000506f0800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2222222221111111111111111111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11111111111111222222222211111111122222211111111111111122222221111111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111111111111111222222111112222211111111222222111111111222222211111111111111111222222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222221111111111111111111111111111111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111111111111111111122222222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222222211111111111111111111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11111111111111222222222211111111222222211111111111111112222221111111222222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222222111112222211111111222222111111111122222211111111111111111222222111111111111122222222222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1111111111111111111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222222111111111111111112222221111111222222222221111111111111111111111111111222222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222221111111222222111111111112222222111111111111111122222211111111111112222222211111111111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1111111111111111111111111111111111111111111111111111111111111111111111112222222222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111111111111111111111111111111111111111111111111111111111111111111111111111111111111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111112222221111111122222222222222222111111111111111111111222222111111111111111111222222111122222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111111111111111222222111111111111222222211111111111112222221111111111111111111111111111111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1111111111111111111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2222222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22222222111111111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22222222222222222222222211111111111111222222111111111111111111222222111122222111111222222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222221111111111112222221111111111111122222211111111111111111111111111111111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11111111111111111111222222222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22222221111111111111111111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11111111122222211111111111111111222222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222222111111111111111111111111111122222111112222221111111111111112222222222222222222221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11111112222211111111111111111111111111111111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111111111111111111122222222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2222221111111111111111111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1111111112222221111111111111111122222211111111222222222222222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11111111111111222221111222222111111111111111112222222222222222222222222221111111111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1111111111111111111111111111111111111111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1111111111111111111122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111111111222222111111111111111112222211111111122222211111222222222222222222221111111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11222222211111111111111111112222222222222222222222222211111111112222221111111111111111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2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1111111122222222222211111111111111111111111111111111111111111111111111111111111111111111111111111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11111122222211111111122222211111111111122222222222221111111222222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22222222222222222222222211111111112222221111111111111111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11111111111111111111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11111111111111111111111111111111111111111111111111111111111111111111111111111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222222111111111111111111222222111111112222221111111111111111111111111111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11111111112222221111111111111111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111111111111111111112222222222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2222222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22222211111111111111111222222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2222221111111122222211111111111111111111111111112222222222222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22222211111111111111111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11111111111111111111122222222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2222222111111111111111111111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11111111111111111222222111111111222222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2222221111111111111111111111111111222222222222221111111111111111111111111111111111111112222221111111111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11111111111111111111111111111111111111111111111111111111111111111111111111111111111111111111111111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222222221111111111111111111111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11111111111111112222221111111111122222211111111111111112222222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11122222211111111111111111111111111111111111111222222111111111112222222111111111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11111111111111111111111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111111111112222221111111111111111222222111111111222222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222222111111111111111111111111111111111111122222211111111111222222222222222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11111111111111111111111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22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1111111111122222221111111111111122222221111111112222221111111111111111111111111111222222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11111111111111112222221111111111112222222222222222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1111111111111111111111122222222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11111111111111111111111111111111111111111111111111111111111111111111111111111111111111111111111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1111112222222111111111122222211111111111111111111111111112222221111122222211111111111111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11122222222222222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11111111111111111111111222222222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2222222222222222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11111111111111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11111222222111111111111111112211121111122222211111122222111111111111112222222111111111111111222222111161000002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002220574d464301000000000001000000000000004400000000200000508f0000506f08001111111111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2211111111111111111111111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11111111111111111111111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11111111111111222222222111111222222222111111111111222222111111111111111222222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1112222221111111111111122222221111111111111112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2111111111111111111111112222222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22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2222222221111111111111222222111111111111111222222111111222222111111122222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2222222221111111111111111112222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111111111111111111111112222222222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1111111111111122222221111111111111222222211111122222211111112222211111111111111122222222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22222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2222222222222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1111111111112222221111111222222111111112222211111111111111122222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2222222222211111111111111111111111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1111111111111111111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112222221111111122222222221111111111222222222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222211111111111111111111111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222222222111111111111111111111112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111111111111111111111122222222221111222222222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222222222111111111111222222222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211111111111111111111111222222222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2222221111111111111111111111122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222222222222111111111222222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11111111111111111111111222222222222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2222222222222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2222222111111111122222211111111112222222211111111111111111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2222222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222211111111111222222111111111111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22222222222222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1111111111111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221111111111111111111111122222222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22222222222222111111111111111111111111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2111111111111111111111111222222222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222222222111111111111111111111111222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111111111111111111111111222222222222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1111111111111111111111111222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222222222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222222222222222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22222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22211111111111111111111111111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222222222222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111111111111111111111111112222222222222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610000026060f002220574d464301000000000001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400000000200000506f0000506f0800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1111111111111111111111111112222222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2222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22221111111111111111111111111111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2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222211111111111111111111111111112222222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2222222222222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111111111111111111111111111112222222222222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222222222222211111111111111111111111111111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22222222211111111111111111111111111111122222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11111111111111111111111111111122222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2222222111111111111111111111111111111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22222222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11111111111111111111111111111112222222222222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2111111111111111111111111111111122222222222222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222222222222222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222222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22222222222222221111111111111111111111111111111112222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22222222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22222222222111111111111111111111111111111111122222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222222222211111111111111111111111111111111112222222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1111111111111111111111111111111111222222222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22221111111111111111111111111111111111222222222222222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22222222222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2222222222222222222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222222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22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2222222222222222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22222222222222222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222222222222222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610000026060f002220574d464301000000000001000000000000004400000000200000504f0000506f0800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1111111111111111111111111111111111111112222222222222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222222222222222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22222222222222222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222222222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222222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2222222222222222222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2222222222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2222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222222222222222221111111111111111111111111111111111111111111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2222222222222222222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11111111111111111111111111111111111111111111222222222222222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2222222222222222211111111111111111111111111111111111111111111111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111111111111111111111111111122222222222222222222222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222222222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111111111111111111111111111111111111111111111111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222222222222222222222222222222222222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22222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11111111111111111111111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22222222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11111111111111111111111111111111111111111111111111111111222222222222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222222222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2222222222222222222222222222222222222222222222222222222222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2222222222222222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222222222222222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2222222222222222222222222222222222222222222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2222222222222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22222222222222222222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222222222222222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22222222222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22222222222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222222222222222222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222222222222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222222222222222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22222222222222222222222222222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11111111111111111111111111111111111111111111111111111111111111111111111111111111111111111111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6060f002220574d464301000000000001000000000000004400000000200000502f0000506f0800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22222222222222222222222222222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2222222222222222222222222222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22222222222222222222222222222222222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2222222222222222222222222222222222222222222222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22222222222222222222222222222222222222222222222222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22222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222222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222222222222222222222222222222222222222222222222222222222222222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22222222222222222222222222222222222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2222222222222222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610000026060f002220574d4643010000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4400000000200000500f0000506f0800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be07000026060f00720f574d4643010000000000010000000000000044000000500f00000000000050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4c00000064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e7030000e70300000000000000000000e8030000e80300002900aa0000000000000000000000803f00000000000000000000803f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220000000c000000ffffffff460000001c00000010000000454d462b024000000c000000000000000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40000000000000010000000140000000400000003010800050000000b0200000000050000000c02e803e803030000001e0004000000070104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10400b7d00300410b2000cc00e803e80300000000e803e8030000000028000000e8030000e80300000100040000000000000000000000000000000000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ffffff00ff008400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2222222222222222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2222222222222222222222222222222222222222222222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2222222222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11111111111111111111111111111111111111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111111111111111111111111111111111111111111111111111111111111111111111111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22222222222222222222222222222222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2222222222222222222222222222222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2222222222222222222222222222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22222222222222222222222222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2222222222222222222222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222222222222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222222222222222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222222222222222222222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2222222222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22222222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22222222222222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2222222222222222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2222222222222222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2222222222222222222222222222222222222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22222222222222222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2222222222222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2222222222222222222222222222222222222222222222222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222222222222222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222222222222222222222211111111111111111111111111111111111111111111111111111111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222222222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11111111111111111111111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2222222222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22222222222222222222222222222222222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111111111111111111111111111111111111111111111111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22222222222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222222222222222222222222221111111111111111111111111111111111111111111111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1111111111111111111111111111111111111111111111122222222222222222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22222222222222222222211111111111111111111111111111111111111111111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222222222222222222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11111111111111111111111111111111111111112222222222222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222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222222222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222222222222222222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2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222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22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2222222222222222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22222222222222222222111111111111111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222222222222111111111111111111111111111111111111111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22222222222111111111111111111111111111111111111122222222222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2222222211111111111111111111111111111111111112222222222222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11111111111111111111111111111111111122222222222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11111111111111111111111111111111111122222222222222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222222222222222222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222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222222222222221111111111111111111111111111111111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222222222222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22222222222222111111111111111111111111111111111222222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222222222111111111111111111111111111111111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2222222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22211111111111111111111111111111111122222222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21111111111111111111111111111111222222222222222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22222222222222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222222222222222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22222222222222111111111111111111111111111111222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22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11111111111111111111111111111122222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22222222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2222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211111111111111111111111111111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222211111111111111111111111111111222222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22222222222222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221111111111111111111111111111222222222222222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222222222222111111111111111111111111111122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11111111112222221111111111111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222222222222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22221111111111111111111111111112222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221111122222211111111111111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222211122222211111111111111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2222222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1111111111111111111111111111111111111111111111111111111111111111111111111111111111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112222221111111111111122222221111111111111111111111111111111111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22211111111111111111111111111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22222222222221111111111111111111111111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1111111111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22222221111111111111111111111111111111111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11111111111111111111111112222222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22222222211111111111111111111111112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11111111122222222211111111222222222222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1111111111111111111111111222222222222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2222211111111111111111111111122222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1111111111112222211111111112222222111111111111222222222211111111111111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222222222222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2222222222222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22222211111111122222221111111111111122222222211111111111111111111111111111111111111111111111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1111111111111111111111111111111111111111111111111111111111111111111111111111111111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111111111111111111111111111111111111111111111111111111111111111111111111111211111111111222221111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111111111111111222222221111111111111111111111111111111111111111111111111111111222222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22222222222222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2222222222222111111111111111111111111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111111111112222221111111112222221111111111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11111111111111111111111111111111111111111111111111111122222221111111111111111111111111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221111111111111111111111112222222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22222221111111111111111111111122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11111111111222222111111111222222111111111122222211111111111111111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1111111111111111111111111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11111111111111111111111222222222222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2221111111111111111111111122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111111111112222221111111112222211111111111222222111111111111111111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1111111111111111111111111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11111111111111111111111222222222222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2222222222222111111111111111111111111111111111111111111111111111111111111111111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22222211111111111222222211111111111111111222222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11111111111111111112222222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222222222222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222222222222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2222221111111111222222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222222211111111111111111222222111111111111111111111111111111111111111111111111111111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1111122222222222221111111111111111111111111111111111111111111111111111111111111111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2222222222211111111111111111111111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1111111111111111222222111111111122222211111112222221111111111111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11111111111111111111111111111111111111111111111111111122222211111111111111111111111111222222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1111111111111111111111111111111222222222222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2222211111111111111111111111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111111111111111222222111111111112222211111112222221111111111111222222222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111111111111111111111111122222221111111111111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2211111111111111111111111222222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222211111111111111111111111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22222211111111111222222111111222221111111111111112222222222222222111111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111111111111111111111111122222221111111111112222222222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11111111111111111111111222222222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1111111111111111111111111111111111111111111111111111111111111111111111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222222111112222221111111111111111222222222222222222221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1111111111111111222222211111111111222222222211111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11111111111111111111111222222222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2222222222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222222222221111111111111222222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1111111111111111112222222222222222222222222211111111111111111111111111111111111111111111111111111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122222222111111111122222222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222222222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2222211111111111111111111111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11111111111122222211111111112222221111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222222222111111111111111111111111111111111111111111111111111112222221111111111111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11111111111112222222111111111111121111111111111111111111111111111111111111111111111111111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22211111111111111111111111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11111111111111111122222222222211111111111222222111111111122222211122222211111111111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2222221111111111111111111111111122222211111111112222222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2221111111111111111111111111111111111111111111111111111112222222222211111111111111111111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221111111111111111111111122222222222111111111111111111111111111111111111111111111111111111111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1111111111222222211111111122222222222221111111111111111111111111111111111111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1111111111111111111111111122222211111111112222221111111111111111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22222222222111111111111111111111112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1111111111111111111111111111111111111111111111111111111112222221111111111111111112222221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222222222222111111111111111111111111111111111111111111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11111111111111111112222222111111111222222211111111111111111222222111111111111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1111111111111111111111222222222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222222222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22222211111111111111111222222112222222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1111111111111111111111111111111111111111222222111111111111111111111111111111111111111111111111111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111111111222222111111111111111111222222111111111111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111111111111111111111222222222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2222111111111111111111111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111111111111111111222222112222222111111112222221111111111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11111111111111111111111111111111111111111111111111122222221111111111111111111111111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111111111111111111122222211111111112222222222222222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2222211111111111111111111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111111111111111111222222111222222211111112222221111111111222222111122222211111111111111111111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1111111111111111111111111111111111111122222221111111111111111111111111222222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222222222222222222211111111111111111111111111111111111111111111111111222222222222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2211111111111111111111222222222222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222222111122222221111111222222111111111222222111112222221111111111111122222211111111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11111111111111111111112222221111111112222221111111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1122222222222221111111111111111111111111111111111111111111111111122222222222211111111111111111111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111111111111111111111111111111111111111111111111111111111111111111111222222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11111122222211111111122222211111122222111111111111112222221111111111111111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111111111111111222222111111111222222111111111111111111112222221111111112222222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21111111111111111111122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22222222222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222222111111111111111111222222111112222222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22222211111111111111222222111111111111111222222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2222221111111122222211111111111111111111122222211111111122222211111111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111111111111111111122222222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22221111111111111111111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11111111111111111222222111111222222211112222221111111111222222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222222211111111111112222222111111111111111111111111111111111111111111111111111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22222211111111111111111111122222211111111122222211111111111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11111111111111111112222222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222211111111111111111111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11111111111111111222222111111122222221111222222111111111222222111111122222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222222222111111111111111111111111111111111111111111111111111222222222222222222222222222222222222222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11111111222222211111111111112222222211111111111111111111111111111111111111111111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221111111111111111111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111222222111111112222222111222222111111111222222111111122222211111111111112222222222111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222222222222222222222222222221111111122222211111111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112222222111111111111111111111111111111111111111111111111111111112222222222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111111111111111111111111111111111111111111111111111111111111111111111111111111111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11111111222222211222222111111111222222111111112222221112111111111222222222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111111222222222222222222222222211111111122222211111111111111111111222222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11111111111111111111111111111111111111111111111122222222221111111111111111111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2222222222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22222222221111111111111111111111111122222211111111111111111222222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2222221111111112222221111111122222222221111111111222222222222222222222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2222222222222222221111111112222221111111111111111111122222211111111222222211111111111111111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1111111111111111111122222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22221111111111111111111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11111111111111111111111122222211111111111111111222222111111111122222222222222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22222222222222222221111111111111111111111111111111111111111111111111111111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11111111122222211111111111111111111222222111111112222221111111111111111112222221111111111111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111111111111111111122222222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222211111111111111111112222222222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2222222111111111111111122222211111111111222222222222211111111122222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111111111111111111111111111111111111111111111111111111111122222211111111111111111111111111222222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222222211111111222222111111111111111111222222111111111111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1111111112222222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2111111111111111111112222222221111111111111111111111111111111111111111111111122222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11111111111111112222222111111111112222222222221111111112222221111111111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11111111111111111111111112222222111111111222222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22222222211111111111111122222221111111111112222221111111111111111111111111111111111111111111111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11111111111111111111111111111111111111111111111222222222222222222222221111111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11111111111122222222222111111111222222111111111111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111111111111111111111111122222221111111111222222111111111111111112222222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1111111111112222222221111111111111111111111111111111111111111111112222222222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22222222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22222222211111112222222221111111111111111111122222221111111111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11111111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1111111111111111111111111222222211111111112222221111111111111111122222221111111122222222222222111111111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111111111111111111111111111111111111111111111222222222211111111111111111112222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222222221111111111111111111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11111111112222221111111111111111111111122222211111111111111112222221111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11111111111111111111111111111111111111111111111111111111111111111111111111111111111111111111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111111111112222222111111111111111222222211111111222222222222222222211122222222211111111111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1111111111111111111222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221111111111111111111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222111111111111111111111111222222111111111111111122222211111111111111122222222211111111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111111111111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111111111111112222222211111111222222222222222222222222222222111111111111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1111111112222222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11111111111111111111222222222111111111111111111111111111111111111111111111111111222222211111111111111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1111111111111111222222111111111111111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11111111111111111111111111222222111111111111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11111112222222111222222222222222222221111111111112222222112222222222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22222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111111111111111111111111111111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2222221111111111111111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1111111111111111111111111122222211111111111112222222211111111122222222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2222222222222222111111111111122222211111222222222211111111111111111111111111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22222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2222221111111111111111111111111111111111111111111222222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11111111111111111111111112222222111111111111112222222222212222222222221111111112222221111111111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111111122222222211111111111111111111111111111111111111111111222222222211111111111111111112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222221111111111111111111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111111111111111111111122211111111111111111112222222111111111111111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11111111111111122222222222222222222221111111112222222111111111111222222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11111111111111111111111111111111111111111122222222211111111111111111112222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21111111111111111111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11111111122222211111111111111111111222222111111111112111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22222222222222222221111111111122222211111111111111222222111111111111111222222211111111111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11111111111111111112222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11111111111111111122222222221111111111111111111111111111111111111111111111111111111111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1111111112222221111111122221111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11111111111111111111111111222222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2222221111111111111112222211111111111111122222211111111111111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11111111111111111122222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1111111111111111111111111111111111111222222111111111111111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111122222222111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11111111111111111111111111222222111111111111111111111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11111122222211111111111112222222111111111111111222222111111111111111111111111111111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222222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2222221111111111112222222222222211111111111111111111222222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11111111111111112222221111111111111111111111111122211111111111111111222222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222222111111111111111122222211111111211111111111111111111111111111111111111112222222222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22222211111111111111111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111111111111111111111222222111111111122222222222222221111111111111111111122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222222211111111111111111111111111111111111111111111112222221111111111111111222222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111111122221111111111111111111111111111111111111111222222222211111111111111111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2222211111111111111111222222222111111111111111111111111111111111111111111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11111111222222222222122222211111111111111111112222222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11111111111111111111111111111111111111111111122222222221111111111111222222111111111111222222111111111111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11111111111111111111111111111122222222211111111111111111222222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1111111111111111122222222221111111111111111111111111111111111111111122222111111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11122222211111111111111111222222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1111111111222222211111111111122222221111111111111111122222211111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111111111111111112222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111111111111111111122222211111111111111111111222222211222222222222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1111112222222211111111111222222222211111111111111222222211111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11111112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22222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1111111111111111111122222222222222222211111111222222111111112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1111111111111111111111111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2222222222221111111111112222221111122222221111111111111111111111111111111111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2222211111111111111111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1111111111222222222222222211111111112222221111111112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11111111111111111111111111111111111111111111111111112222222222222222222222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222222211111222222111111111111111111111111111111111111111111111111222222222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222221111111111111111122222222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22222222222221111111111111222222111111111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1111111111111111111111111111111111111111111111111111111222222222222222222111111111111222222222222222222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2222222111111111111111111111111111111111111111111111111112222222211111111111111111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111111111111111122222222211111111111111111111111111111111111111111111111111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222222111111111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222111111111111222222211222222222222222222222211111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111111111111111122222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22222222111111111111121111111111111111111111111111111111111112222221111111111111111111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1111111111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1111111111111122222211111222222222222222222211111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11111111111111111222222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2222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22111111111111111111111111111111111111111222222111111111111111111112222222111111111111111112222211111111111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11111111111111111222222211111111222222222222222111111222222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222222222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2222221111111111111111222222222111111111111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111111111111111111122222221111111111111111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12222222222221111112222222111111111111111111111111111111111111111111111111111111111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211111111111111111222222221111111111111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111111111111111111112222222111111111111111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2222221111111111111111112221111111111111111111111111111111111111112222222211111111111111111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111111111111111112222222211111111111111222222211111111111111112222221111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111111111111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11111111111111111111111111111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1111111111111111111111111111111111112222222211111111111111111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222222222111111111111111122222221111111111112222222222221111111111111122222211111111111111111111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11111111111111111111111111111222222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22222222211111111111111112222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22222222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22222211111111112222222222222222111111111111122222211111111111111111111222222222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111111111111111111111111111111222222111111111111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111111111111111112222222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22221111111111111111122222222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2222222222222222221111111111112222221111111111111111111112222222222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111111111111111111111111111112222221111111111122222222222222222222211111111111111111111111111111111111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22222111111111111111122222222211111111111111111111112222222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222222111111111111111111111222222222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222222222222222222222222222222222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11111111112222222222222222222222211111111111111111111111111111111111222222222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111111111111111112222222211111111111111111111111122222221111122222222211122222222222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22222222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222222222222222222222222222222222222222222222222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22222222221111111222222221111111111111111111111111111111111112222222211111111111111111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2222222211111111111111111111111111222222211112222221111111112222222221111111111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111111111111111111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111111111111111111111111111111222222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1111111111111111111111111111112222222211111111111111111222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2222222222222222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222222211222222111111111112222222211111111112222222111111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1111111111222222221111111111111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11111111111111112222222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222211111111111111111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222221111111111111122222221111111111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11111111122222222111111111111111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111111111111111112222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211111111111111111222222221111111111111111111111111111111122222221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111111111222222211111111111111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11111111122222221111111111111111122222211111111111111111111111111111111111111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11111111111111112222222221111111111111111111111111111111111222222122221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11222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2222222111111111111111111222222111111111111111111111111111111111111111222222222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22222222111111111111111111111111111111111111222222222221111111111111111122222221111111112222222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111111111111111111112222222222222222222222222222222222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2222221111111111111111111111111111111111111111222222221111111111111111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222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22222222211111111111111111112222222111111111222222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222222222222222222222222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222222222222222222222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1111111112222222222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222222221111111111111111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2222222111111111111111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1111111111111111111222222211111111122222221111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2222222222222222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2222222222222222222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111111111222222222222111111111111111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111111111111111222222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22211111111111111122222222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22222211111111112222221122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22222222222222222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2222222222222222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1111111112222222222222221111111111111222222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2222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11111111111111112222222211111111111111111111111111111111111111111111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111111111222222222222222221111111111111111111111111111111111111111111111111111111111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222222222222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111222222122222222211111111111122222211111111111111111111111111111111111111111111122222222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2222222221111111111111111111111111111111111111111111112222222211111111111111111111222222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2222222222222222222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111111111111111111111111111111111111111111111111111111111111111111111111111111111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22222222211111111112222221111111111111111111111111111111111111111111111222222222111111111111111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2222222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2222222111111111111111111112222221111111111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222222222222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222222211111111112222221111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1111111111111111111111111111111111111111111112222222211111111111111122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222111111111111111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1111111111111111111112222221111111111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222222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22222222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111111111112222211111112222222221111111111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111111111111111222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22222111111111111111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1111111111111111111122222211111111111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2222222222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1111111111222222111111112222222222111111111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111111111111111222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1111111111111112222222111111111111111111111111111111111111111111111111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1222211111111111111111111111111111111111111111111111111111111111111111111111111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2222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11111111111222222111111111122222222211111111111111111111111111111111111111111111111111111111111111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2222222111111111111111111111111111111111111111111111111111111122222221111111111111111111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111111111111111111111111111111111111111111111111111111111111111111111111122222222222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22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1122222222211111111111111111111111111111111111111111111111111111111111112222222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1111111111111111111111111111111111111111111111112222221111111111111111111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22222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11111111111111111111111111111111111111111111111111111111111111111111111111111111111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111111111111111111111111111111111111111111111111112222222111111111111111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22222222222111111111111111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1111111111111111222222111111111111111111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2222222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22222111111111111111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111111111111111222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22221111111111111122222222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222222211111111111111111222222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1111111111111111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1111111111111122222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22211111111111111122222222111111111111111111111111111111122222222222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2222211111111111111111111111111111111111111111111111111111111111111111111111111112222222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22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11111111111111111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1111111111111122222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222222221111111111111111111111111111111222222222222222222111111111111111222222111111111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22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222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11111111111111122222221111111111111111111111111111111111111111111111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11111111111111111111111111111111222222222222222222111111111111111122222221111111111111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22222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222222222222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1111111111111111111111111111111111111111111111111111111111111111122222222111111111111111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222222111111111111111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11111222221111111111111111112222222211111111111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222211111111111111111111111111111111111111111111111111111111111111111111122222221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11111111111111122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22222111111111111111222222211111111111111111111111111111111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1111111111111111111222222222211111112222222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222222221111111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11111111111111122222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2211111111111111122222221111111111111111111111111111111122222221111111111111111111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2221111111111111111111111111111111111111111111111111111111111111111122222222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2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11111111111111122222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1111111111111112222222111111111111111111111111111111112222222111111111111111111122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22222222222222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22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22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222222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11111111111111111111111111111111122222211111111111111111122222111111111111222222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2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1111111111111111111111111111111111111111111111111111111111111111111111111112222222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222222111111111111111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111111111111111111222222211111111111122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22222222211111111111111111111111111111111111111111111111111111111111111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111111111111111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22221111111111111122222222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2222222211111111111112222221122222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2211111111111111111111111111111111111111111111111111111111111111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1111111111111122222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1111111111111112222222211111111111111111111111111111111111222222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22222211111111111111111111111111111111111111111111111111111111111111111112222222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11111111111111111111111111111111111111111111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111111111111111222222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1111111111111112222222211111111111111111111111111111111111122222111111111111111222222222222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111111111122222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11111111111111111111111111111111222221111111111111122222222222222111111111111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1111111111111111111111111111111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2111111111111111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11111111111122222222112222221111111111111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111111111111111111111111111111112222222111111111111111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2111111111111111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222222221112222221111111111111121111111111111111111111111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1111111111111111111111111111111112222222111111111111111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111111111111111222222211111111111111111111111111111111111111111222222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222222111111111111111111111111111111111111111111111111111111111111111111111111122222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1111111111111111111111111111111111122222221111111111111112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1111111111111112222222111111111111111111111111111111111111111111222222111111122222222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1111111111111112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111111111111111111111111111111111111111111122222211111122222222111111111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2222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2111111111111111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1111111111111112222221111222222221111111111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11111111111111111111111111111111111111112222222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222111111111111122222222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12222222211111111111122222111111111111111111111111111111111111111111111111111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111111111111111111111111111111111111111111222222221111111111111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21111111111111222222221111111111111111111111111111112222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2222211111111111111111111111111111111111111111111111111111111111111222222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22222222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11111111111111111111111111111111122222222111111111111122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111111111111122222222111111111111111111111111111111222222111111111111122222222222221111111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221111111111111111111111111111111111111111111111111111111111111111111111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111111111111122222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11111111111111111111111111111112222222211111111111122222222222211111111111111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1111111111111222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2222221111111111111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111111111111222222222111111111111111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11111111111111111111111111111111111111111111111111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22211111111111111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12222222211111111111111122222211111111111111111111111111111111111111111111111111111111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111111111111111111111111111111111111111111111111111122222211111111111111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111111111111112222221111111111111111111111111111111111111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111111112222221111111111111111111111111111111111111111111111111111111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11111111111111111111111111111111111111111111111111111122222211111111111111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111111111111112222221111111111111111111111111111111111111112222222211111111111222222222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22222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2111111111111111111111111111111111111111111111111111111111111121111111111111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111111111111112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2222221111111111111111111111111111111111111111122222222111111111112222222222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1111111111111111111111111222111111111111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11111111111111222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222211111111111111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111111111112222222222222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1111111111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11111222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211111111111111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1111111111112222222222222222222221111111111111111111111111111111111111111111111111111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11111111222222221111111111111111111111111111111111111111111111111111111111112222222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211111111111112222222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222222222222221111111111111111111111111111111111111111111111111111222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222222221111111111111111111111111111111111111111111111111111111111111122222221111111111111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2111111111111122222221111111111111111111111111111111111111111111111112222222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22222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222111111111111111111111111111111111111111111111111111122222222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11111111111111111111111111111122222221111111111111222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222222211111111111111111111111111111111111111111111111112222222211111111111111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11111111111111111111111111111111111111111111111111122222222122222222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2222222111111111111122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2111111111111111111111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2222222222222221111111111111111111111222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1111111111111222222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221111111111111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11111111111111111111222222222111111111111111111111111111111111111111111111111111111111111111111111111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111111111111111111112222222222222222222221111111111111111111111111111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2221111111111111222222211111111111111111111111111111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111111111111111111111111111111111111111111111111111111111111111111111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111111111111111111112222222222222222222222211111111111111111111111111112222222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22211111111111111222222111111111111111111111111111122222221111111111111111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22222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11111122222222111111111111111111111111111122222211111111111111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22222211111111111111111111111111111122222221111111111111122222221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22111111111111111111111111111111111111111111111111122222222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2222222111111111111111111111111111122222211111111111111222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2222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22222221111111111112222222111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11111111111111111111111111111111111111111111111112222222111111111111111112222222221111111111111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1111111111111122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222211111111111111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1111111111222222211111222222221111111111111111111111111111111111111111111111111111111111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2222222211111111111111122222222111111111111111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1111111111111122222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221111111111111122222221111111111111111111111111111111111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11111112222222211111111111111111111111111111111111111111111111111111111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111111111111122222222111111111111111112222221111111111111111111111111111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2211111111111112222222111111111111111111111111111111111111222222221111112222222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22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222222222211111111111111112222221111111111111111111111111111122222221111111111111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222222211111111111111111111111111111111111111222222221111222222211111111111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2222211111111111111111111111111111111111111111111111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22222111111111111111111111111111111222222211111111111112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1111111111111111111111111111111111111111222222221122222221111111111111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2111111111111111111111111111111111111111111111111222222211111111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1111111111111111111112222222111111111111122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22221111111111111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221111111111111112222221111111111111111111111111111111111111111111111111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111111111111111111111111111111111111111111111111222222211111112222221222222211111111111111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1111111111111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221111111111111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111111111111111122222111111111111111111111111111111111111111111111111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111111122222221122222221111111111111222222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111111111111122222221111111111111111111111111111111111111111111111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1111111111111111111111111111111111111111111111112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1111111222222111122222221111111111112222221111111111111111111111111111111112222222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1111111111111122222211111111111111111111111111111111111111111111111122222222211111111111111111111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2211111111111111111111111111111111111111111111111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22222211111111111222222111111111111111111111111111111111122222211111111111111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1111111111111111111111111111111111111111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111111111111111111111111111111111111111111111111111111122222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2222221111111111111111111111111111111111122222211111111111111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21111111111111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111111111111111111111111111111111111111111111111111111111111111111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1111111111111111111111111111111111111111111111111111122222211111111122222211111111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11111111111112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2111111111111122222221111111111111111111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1111111111111111111111111111111111111111111111111111111111111112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2222211111111112222222111111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111111111111122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1111111111111222222211111111111111111111111111122222222222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1111111111122222221111111222211111111111111111111111111111111111111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1111111111111222222211111111111111111111111111222222222222222111111111111111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1111111111112222222111111122111111111211111111111111111111111111111122222221111111111111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1111111111111111111111111122222222222222222211111111111111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11111111111111111111111111111111111111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12111111111121111111111111111111111111111112222222111111111111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111111111111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2221111111111111122222222111111111111111111111111111111111111111111111111111111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2111111111111111111111111111111111111111111111112222221111111111111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11111111111111111111111111111122222221111111111112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1111111111111222222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222222221111111111111111111111111111111111111111111111111111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1111111111111111111111111111111111111111111111222222111111111111112222222111111111111111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1111111111111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11111111111112222221111111111111111111111111122222222111111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11111111111111111111111111111111111111222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2222221111111111111122222221111111111111122222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2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111111111111222222111111111111111111111111111222222111111111122222222221111111111111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1111111111111222222221111111111111222222111111111111111111111111111111222222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22222221111111111111111111111111122222211111111111112222222221111111111111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22222222211111111111112222221111111111111111111111111111112222222111111111111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2221111111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11111222222222111111111111122222211111111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222211111111111111111111111111111111111111111112222222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222111111111111111111111111111111112222221111111111111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221111111111111222222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22222222221111111111111222211111111111111111111111111111111111111111111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1111111111111111111111111111111111111111111222222222222222222222211111111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1111111111111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2111111111111222222111111111111111111111111111122222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2211111111111111111111111111111111111111111111222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1111111111111111111111111111111111111111111222222222222222222221111111111111111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22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111111111111222222211111111111111111111111111122222211111111111111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22222111111111111111112222211111111111111111111111111111111111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2222221111111111111111111111111111222221111111111111122222221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1111111111111111112222221111111111111111111111111111111111112222221111111111111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22221111111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1111111111111222222211222222211111111111111111111111111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22222211111111111111111111111111111111111112222221111111111111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2111111111111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1111111111112222222111122222211111111111111111111111111111111111111111111111111111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1111111111111111111111111111111111111111111111222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2222221111111111112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2221111111111112222222111111111111111111111111111111222222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2222222111111111111111111111111111111111111111111111111111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111111111111111111111111111111111111111111111111111111111111111111111111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1111111111112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22111111111111122222211111111111111111111111111111112222221111111112222222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222222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2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2222221111111111111111111111111111111112222211111111222222211111111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11111111111111111111111111111111111111111222222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2222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2222221111111122222111111111122222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1111111111111111111111111111111111111111111222222111111111111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2222111111111111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11111111222111111111112222211111111111111111111111111111111111111111111111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1111111111111111111111111111111111111111222222211111111111122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2211111111111112222221111111111111111111111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111111111111222221111111111111111111111111111111111111111111111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11111111111111111111111111111111111111111111111111111111111111111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2222221111111111111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111111111111122222211111111111111111111111111111111111112222211111111111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1111111111111111111111111111111111111111111111111111111111111111222222111111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2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11111111111122222211111111111111111111111111111111111111122211111111111111111111111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2222222222211111111111111111111111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11111111111111111111111111111121111111111111111111111111222222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22222222222222222222211111111111111111111111111112222222111111111111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1111111111111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111111111111111111111111111111111111111111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1111111111111111111111111111111111111112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11111111111111111111111111112222221111111111111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21111111111111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1111111111111111111111111111111111111111122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221111111111111111111111111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111111111112222221111111111111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1111111111112222221111111111111111111111111111222222222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22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2211111111111111111111111111111111111111122222222222222222222222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1111111111112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111111111111222222211111111111111111111111111222222222222211111111111111112111111111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22222222222222222222222222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2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11111111111111122222222222222222111111111111112222111122222222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2112222221111111111111111111111111111111111111111111111111111222222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2221111111111111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1111111111122222222222222221111111111111111111111111111111111111111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111111111222221111111111111111111111111111111111111111111111111111112222221111111111111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1111111111112222221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2222222222222221111111111111111111111111111111111111111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1111111111111111111111111111111111111111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111111111111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11111111111122222221111111111111111111111112222222222122222222222222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11111111111111111111111111111111111111111111111111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111111111111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1111111111111222222111111111111111111111111222222211111111122222222222111111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11111111111111111111111111111111111111111111111112222221111111111111111111111111111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222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11111111111111222222211111111111122222222221111111222222222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222222111111111111111111111111111222211111111111111111111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2222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11111111111111122222222211111111111111111111111111111111111111111111111111111111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11111111111111111111111111222222211111111111111111111111111222222111111111111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2111111111111222222211111111111111111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111111111111111111111111111111111111111111111111111111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22222222211111111111111111111111112222222111111111111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1111111111112222221111111111111111111111111222221111111111111111111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11111111111111111111111111111111111111111111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111111111111111112222221111111111112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111111111111222222111111111111111111111111122222211111111111111111111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11111111111111111111111111111111111111111112222221111111111111111111111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111111111111222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22222211111111111111111111111111222221111111111111111111111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1111111111111111111111111111111111111111112222211111111111111111111112222222222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111111111111111111111112222222111111111111111111111111111111111111111111111111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111111111111111111112222222222111111111111111111111111111111111222222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111111111111222222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22222211111111111111111111111111111111111111111111111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111111222222222211111111111111111111111111111111111222222111111111111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22111111111112222221111111111111111111111111111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1111111111111111111111111111111111111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11111111111111111111111111111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11111111111111111111111111112222221111111111122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1111111111112222221111111111111111111111111111222221111111111111111111111111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111111111111111111111111111111111111122222111111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1111111111112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22222211111111111111111111111111111222222111111111111111111111111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111111111111111111111111111111111111122221111111111111111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2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2222222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111111111111111111111111222222111111111111111111111111111111111111111111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222211111111111111222222222211111111111111111111111111111111111111111111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22111111111111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11111111111111111111111222222111111111111111111111111111111111111111111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11111111111112222222222111111111111111111111111111111111111111111111222222111111111111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21111111111122222211111111111111111111111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1111111111111111111111111111111112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21111111111111111111111111111111111111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111111111111111111111111111111111111111111111222222111111111112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11111111111122222211111111111111111111111111111111222222211111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2111111111111111111111111111111111111211111111111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111111111111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11111111111122222211111111111111111111111111111111112222222111111111111111111111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11111111111111111111111111111111111111111111112222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11111111111122222222222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222222221111111111111111111122222111111111111111111111111111111111111111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111111111111111111111111111111111111111111122222222221112222221111111111111111112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111111111111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11111111111111111122222211111111111111111111111111111111111111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1111122222211111111111111112221111111111111111111111111222222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211111111111222222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22222211111111111111111111111111111111111111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2222221111111111111122222111111111111111111111111122222211111111111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111111111111222222111111111111111111111111111111111111111222222222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1111111111111111111111111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122222222111111111111111111111111222222111111111111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1111111111112222221111111111111111111111111111111111111111122222222221111111111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1111111111111111111111111111111111111222222211111111111222222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2222221111111111112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111111111111111111111111111111111111111122222222222111111222222221111111111111111111111111111111111111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111111111111111111111111111111111111122221111111111111122222211111111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11111111111122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2111111111111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222222222111111111111111111111111111111111111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2211111111111111112222221111122222222221111111111111111111111111111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11111111111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2221111111111111111111111111111111111111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1111111111111111112222221111222222222211111111111111111111111111111122222211111111111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11111111111122222211111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12222222222111111111111111111111111111111112222221111111111112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11111111111122222211111111111111111111111111111111111111111111111111222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22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22222211111111111122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11111111111111111111122222222211111111111111111122222222222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111111111111111111111111111111111111111111111111111111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1111111111112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221111111111111111112222211111111111111111111111111111111111111111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1111111111111111111111111111111111111111111111111111112222222222211111111111111111111111111111111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2211111111111222222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111111111111111111111111111111111111111122222211111111111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11111111111122222211111111111111111111111222222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111111111111111111111111111111111111111111222222111111111111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11111111111122222211111111111111111111111222222222222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222222111111111111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2222221111111111111111111111122222222211112222222222222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11111111111111111111111111111111111111111111111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11111111111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1111111111222222222221111111111111111111111111111111111111111111111111111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11111111111111111111111111111111111111111111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222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21111111111122222211111112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111111111111111111111111111111111111111111111111111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222222222211111111111111111111111111111111111111111111111111222222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221111111111112222211111111222111111111111222222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1111111111111111112222211111111111111111111111111111122222111111111111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1111111111112222221111111122221111111111122222111111111111111111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22222222222111111111111111111111111111222222111111111111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22222211111111222222211111111122222111111111111111111112222222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111111111111111111111111111111111111222222222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222222111111111112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22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22222222221111111222211111111111111111111112222222111111111111111111111111111111111111111111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11111111111111111111111111111111111122222222111111111111112222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11111111111122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2221111111111122222211111111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1111111111111111111111122222211111111111111111111111111111111111111111111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11111111111111111111111111222222111111111111112222222222222222222222111111111111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21111111111112222211111111111222222222221111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11111111111111111111111111111111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11111111111111222222222222222222222222211111111111111111111111122222111111111111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11111111111222222111111111111222222222221112222111111111111111111111111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111111111111112222222222221111112222222221111111111111111111111122222211111111111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1111111111122222211111111111111122222222222122221111111111111111111111111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222222211111111111111111111111122222211111111111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222222222222222111111111111111111111111222221111111111111111111111111111111111111111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1111111111111111111111111111111111111111111111112222222222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22222211111111111222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2211111111111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111111122222211111111111111111111111111111111111111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111111111111111111111111111111111111111111111122222222211111111111111111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1122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11111111111222221111111111111111111111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111111111111111111111111111111111111122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22222222111111111111111111122222211111111111111111111111122222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11111111111222222111111111111111111111111222222222221111111111111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1111111111111111111112222211111111111111111111111122222211111111111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111111111112222211111111111111111111111111222222222221111111111111111111111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111111111111111111111122222211111111111111111111111122222111111111112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11111111111111111122222222221111111111111111111112222211111111111111111111111111111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11111111111111111111111111111111111111111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1111111111111122222211111111111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11111111111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11111111111111111112222211111111111111111111111111111111111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1111111111111111111111111111111111111111222222111111111111111111111111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11111111111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11111111111222222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22222111111111111111111111111111111111111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111111111111111122222211111111111111111111111112222211111111111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1111111111122222111111111111111111111111111111111112222222222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2222222222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111111111111111111111111122222111111111111111111111111112222211111111111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111111111112222221111111111111111111111111111111111112222222222211111111111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111111111111111222221111111111111111111111111122222211111111111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1111111111111111111111111111111111111122222222222211111222222221111111111111111111111111111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11111111111111111111111111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11111111111111111111111111222222111111111112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2211111111111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2222222111111111111111111111111111111111111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11111111111111111111111111111111111122222111111111111111111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1111111111112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2211111111111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222111111111111111111111111111111111111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11111111111111111111111111111111111222221111111111111111111111111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222222222222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11111111111122222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222222111111111111111111111112222221111111111111111111111111111122222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111111111112222221111111111111111111111111111111111111111111111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111111111111111111111122222221111111111111111111111111111122222211111111111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2222211111111111111111111111111111111111111111111111112222222222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1111111111111111111111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111111122222111111111111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222222222222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11111111111111111111111111111111111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111111111111111111111111111111111222222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2222221111111111122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11111111111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111111111111111111111111111111111111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111111111111111111111111111111111122222211111111111111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111111111112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11111111111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11111111111111111111111111111111111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111111111122222211111111111111122222222211111111111111111111111111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211111111111222221111111111111111111111111111111111111111111111111111111111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1111111111122222222221111111111111111111111111111111111112222211111111111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2222221111111111111111111111111111111111111111111111111111111111122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222222222222111111111111112211111111111111111111122222211111111111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2222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211111111111111111111111111111111111111211111111111111111111111111111111111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111111111111111111111111111111111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2222211111111111111111111112222211111111111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2211111111111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111111111111111111111111111111111111111111111111111111111111111111111111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11111111111111111111111111111111112222222222222222222222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1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211111111111222221111111111111111111111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111111111111111111111111111111111112222222222222222222111111111111111122222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2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111111111112222221111111111111111111111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2222222222222222111111111111111111222222111111111111111111111222222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111111111112222211111111111111111111112222222222211111111111111111111111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1111111111111111111122222211111111111111111111112222211111111111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111111111111122222222222221111111111111111111122222211111111111111111111111111111111111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22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222221111111111111111111111222222111111111112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22211111111111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11111111111111111122222111111111111111111111111111111111111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1111111111111122222111111111112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11111111111222222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11111111111111111111111111111111111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111111111111111111111111111111111111111111111111111111111111111111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11111111111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111111111112222211111111111111111111111111111222222222222221111111111111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11111111111111111111111111111111111111111111111111111111111111122222222211111111111111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111111111112222221111111111111111111111111111111222222222222221111111111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11111111111111111111111122222211111111111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11111111111111111111111122222222222222111111112222211111111111111111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111111111111111111111111112222211111111111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11111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21111122222211111111111111111111111111111111111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111111111111111111111111111222222111111111112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11111111111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11112222211111111111111111111111111111111111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11111111111111111111111111111111111111111111111111111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11111111111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11111111111222222111111111111111111111111111111111111111112222222222222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11111111111111111111111111111111111111112222222222222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111111111112222211111111111111111111111111111111111111111111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22222222222222111111111111111111111111111111111112222211111111111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2222221111111111111111111111111111111111111111111111222222222222222111111111111111111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22111111111111111111111111111111111111122222211111111111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222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11111111111111111111111111111111111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22222211111111111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221111111111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1111111111111111111111111111111111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111111111111111111111111111111111111111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11111111111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211111111111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111111111111111111111111111111111121222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122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11111111111222221111111111111111111111111111111111111111111111111111111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111111111111111111111111122222222222211111111111111111111111111111111111111111111111122222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222222111111111111111111111121111111111111111111111111111111122222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1111111111111111111111111111111111111111111111111122222211111111111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22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21111111111111111111111111111111222222111111111111111111111111111111111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11111111111111111111111111111111111111111111111122222111111111112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21111111111222222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222221111111111111111111111111111111111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1111111111111111111111111111111111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1111111111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111111111112222211111111111111111111111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11111111111111111111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111111111111111111111111111111111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11111111111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11111111111222221111111111111111111111222222111111111111111111111111111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1111111111122222111111111111111111111111111111122111111111111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11111111111222222111111111111111111111122222211111111111111111111111111222222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2222221111111111111111111111111111222221111111111111111111112222221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111111111111122222221111111111111111111111111222221111111111111111111111111111111111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11111111111111111111111111222222211111111111111111111112222211111111111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221111111111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11111111111111111111111222222111111111111111111111111111111111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111111111111111111111111111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111111111112222221111111111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111111111112222211111111111111111111111111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11111111111111111111111111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111111111111111111111111111111111122222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2222211111111111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11111111111222221111111111111111111111111112222221111111111111111111111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1111111111111111111111111111111111222222111111111111111111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122222222222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11111111111222222111111111111111111111111111222222211111111111111111111111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111111111111111111111111111111111122222111111111111111222222222222221111111111111111111111111222222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111111111111111111122222221111111111111111111111121111111111111111111111111111111111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11111111111112222222222222211111111111111111111111111112222211111111111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1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11111111111111112111111111111111111111111111111111111111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222222222222221111111111111111111111111111112222221111111111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1111111111122222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222111111111111111111111111111111111111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111111111111111111111111111111111122222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2222211111111111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1111111111122222111111111111111111111111111111111222222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11111111111111111111111111111111122222211111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11111111111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1111111111222222111111111111111111111111111111111222222111111111111111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1111111111111111111111111111111111222221112222222222222111111111111111111111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22222111111111111111111111111111111111112222211111111111111222222111111111111111111111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22221111111111111111111111111111111111111111122222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2221111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11122222222222222221111111111111111111111111111111111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11111111111111111111111111111111111111111112222221111111111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2111111111112222211111111111111111111111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2222111111111111111111111111111111111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11111111111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1111111111122222111111111111111111111122222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2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1111111111111111111111111111111111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1111111111122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1111111111222222111111111111111111111122222222111111112222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111111111111111111111111111111111222222222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22222222222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22222111111111111111111111122222222222111111222222221111111111111111111111111111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111111111112222211111111111111111111111111111111111111111111111111111122222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2222222222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2222222222222211122222111111111111111111111111111111111111111111111111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111111111111111111111111111111111111111111111111111111112222211111111111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21111111111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22221111111111111111111111111111111111111111111111111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111111111111111111111111111111111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1111111111111111112222221111111111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111111111112222211111111111111111111111111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2222211111111111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11111111111222221111111111111111111111111111122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111111111111111111111111111111111111111111111111112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12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11111111112222221111111111111111111111111111111222222222222222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1111111111111111111111111111111111111111111111122222222222222222222221111111111111111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1111111111111111111111111222222222222222111111111111111111111111111111111111111111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2222222222211111111111111111111112222211111111111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11111111111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111111111111111111111111111111111111111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22222222221111111111111111111112222211111111111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1111111111222222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1111111111111111111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2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222222222111111111111111111112222221111111111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11111111111222221111111111111111111111111111111111111111111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111111111111111111111111111111111111111122222222222111111111111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111111111112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1111111111122222111111111111111111111111111111111111111111111222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1111111111111111111111111111111111111112222222222111111111111111122222211111111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1111111111111111111111111111111111111111111111111111111111111111111111111111111111111111111111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111111111111111111111111111111111111111111111111222222222211111111111111111111111111111111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22222222111111111111111111122222111111111111111111112222221111111111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222222222211111111111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1111111111111111112222222211111111111111111111111111111111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111111111111111111111222222111111111111111111112222211111111111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11111111111222221111111111111111111111111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111111111111112222221111111111111111111111111111111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22222111111111111111111112222211111111111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111111111122222111111111111111111111111122222222211111222211111111111111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11111111111111111111111111111111111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111111111112222211111111112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122222111111111111111111111112222222222211111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11111111111111111111111111111111111222222111111111111111111111111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111111111112222222222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22222111111111111111111111122222222222111111222222221111111111111111111111111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111111111112222211111111111111111111111111222221111111111111111111122222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111111111111111122222222222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111112222222222111111111111111111111111111111111111111111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1111111111111111111111111122222111111111111111111111222221111111111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1111111111122222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2222222222221111111111111111111111111111111111111111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11111111111111111111111111222221111111111111111111112222211111111111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1111111111122222111111111111111111111222222211111111111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111111111111111111111111111111111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111111111112222211111111111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111111111122222111111111111111111111122222211111111111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111111111111111111111111111111111222221111111111111111111111111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111111111122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222221111111111111111111112222221111111111112222211222222221111111111111111111111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111111111111111111111111111111111222221111111111111111111111111222221111111111111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11111111111111111111111111111111111111111111111111111111111111111111111111111111111111112222222222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222221111111111111222221111222222211111111111111111111111111111111111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22222111111111111111111111111222222111111111111111111111112222211111111111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1111111111222222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2222211111122222211111111111111111111111111111111111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111111111111111111111111222222111111111111111111111112222221111111111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11111111112222211111111111111111111112222211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1111111111111111111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11111111111111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1111111111111111111111111222221111111111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1111111111122222111111111111111111111222221111111111111222221111111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111111111111111111111111111111112222211111111111111111111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11111111111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1111111111122222111111111111111111111222221111111111112222211111111122222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1111111111111111111111111111111122222211111111111111111122222222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22222222221111111111111111111111111111111111111111111111111111111111111111111111111111111111111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111111111111111111111122222111111111111222221111111112222211111111111111111111111111111111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11111111111111111111111222222111111111111111222222222211111111111111111111111111122222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222222222221111111111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111111111111222221111111112222211111111111111111111111111111111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11111111112222222222221111111111111111111111111111222221111111111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1111111111122222111111111111111111111122222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2222211111111111111111111111111111111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2222222222222222111111111111111111111111111112222211111111111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111111111122222211111111111111111111112222221111111111222221111111111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111111111111111111111111111111111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2222221111111111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111111111122222111111111111111111111112222221111111111222221111111111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11111111111111111111111111111111112222222222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222222222221111111111111111111111111111111111111111111111111111111111111111111111111111111111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111111111111111111222222111111112222221111111111222221111111111111111111111111111111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11111111111111111111111111111111111222222222222222222221111111111111111111111111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111111111111111111111111111111111111111111111111111111111111111111111122222222221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11111111222221111111111122222111111111111111111111111111111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22211111111111111111111111111111111111112222211111111111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1111111111222221111111111111111111111111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1111111222222111111111111111111111111111111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11111111111111111111111111111111111111111222221111111111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11111111112222211111111111111111111111111222222211111222222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1111111111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111111111112222211111111111111111111111111222222222111222221111111111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111111111112222222222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22222211111111111111111111111111122222222221222221111111112222221111111111111111111111111111111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111111111111111111111111111111111111111111111111111111111111111111111111111111122222222222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22111111122222222111111111111111111111111111111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111111111111111111111111111111111111111111221111111111111111111111222221111111111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211111111111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22221111111111111111111111111111111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11111111111111111111112222211111111111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11111111111222221111111111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1111111111111111111112222211111111111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11111111112222211111111111111111111111111111111112222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2222221111111111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11111111112222211111111111111111111111111111111111222222222222222222222111111111111111111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11111111111111111111111111111111111111111111111112222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111111111122222222221111111111111111111111111111111111111111111111111111111111111111111111111111122222222222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222222222222222211111111111111111111111111111111111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1111111111111111111111111111111111111111111112222222222222222222222111111111111111111111122222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1222222222211111111111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111111111111111111111111111111111111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222222111111111111111111111111112222211111111111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1111111111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22111111111111111111111111111112222221111111111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1111111111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11111111111111111111111111111121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222221111111111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111111111122222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11111111111111111111111111111112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1111111111222222222221111111111111111111111111111111111111111111111111111111111111111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1111111111111111111111111111111111111111111111111111111111111111111111111111111111111111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1111111111111111111111111111111222222222222222111111111111111111111111111111111111111111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1111111111111111111111111111111111111111111111111111111111111111111111111122222222221111111111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222222222221111111111111111111111111111111111111111111111222222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11111111112222211111111111111111111111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11111111111111111111111111111111111111111111111111222221111111111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11111111112222211111111111111111111111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1111111111111111111111111111111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1111111111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11111111111222221111111111111111111111122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1111111111111111111111111111111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111111111112222222222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222221111111111111111111111222222222222222222111111111111111111111111111111111111111111111111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111111111111111111111111111111122222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222222222211111111111111111111111111111111111111111111111111111111111111111111111122222222221111111111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1111111111111111111111111111111111111111111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11111111111111111111222221111111111111111111111111111111111111111111111111111122222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2111111111122222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11111111111111111111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1111111111111111111111111111111111111111111111111111222221111111111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21111111111222221111111111111111111111111111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222221111111111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11111111111222221111111111111111111111111111111122222222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1111111111111111111111111111111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111111111112222222222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222221111111111111111111111111111111111111122222222222222222222211111111111111111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111111111111111111111111111111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222222222211111111111111111111111111111111111111111111111111111111111111111111112222222222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2222211111111111111111111111111111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111111111111111111111111111111122222111111111111111111111111111111111111111111111111111122222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222222222221111111111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11111111111111111111111111111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1111111111111111111111111111111111111111111111111111222221111111111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11111111111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1111111111111111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11111111111111111111111111111111111111111111111111112222211111111111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111111111122222211111111111111111111111111111111111111111111111111111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111111111111111111111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1111111111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1111111111222221111111111111111111111111111111111111111111111111111112222211111111111111111111111111111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1111111111111111111111111111111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1111111111222222222211111111111111111111111111111111111111111111111111111111111111111111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111111111111111111111111111111111111111111112222211111111111111111111111111111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111111111111111111111111111111122211111111111111111111111111111111211111111111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111111111111111111111111111111111111111111111111111111111122222222221111111111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11111111111111111111111111111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1111111111111111111111111111111111111111111111111111111111111222222111111111111111111111222221111111111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1111111111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11111111111111111111111111111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111111111111111111111222221111111111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111111111112222211111111111111111111111111111111111111111111111111111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1111111111111111111112222211111111111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11111111112222211111111111111111111111111111111111111111111111111111122222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1111111111111111111111111111111111111111111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2222211111111112222222222111111111111111111111111111111111111111111111111111111111111111111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11111111111111111111111111111111111111111111222221111111111111111111111111111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11111111111111111111111111111111111112222222222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22222222221111111111111111111111111111111111111111111111111111111111111111112222222222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1111111111111111111111111111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11111111111111111111111111111112222222222222222222222222222222222211111111111111111111122222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222222222221111111111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11111111111111111111111111111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2222222222222222222221111111111111111111111222221111111111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111111111112222211111111111111111111111122222222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2222221112222222111111111111111111111112222211111111111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111111111122222211111111111111111111111222222222222221111111111111111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111111111111111111111111111111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11111111111111111111111122222211111111112222222222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222221111111111111111111111122222222222222222222111111111112222211111111111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111111111111111111111111111111222222222222111111111111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1111111111222222222211111111111111111111111111111111111111111111111111111111111111112222222222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222222221111112222211111111111111111111111111111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1111111222222111111111111111112222222111111111111111111111111111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1111111111111111111111111111111111111111111111111111112222222222111111111122222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12222211111111111111111111111111111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211111111111111111111122222221111111111111111111111111111222221111111111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21111111111222221111111111111111111111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11111111111111111111111111111222221111111111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111111111112222211111111111111111111112222211111112222222222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111111111111111111122222111111111112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111111111122222111111111111111111111112222211111111111122222222222222222221111111111111111111111111111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11111111111111111111111111111111111111111111111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11111111112222222222111111111111111111111111111111111111111111111111111111111111112222222222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22222211111111111111112222222222222211111111111111111111111111111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11111111111111111111111111111111111111111111112222222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22222222221111111111111111111111111111111111111111111111111111111111111122222222221111111111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1111111111112222222221111111111111111111111111111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1111111111111111111111111111111111122222221111111111111111111111111111111111122222111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11111111112222211111111111111111111111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111111111111111111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111111111111111111111111111111111111222221111111111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1111111111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1111111111111111111111111111111222221111111111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1111111111222222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11111111111111111111111111111111111111111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11111111112222222222111111111111111111111111111111111111111111111111111111111111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111111111111111111111111111111111111111111111111111111111111111111111111111111111111111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1111111111111111111111111111111111111111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1111111222222222211111111111111111111111111111111111111111111111111111111111122222222221111111111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11111111111111111111111111111111111111122222221111111111111111111111111111111111111111122222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22222222221111111111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111111111111111111122111111111111111111111222221111111111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1111111111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111111111111122222222111111111111111111111222221111111111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22222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1111111111111111111111111111111111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1111111111111111111112222211111111112222222222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2222211111111111111111111111111111111111111111111111111111111111111111111111111111111111111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1111111111111111111111111111111112222222111111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111111111122222222221111111111111111111111111111111111111111111111111111111111122222222221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11111111111111111111111111111111222222211222222222222222222222222211111111111111111111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111111111111111111111111111111111111111111111111111111111122222222221111111111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2222222222222222222222222222222222211111111111111111111122222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1111111111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22222222222222222111111111111111111111111222221111111111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1111111111222221111111111111111111111111111111111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11111111111111111111111111111222221111111111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2222211111111111111111111111111111112222222222222222222222111111111111111111111111111111111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111111111111111111111111111111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1111111111222222222211111111111111111111111111111111111111111111111111111111112222222222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222222222222222222222222221111111111111111111111111111111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1111111111111111111111111111112222222222222222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2222222222111111111111111111111111111111111111111111111111111111111122222222221111111111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222222222222211111111111111111111111111111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11111111111111111111111111111122222222221111111111111111111111111111111111111111111111222221111111111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11111111112222211111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111111111111111111111111111111111111111111111111111222221111111111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1111111111122222111111111111111111111111222222222222222222222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11111111111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22222111111111111111111111111222222222222211111112222222222222222222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1111111111222222222211111111111111111111111111111111111111111111111111111111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11111111111111111111111122222222221111111111222221112222222222221111111111111111111111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111111111122222222221111111111111111111111111111111111111111111111111111111122222222221111111111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222221111112222222221111111111111111111111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1111111111111111111111111111111111111111111111111111111111111111111111111111111111111122222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22222222221111111111222221111111111111111111111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22222222111111111111111111111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2111111111111111111111222221111111111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1111111111222221111111111111111111111222222211111111111111222222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111111111111111111111222221111111111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1111111111222221111111111111111111112222222111111111111111222222111111111122222222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112222211111111112222222222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2222211111111111111111111122222211111111111111112222221111111111122222221111111111111111111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111111111111111111111111111111122222222222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111111111122222222222111111111111111111111111111111111111111111111111111111222222222211111111111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1111111111111111222222111111111111222222211111111111111111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1111111111111111111111111111112222222222222222222222222222222222211111111111111111111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1111111111111111111111111111111111111111111111111111112222222222111111111122222111111111111111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1111122222211111111111111111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11111111111111111111111112222222222222222222222222222222222211111111111111111111122222111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111111111122222111111111111111111111222222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1111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2222222111111111111111111111222221111111111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1111111111222221111111111111111111112222211111111111111111122222111111111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2222222211111111111111111111112222211111111112222222222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2222211111111111111111111122222111111111111111111222221111111111111112222221111111111111111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11111111111111111111111111111122222222222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22222111111111122222222221111111111111111111111111111111111111111111111111111112222222222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111111111111111112222221111111111111112222221111111111111111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111111111111111111111111111111111111111111111111111111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22222222221111111111111111111111111111111111111111111111111111112222222222111111111122222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2222221111111111111112222221111111111111111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111111111111111111111111111111111111111111111111111222222221111111111111111111111111122222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222222222211111111112222211111111111111111111222222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22222111111111111111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111111111111111111111111111222221111111111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1111111111222221111111111111111111122222211111111111111111222222111111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11111222221111111111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1111111111222221111111111111111111122222211111111111111111222222111111111111111122222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222221111111111222222222211111111111111111111111111111111111111111111111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1111111111111111111122222211111111111111111222222111111111111111122222111111111111111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1111111111111111111111111111111111111111111111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222222222211111111111111111111111111111111111111111111111111111122222222221111111111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11111111111111111111111111111111111222222111111111111111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111111111111111111111111111111111111111111111222222221111111111111111111111111111111122222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22222222221111111111122222111111111111111111111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11111111111111122222222111111111111111111111111111111111111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222222221111111111111111111111111111111111222221111111111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1111111111222221111111111111111111111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22222222111111111111111111111111111111111122222222222222211111111111111111111111111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222222222211111111111111111112222222221111111111222222222211111111111111111111111112222222222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2222222221111111111111222222222111111111111111111222222222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2222222222111111111111111111122222222211111111111112222222222222222222222222222222222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22222222222111111111111111111122222222211111111111111111111111222222222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2222222221111111111112222222221111111111111222222222221111111111111111111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111111111111111111111111111111111111222221111111111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1111111111222221111111111111111111111222222111111111111111111111111111111111111122222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2222222222222222222111111111111111111111111222222222111111111111111111222222222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2222222221111111111222222222211111111111111111111111112222222222111111111222222222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2222222221111111111111111112222222221111111111111111111111111111111111111111122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111111111111111112222222221111111111111222222222222222222222222222222222211111111111122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222222222111111111111111111111112222222221111111111111111111111111111111111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111111111111222222222111111111111122222222221111111111111111111122222222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2222211111111112222222222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11111111111111112222222111111111111111111111111111111111112222221111111111111111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1111111111111111111111122222222211111111111111111122222222211111111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2222222221111111111111111111111111222222222211111111122222222221111111111111111122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22222222211111111111111111111111111111111111111122222222222222222222211111111111111111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22222222222222222222222222222222221111111111112222222221111111111111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2222222221111111111111111111111111111111111111222222222211111111111111111222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22222222221111111111111111111122222222111111111111111111111111111111111111111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1111111111222222222211111111111111111111111111111111111111111111111111112222222222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1111111111111111111111111111111111222222111111111111111122222222111111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2222222221111111111111111112222222221111111122222222222221111111111111111222222222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22222222211111111112222222222111111111111111112222222221111111111111222222222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2222222222222222222222211111111111111112222222222222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22222222222222211111111111122222222211111111111122222222222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11111111111111222222222211111111111111111222222222111111111111222222222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222222221111111111111111111111111111111111111122222222111111111111111111111111111111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111111111111111111111111111111111111111111222222222211111111112222211111111111111111111111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1111111111111111222222221111111111111111111111111111122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11222222222111111112222222222222211111111111111122222222211111111111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11111111112222222222111111111111111112222222221111111111111222222222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22222222111111111111111122222222222222111111111111111222222222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11111111111122222222211111111111122222222222111111111111111111112222222221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11111111111111111222222222111111111111222222222111111111111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1111111111111111111111111111111111112222222211111111111111111111111111111111111111111222221111111111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111111111122222111111111111111111111111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1111111111111111222222221111111111111111111111111111122222222222222222222222222211111111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2222222222222211111111111111122222222211111111111222222222211111111111111111111111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11111111111111112222222221111111111111222222222111111111111111111222222222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1111111122222222222222111111111111111222222222111111111111122222222222222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111222222222211111111111111111111122222222211111111111111111111111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1111111111111111222222222111111111111222222222111111111111222222222211111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1111111111111111111111111111111111111111111222221111111111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11111111112222211111111111111111111111112222222221111111111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111111111111111111111111122222222222222222222222222222111111111111111111122222222211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1111111111111112222222221111111111112222222221111111111111111111111122222222221111111111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1111222222222111111111111111111222222222111111111111111111111111111111111111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11111111111111122222222211111111111112222222222222222222222222222222222111111111111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111111111111111111111222222222111111111111111111111112222222221111111111111111111111111111111111111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1111111111112222222221111111111122222222222111111111111111111111122222222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21111111111111111111112222211111111112222222222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2222211111111111111111111111112222222222212111111111111111111111222222222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2211111111111111111122222222211111111111111111122222222211111111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2222222221111111111111111111111122222222211111111111222222222222111111111111111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1112222222221111111111111111111111111111111111122222222222222222222222222222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2222222221111111111111222222222222222222222222222222222211111111111122222222211111111111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2222222221111111111111111111111111111111111111222222222222111111111111111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1222222222221111111111111111111111222222221111111111111111111111111111111122222222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222221111111111222222222211111111111111111111111111111111111111111111111111112222222222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11111111111111111111222222222211111111111111111122222222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11111111111111111122222222211111111111111111122222222211111111222222222222222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111111111111222222222211111111111222222222222111111111111111222222222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1111111111111111111111111222222222222222222222222222221111111111111222222222222222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2222222222222222222222222222222111111111111222222222111111111112222222222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11111111111111222222222222111111111111111222222222111111111111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11111111111111111111111222222221111111111111111111111111111112222222211122222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2222222222111111111111111111111111111111111111111111111111111122222222221111111111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111111122222222222211111111111111111112222222211111111111111111111111111222222222222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1111111111111111112222222221111111122222222222222211111111111111222222222111111111111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111111111112222222222221111111111111112222222221111111111111222222222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222222222222222222211111111111122222222222222211111111111111222222222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1111111111112222222221111111111122222222221111111111111111111111222222222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22222222222211111111111111122222222211111111111122222222211111111111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111111111111111111111111111111222222222222222222222222222222222221111111111111111111122222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2222222222111111111122222111111111111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111111111111111111112222222211111111111111111111111111222222222222222222222222222222222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22222222211111111222222222222222111111111111112222222221111111111112222222222111111111111111111111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111111111111112222222221111111111111222222222111111111111111111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111111111111222222222222222111111111111112222222221111111111111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2222222221111111111222222222221111111111111111111111222222222111111111111111111111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111111111111112222222221111111111112222222221111111111222222222221111111111111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222222222222222222222211111111111111111111222221111111111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1111111111222221111111111111111111111111111112222221111111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1111111111111111111111111222222222222222222222222222222222221111111111111111222222222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222222222222222111111111111112222222221111111111111222222222111111111111111111111222222222211111111111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11111111111112222222221111111111111111112222222221111111111111111111111111111111111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2222222222222221111111111111122222222211111111111112222222222222222222222222222222222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111111111111111111111122222222211111111111111111111111222222222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22222222211111111111122222222211111111112222222222211111111111111111111111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22222222222222222211111111111111111111222221111111111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111111111122222111111111111111111111111111111112222111111111111111111122222222111111111111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111111222222222222221111111111111111222222222111111111111111111222222222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2222222221111111111111222222222111111111111111111111222222222111111111111222222222222211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11122222222211111111111111111111111111111111122222222222222111111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11222222222111111111111122222222222222222222222222222222221111111111112222222221111111111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22222222211111111111111111111111111111111111112222222222222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1111111111222222222211111111111111111111111122222222111111111111111111111111111111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22222111111111122222222221111111111111111111111111111111111111111111111111111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11111111111111111111111121111111111111111111122222211111111111111111111111122222222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222222222222211111111111111122222222211111111111111111122222222211111111111111222222222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222222211111111111111111112222222222111111111111222222222222221111111111111222222222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11111111111111111111111111111111122222222222211111111122222222222211111111111111111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222222222111111111111111111111111111111111111122222222211111111112222222222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2222222221111111111111111111111111111111111111222222222222221111111111111222222222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111111111111111111111111222222221111111111111111111111111111112222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222222222211111111111111111111111111111111111111111111111111112222222222111111111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11111111111111111111111111222222221111111111111111111111112222222222222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2222222221111111111111111112222222221111111111111122222222211111111111111222222222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22222222221111111111112222222222222211111111111112222222221111111111111222222222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11111111111222222222222111111111111111122222222211111111111111222222222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22222222211111111122222222222111111111111111111111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11111111111111222222222222221111111111111222222222111111111111222222222111111111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1111111222222222221111111111111111111111111111111111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22222222222111111111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11111111111111111111111122222222222211111111111111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222222222111111111111111222222221111111111111122222222211111111111111222222222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2222222222222221111111111112222222221111111111111222222222111111111111111111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111111111111222222222221111111111111111122222222111111111111112222222221111111111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11111111122222222221111111111111111111111112222222221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1111111111112222222221111111111112222222221111111112222222222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222221111111111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1111111111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12222222222211111111111111122222222222211111111111111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2222222221111111111111222222222111111111111112222222221111111111111111111222222222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222222222111111111111122222222211111111111111111122222222211111111111111111111111111111111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111111122222222211111111111112222222221111111111111222222222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222222222211111111111111111111111122222222211111111111111111111111222222222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2222222221111111111112222222221111111112222222222111111111111111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1111111111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111111111122222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22222222222111111111111111112222222222211111111111111222222222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2222222221111111111111122222222222222222222222222222222222221111111111111222222222222222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222222222111111111111111111222222222111111111111111111111111111111112222222222111111111111111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22222222211111111111112222222221111111111111111111111111111111111111222222222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222222222111111111111111111111112222222221111111111111111111111111111111111111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11111111111122222222211111111222222222221111111111111111111111111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1111111111222222222211111111111111111111111111111111111111111111111111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111111111111111111111111111111111111111111111111111111111111111111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111111111111111111222222222211111111111111222222222111111111111111111222222222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2222222222222222222222222222222222222111111111111122222222222222221111111111122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22222222211111111111111111111111111111111222222222211111111111111112222222222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222222222111111111111111111111111111111111111122222222211111111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2222222221111111111111111111111111111111111111222222222222222211111111111222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222222222211111111111111111111111111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11111111112222222222111111111111111111111111111111111111111111111111112222222222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11111111111111111111111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1111111111111222222222111111111111111111222222222111111111111111222222222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2222211111111111112222222222222222111111111112222222221111111111111222222222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22222222221111111111111111122222222221111111111111111222222222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111111111111111111111111111222222222111111112222222222111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11111111111111222222222222222211111111111222222222111111111111222222222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2222222211111111111111111111111111111111111111111111111111111111111111111111111111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1111111111111111111111111111111111111111111111111122222222221111111111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1111111111111111111111222222222221111111111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112222222221111111111111112222222221111111111111222222222111111111111111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2222222222222222111111111112222222221111111111111222222222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111111111111111111222222222111111111111111122222222211111111111112222222221111111111111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11111111222222222211111111111111111111111112222222221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1111111111122222222211111111111122222222211111111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1111111111111111111111111111111111111111111111111111111111111111111111111111111111122222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1111111111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1111111111111111111111222222222211111111111111111111122222222221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222222222111111111111122222222211111111111111122222222222222222222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11111111112222222221111111111111222222222111111111111111111222222222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1111122222222211111111111112222222221111111111111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22222222222111111111111111111111111122222222211111111111111111111111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1111111111222222222111111111111222222222111111122222222222111111111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21111111111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1111111111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111111111111111111122222222221111111111111111111112222222222111111111111122222222211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2222222221111111111111112222222222222222222222222222222222211111111111111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111122222222211111111111111111122222222211111111111111111111111111111112222222222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222222222111111111111122222222211111111111112222222221111111111111111111111111111111111111222222222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22222222211111111111111111111111222222222111111111111111111111111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11111111111122222222211111112222222222111111111111111111111111111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11111111112222222222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22222111111111111111111111111211111111111111111111111111112111111111111111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11111111111111111111122222222221111111111111222222222111111111111111111222222222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2222222222222222222222222222222222211111111111111222222222222222221111111111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111222222222111111111111111111111111111111122222222211111111111111111112222222222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222222222111111111111122222222211111111111111111111111111111111111112222222221111111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2222222221111111111111111111111111111111111111222222222222222221111111111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2222222222111111111111111111111111111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11111111112222222222111111111111111111111111111111111111111111111111112222222222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11111111111111111111111122211111111111111111111111111111111222222221111111111111111111111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11222222222111111111111111111222222222111111111111111222222222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2222222222222222111111111111111222222222222222222111111111222222222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11111111111111111111111222222211111111111111111111222222222111111111111111222222222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2222221111111111111111111111111111111111111222222222111111222222222221111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11111111111111222222222222222222111111111222222222111111111111222222222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2222222211111111111111111111111111111111121111111111111111111111111111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2222222222111111111111111111111111111111111111111111111111112222222222111111111122222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222211111111111111111111111111111112222222211111111111111111111111222222222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2222222221111111111111111112222222221111111111111112222222221111111111111222222222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2222222222222222221111111112222222221111111111111222222222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111111111111111111112222222221111111111111112222222221111111111111222222222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1111112222222222111111111111111111111111111222222222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222222222222222222111111111222222222111111111111222222222111111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111111111111111111111111111111112211111111111111111111111111221111111111111111111111122222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2222222222111111111122222111111111111111111111111222222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2222222211111111111111111111112222222222111111111111111111111112222222222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22222222211111111111111122222222211111111111112222222221111111111111111222222222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2222222222111111112222222221111111111111222222222111111111111111111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1111111111111111111122222222221111111111111122222222211111111111112222222221111111111111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1111112222222222111111111111111111111111111222222222111111111111111111111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1222222222211111111222222222111111111111222222222111111222222222211111111111111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1111111111111111111111222211111111111111111111111222221111111111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111111111122222111111111111111111111111222222221111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11111111111111111111112222222222111111111111111111111112222222222111111111111222222222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2222222221111111111111222222222111111111111111122222222222222222222222222222222211111111111111122222222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2222222221111111111111222222222111111111111111111222222222111111111111111111111111111111111111111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11111111111111222222222111111111111122222222211111111111112222222221111111111111111111111111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111111111111111111111111111222222222111111111111111111111112222222221111111111111111111111111111111111111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222222222111111111111222222222111112222222222211111111111111111111111111111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111111111111111122222211111111111111111111111222221111111111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1111111111222221111111111111111111111111222222222111111111122222222211111111111111111111111111111111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111111111111111111111112222222222111111111111222222222111111111111111111222222222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22222222211111111111111111222222222222222222222222222222221111111111111112222222212222222222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111222222222111111111111111111111111111111111111111111111111111111111111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2222222221111111111111222222222111111111111111111111111111111111111122222222211111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22222222211111111111111111111111111111111111112222222212222222222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1111122222222221111111111111111111111111111112222222211111111111111111111111111111111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11111111111111111111112222211111111112222222222111111111111111111111111111111111111111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11111111111111111222222222111111122222222211111111111111111111111111111111122222222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222222222111111111111222222222111111111111111111222222222111111111111111222222222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22222222222222222222222222222221111111111111111222222221122222222221111111222222222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1111111111111111111111111111111111111111111111111111111111112222222222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2222222221111111111111111111111111111111111111222222222111112222222222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2222222222222222222222211111111111111111111111222222221122222222221111111222222222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1111111111111111111111111111112222222211111111111111111111111111111111222222222111111111111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111122222222221111111111111111111111111111111111111111111111111122222222221111111111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111122222222211111111111111111111111111111111111222222221111111111111111111111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2222222221111111111111111112222222221111111111111112222222221111111111111222222222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222222222211111111111111112222222211222222222211111112222222221111111111111222222222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111111111111112222222221111111111111222222222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22222222211112222222222211111111111111111111111111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1111111111111111111112222222211222222222211111112222222221111111111112222222221111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111111111111111111111111111111111122222222211111111222222222111111111111111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111111111111111111111111111111111111112222222222111111111122222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2222222211111111111111111111112222222221111111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2222222221111111111111112222222221111111111111222222222111111111111111112222222222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2222222211222222222211111112222222221111111111111222222222111111111111111111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1111111111111122222222211111111111112222222221111111111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111122222222221111111111111111111111111111122222222211111111111111111111111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22222222112222222222111111122222222211111111111122222222211112222222222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22222222211111222222222111111111111111111111111111222221111111111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1111111111222221111111111111111111111111111111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11111111111111111111112222222221111111111111111111111111222222222111111111111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2222222221111111111111222222222111111111111111111222222222111111111112222222222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22222222221111112222222221111111111111222222222111111111111111111222222222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111111122222222211111111111112222222221111111111111222222222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2222222222211111111111111111111111111111222222222111111111111111111111112222222222222222222222222222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2222222222111111222222222111111111111222222222111222222222221111111111111111111111111111111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122222222221111111111111111111111111111222221111111111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1111111111222221111111111111111111111111111111112222222222222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2222222221111111111111111111111111222222222111111111111222222222222222222222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2222222221111111111111111112222222221111111111122222222211111111111111111222222221112222222222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222222222222222222222222222222222222111111111111111111111111111111111111111111111122222222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22222222211111111111112222222221111111111111111111111111111111111111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11111111111111111111111222222222222222222222222222221111111111111111122222222111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11111111111122222222222222222222221111111111111111111111111111111122222222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222221111111111222222222211111111111111111111111111111111111111111111111111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111111111111111111111111222222222211111111111111111111111111111111111111111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11222222222111111111111222222222222222222222222222222222222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222222222111111111112222222221111111111111111122222222111122222222211111122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1111111111111111111111111111111111111111111111222222222222222222222222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22222222222222222222222222222221111111111111112222222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2222222222222222222222222222221111111111111111222222221111222222222111111222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1111111111111111111111111222222221111111111111111111111111111111111111111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11111111112222222222111111111111111111111111111111111111111111111111112222222222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11111111111111111111111111111111111111111122222222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11111111111222222222222222222222222222222222222111111111111111222222222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11111111112222222222111111111111111112222222211112222222222111112222222221111111111111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22222222222222222222222211111111111111222222222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222222222222111111111111111222222222222222222222111111111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22222222221111111111111111222222221111222222222211111222222222111111111111222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1111111111111111111111111111111111111111122222222222111111111111111111111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111111111111111111111111111111111111111111111111112222222222111111111122222111111111111111111111111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11111111111221111111111111111111111111111111222222221111111111111111111111222222222111111111111111111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222222222222222222211111111111111122222222211111111111112222222221111111111111111112222222222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22222222111122222222221111122222222211111111111112222222222222222222222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222222111111111111112222222221111111111111222222222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2222222222222222222221111111111111111111111111111111222222222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11122222222111122222222221111122222222211111111111122222222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1111111111111111111111111111111222222222111111111121111111111111111111111122222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111111111122222111111111111111111111111222211111111112211111111111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111111111111111111111122222222211111111111111111111111112222222222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11111111111111122222222211111111111112222222221111111111111111111222222222111111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222222222211112222222221111111111111222222222222222222222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222222211111111111111222222222111111111111122222222211111111111112222222222222222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2221111111111111111111111111111111122222222211111111111111111111111222222222222222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22222222221111222222222111111111111222222222222222222221111111111111111111111111111111111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1111111111122222111111111112111111111111111111111111222221111111111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1111111111222221111111111111111111111112222211111111111111111111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1111111111111111111112222222221111111111111111111111111222222222211111111111222222222222222222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222222222111111111111111111122222222211111111122222222211111111111111111122222222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22222222211111111111112222222222222222222222222222222222221111111111111111111111111111111111111111111111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222222222111111111111122222222211111111111112222222222222222222222222222222111111111111111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11111111111111111111111222222222222222222222222222222221111111111111122222222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22222222211111111111122222222222222222221111111111111111111111111111111111122222222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11111111111221111111111111111111111112222211111111112222222222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222221111111111111111111111112222222111111111111111122222221111111111111111111111111111111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11222222222211111111111222222222222222222222222222222222222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222222222111111111222222222111111111111111111222222221111122222222221111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2222222222221111111111111111111111111111111111111111111111222222222222222222222222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22222222211111111111112222222222222222222222222222222111111111111111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2222222222222222222222222222222211111111111111222222221111122222222221111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11111111111111111111111111111111111122222222111111111111111111111111111111112222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2222211111111112222222222111111111111111111111111111111111111111111111111112222222222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111111111111222222222111111111111111111111111111111122222222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11111111111222222222222222222222222222222222222111111111111111222222222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1111111122222222221111111111111111112222222211111122222222221112222222221111111111111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111111111111122222222222222222222222211111111111111222222222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2222222222222222222222222222111111111111111222222222222222222111111111111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22222222222222211111111111111222222221111112222222222111222222222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222222221111111111111111111111111111111122222211111111111111111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22222222221111111111111111111111111111111111111111111111111122222222221111111111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22222222111111111111111111111111111111111222222221111111111111111111111222222222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222222222222222222222222222222222222111111111111111222222222111111111111122222222211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111111111111111111222222221111112222222222111222222222111111111111122222222222222222222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222222222111111111111112222222221111111111111222222222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1111111111111112222222222222222222111111111111111111111111111111111222222222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1111111111111222222221111112222222222111222222222111111111111222222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111111111111111111111111111111112222222211111111111112222222211111111111111111111111122222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22222222221111111111222221111111111111111111111111112222222222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2222222211111111111111111111112222222221111111111111111111111111222222222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111111111111111222222222111111111111122222222211111111111111111111222222222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11111222222222211122222222211111111111112222222222222222222222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2221111111111111122222222211111111111112222222221111111111111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1111111111111111111111111111111122222222211111111111111111111111222222222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222221111112222222222111222222222111111111111222222222222222222221111111111111111111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1111111111222222221111111111111111111111111222221111111111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1111111111222221111111111111111111111111111122222222211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11111111111111111111112222222221111111111111111111111111222222222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22222222211111111111112222222221111111111111111111122222222211111112222222221111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222222222111111111111122222222222222222222222222222222222211111111111111111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222222222111111111111122222222211111111111112222222222222222222222222222222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222222222111111111111111111111112222222221111111111111222222222221111111111111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11222222222111111111111222222222222222222221111111111111111111111111111111111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22222222211111111111111111111111111222221111111111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1111111111222221111111111111111111111111111112222222222222222221111111111111111111111111111111111111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11222222222111111111111222222222222222222222222222222222222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22222222211111111111111111111222222222111111222222222211111111111111111112222222211111112222222222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2222222222222222222111111111111111111111111111111111111111111111122222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2222222221111111111111222222222222222222222222222222211111111111111122222222211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22222222211111111111111222222222221111111111112222222211111112222222222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11222222222211111111111111111111111111111111122222222111111111111111111111111111111111111222222222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2222211111111112222222222111111111111111111111111111111111111111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111111111111111111111122222222222222211111111111111111111111111111111111111122222222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222222222111111111111222222222222222222222222222222222222111111111111111222222222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2222222221111122222222221111111111111111111222222221111111222222222221222222222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1111111111111111111111111111111111111111111111111111111111112222222222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2222222222222222222222222222222111111111111111222222222111222222222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2222222221111111111111122222222222111111111111222222221111111222222222221222222222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111111111111111112222222211111111111111111111111111111111111111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111122222222221111111111111111111111111111111111111111111111111122222222221111111111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1111111111111111111111111111111111111111122222222111111111111111111111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2222222221111111111111111112222222221111111111111112222222221111111111111222222222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222222222111111111111111111112222222211111111222222222212222222221111111111111222222222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111111111111112222222221111111111111222222222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11111111111122222222211112222222221111111111111111111111111111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22222222221111111111112222222211111111222222222212222222221111111111112222222221111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11111111111111111222222222222222211111111111111111111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111111111111111111111111111111111111112222222222111111111122222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222222221111111111111111111112222222222111111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2222222221111111111111112222222221111111111111222222222111111111111111111111222222222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11111111222222222212222222221111111111111222222222111111111111111111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1111111111111122222222211111111111112222222221111111111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11112222222221111111111111111111111111111112222222221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2222222211111111222222222212222222221111111111112222222221111222222222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222222222222211111111111111111111111111111111222221111111111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111111111122222111111111111111111111111111111111111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2222222222111111111111111111111111222222222111111111111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222222222111111111111122222222211111111111111111111122222222211111222222222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22222222222222222221111111111111222222222111111111111111111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1111111111111122222222211111111111112222222221111111111111222222222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22222222111111111111111111111111111111222222222111111111111111111111112222222221111111111111112222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22222222222222222221111111111112222222221111122222222111111111111111111111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2111111111111111111111111111111111222221111111111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11111111112222211111111111111111111111111111111111111222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2222222222111111111111111111111112222222222111111111111222222222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222222222111111111111111111111222222222111122222222221111111111111111111122222222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22222222211111111111111111122222222211111111111111111111111111111111111111111111111111111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2222222221111111111111222222222111111111111111111111111111111111111122222222211111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11111111111111111111111222222222111111111111111122222222211111111111122222222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22222222211111222222221111111111111111111111111111111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222221111111111222222222211111111111111111111111111111111111111111111111111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111111111111111111111111111121111111111111111111111111111111111111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111111111111111111111112222222222111111111111222222222111111111111111111222222222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22222222211122222222211111111111111111111122222222111111111222222222222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222222222111111111111111111111111111111111111111111111111111111111111222222222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222222222111111111111111111111111111111111111122222222211111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111111111112222222221111111111111111222222222111111111111222222221111111112222222222222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22222222211111111111111111111111111111122222222111111111111111111111111111111111111111111111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11111111112222222222111111111111111111111111111111111111111111111111112222222222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1111111111111111111111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1111111111112222222221111111111111111112222222221111111111111112222222221111111111111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2222222221111111111111111111112222222211111111112222222222222222221111111111111222222222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222222222111111111111111222222222111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111111111111111111111111111222222222111111222222221111111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222222222111111111111222222221111111111222222222222222222111111111111222222222111111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11111111111111111111111111111111111111111111111211111111111111111111111111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1111111111111111111111111111111111111111111111111122222222221111111111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111111111111111111111122222222221111111111111111111111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1122222222211111111111111122222222211111111111112222222222111111111111111111111222222222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2222222211111111112222222222222222221111111111111222222222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1111111111111111111222222222211111111111111122222222211111111111112222222222111111111111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11111122222222111111111111111111111111111112222222221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111111111111222222221111111111222222222222222222111111111111222222222111111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1111111111111111111111111111111111111111111111111111111111111111111111111111111111122222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1111111111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1111111111111111111111222222222211111111111111111111112222222221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2222222221111111111111222222222211111111111111111111122222222211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111112222222222222222221111111111111222222222111111111111111111222222222111111111111111111111111111111111111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11111111111111122222222211111111111112222222222111111111111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2222222211111111111111111111111111111222222222111111111111111111111112222222221111111111111111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11111222222222222222222111111111111222222222111111222222221111111111111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21111111111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1111111111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111111111111111111122222222221111111111111111111112222222222111111111111122222222211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222222222211111111111111111111112222222211222222222111111111111111111111122222222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2222222221111111111111111112222222221111111111111111111111111111111112222222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222222222111111111111122222222221111111111112222222221111111111111111111111111111111111111222222222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222222222111111111111111111111112222222221111111111111111222222222111111111111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11111111111122222222211111122222222111111111111111111111111111111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11111111122222222222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22222111111111111111111111111111111111111111111111111111111111111111111111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1111111111111111111122222222221111111111111222222222111111111111111111222222222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111111111111111111111122222222212222222221111111111111111111111222222221111111111122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111222222222111111111111111111111111111111122222222221111111111111111112222222222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222222222211111111111122222222211111111111111111111111111111111111112222222221111111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22222222211111111111111112222222221111111111112222222211111111111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2222222211111111111111111111111111111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111111111222222222211111111111111111111111111111111111111111111111111112222222222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1111111111111111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1111111111111222222222111111111111111111222222222111111111111111222222222111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2222222221111111111111111111111222222221111111111122222222222222222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11111111111111111111122222222221111111111111111122222222221111111111111111222222222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1111111111111111111111111111111111111222222222111111122222222111111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222222222111111111111222222221111111111122222222222222222111111111111222222222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2222222222111111111111111111111111111111111111111111111111111122222222221111111111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111111111111111111111112222222222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22222222211111111111111111122222222211111111111111122222222211111111111112222222222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22222222211111111111111111111112222222211111111111122222222222222221111111111111222222222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111111111111111112222222222111111111111111122222222211111111111112222222222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1111111222222221111111111111111111111111111222222222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22222222221111111111112222222211111111111122222222222222221111111111112222222221111111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111111111111111111111111111111111111111111111111111111111111111111111111111111111111122222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22222222221111111111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11111111111111111111111222222222221111111111111111112222222222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2222222221111111111111112222222221111111111111222222222211111111111111111111111222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1111111111122222222222222221111111111111222222222111111111111111111222222222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22222222222111111111111111122222222211111111111112222222222111111111111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111111122222222111111111111111111111111111122222222211111111111111111111111222222222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11111111111122222222222222221111111111112222222221111111222222221111111111111111111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1111111111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1111111111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1111111111111111111111122222222222111111111111111112222222222211111111111111222222222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22222222211111111111112222222222111111111111111111111112222222222222222211111111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111111111111122222222211111111111111111122222222211111111111111111111111111111111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222222222111111111111122222222221111111111112222222221111111111111111111111111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111111111111111111111111111222222222111111111111111111111112222222221111111111111122222222222111111111111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11111111111122222222211111111222222221111111111111111111111111111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1111111111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111111111122222111111111111111111111111111111111111111111111111111111111111111111111111111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11111111111111122222222222211111111111111222222222111111111111111111222222222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2222222222111111111111111111111112222222222222222211111111111111111111111222222221111111111111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11122222222211111111111111111111111111111111222222222221111111111111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2222222222111111111111222222222111111111111111111111111111111111111122222222211111111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222222222111111111111112222222222211111111111122222222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11111111222222221111111111111111111111111111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111111111122222222221111111111111111111111111111111111111111111111111111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11111111111111111111111111111111111111111111111111111111111111111111111111122222222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222222222222111111111111111222222222111111111111111111222222222111111111111111222222222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2222222222222222211111111111111111111111222222221111111111111222222222222222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1111111111111111111111111111111122222222222211111111111122222222222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22222222211111111111111111111111111111111111112222222221111111122222222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2222222221111111111111222222222222111111111111222222221111111111111222222222222222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1111111111111111111111111111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2222222222111111111111111111111111111111111111111111111111111122222222221111111111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1111111111111111111111111222222222222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2222222221111111111111111112222222221111111111111112222222221111111111111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111111111111111111111112222222211111111111111222222222222221111111111111222222222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11111111112222222222221111111111111111122222222211111111111112222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22222222211111111222222222111111111111111111111111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1111111111112222222222221111111111111222222221111111111111122222222222222111111111111222222222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1111111111111111111111111111111111111111111111111111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22222222221111111111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11111111111111111111111112222222222222111111111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22222222211111111111111122222222211111111111112222222222111111111111111111111111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11111111111111222222222222221111111111111222222222111111111111111111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1111111222222222222211111111111111111122222222211111111111112222222222111111111111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111111111222222221111111111111111111111111122222222211111111111111111111111222222222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22222222111111111111112222222222222211111111111122222222211111111122222222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222221111111111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1111111111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11222222222222222211122222222222222221111111111111111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22222222222222222222222222222222111111111111111111111111222222222222222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222222222222221111111111111222222222111111111111111111222222222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11111111111111111122222222222222222222222222222222111111111111222222222222222222222222222222222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222222222111111111112222222222222222222222222222222222221111111111222222222222222222222222222222222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222222222222221111111111112222222221111111112222222221111111111111111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1111111111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111111111122222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22222222222222222222222222222222221111111111111111222222222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2222222211111111111111111111111122222222222222211111111111111111111111122222222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2222222221111111111111111112222222221111111111111111111111111111111112222222222222222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2222222222222221111111111112222222222222222222222222222222221111111111111222222222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2222222222222222222222222222222222221111111111222222222222222222222222222222222111111111111122222222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2222222221111111112222222222211111111111111111111111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11111111112222222222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11111111111111111111111111111111111111111111111111111111111111111111111111111111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2222222222222211111111111111111222222222111111111111111111222222222111111111111111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22222222222222211111111111111111111111122222222111111111111111222222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22222222211111111111111111111111111111111112222222222222222222222222222222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2222222222222222222222222222222221111111111111222222222111111111122222222222222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11111111112222222222222222222222222222222211111111111111222222221111111111111112222222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222222222222221111111111111111111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1111111111222222222211111111111111111111111111111111111111111111111111112222222222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1111111111111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222222222111111111111111111222222222111111111111111222222222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11111111111111111111111112222222211111111111111122222222222221111111111111222222222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2222222222222222222222222222221111111111111111111122222222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22222222222222111111111111122222222211111111112222222222222211111222222222222222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22222222222211111111111111222222221111111111111112222222222222111111111111222222222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222222221111111111111111111111111111111111111111111111111111111111111111111111111111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11111111111111111111111111111111111111111122222222221111111111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111111111111111111111111112222222222222222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1122222222211111111111111122222222222222222222222222222222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2222222211111111111111112222222222221111111111111222222222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22222222222222221111111111111111111122222222222222222222222222222222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122222222211111111112222222222222211111222222222222222222222222222222222222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1112222222211111111111111112222222222221111111111112222222221111111111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1111111111111111111111111111111111111111111111111111111111111111111111111111111111111222221111111111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1111111111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111111111111111111111111111222222222222222222222222222221111111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222222222222222222222222222222221111111111111111111111111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111111111112222222222221111111111111222222222111111111111111111222222222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1111111111111111111112222222222222222222222222222222211111111111122222222222222222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112222222222222111112222222222222222222222222222222222221111111111222222222222222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111111111112222222222221111111111112222222221111111111122222222222221111111111111111111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1111111111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1111111111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111111111111111112222222222222222222222222222111111111111111111122222222211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222222222222222111111111111111111111111122222222222221111111111111111111111111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11111111111112222222221111111111111111112222222221111111111111111111111111111111111112222222222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22222222222221111111111112222222222222222222222222222222221111111111111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1111122222222222222222222222222222222222211111111112222222222222222222222222222221111111111111111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1111111111112222222221111111111122222222222221111111111111111111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111111111112222222222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222221111111111111111111111111111111111111111111111111111111111111111111111111111111111111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222222222211111111111111111111222222222111111111111111111222222222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1111111122222222222211111111111111111111111112222222211111111111111111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11122222222211111111111111111111111111111111111112222222222222222222222222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1111111111112222222222222222222222222222222221111111111111222222222111111111112222222222222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111111111122222222222222222222222222222211111111111111112222222211111111111111111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122222222222221111111111111111111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111111111122222222221111111111111111111111111111111111111111111111111111112222222222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11122222222211111111111111111122222222211111111111111122222222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11111111111111111111111111222222221111111111111111122222222222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11111111111111111111111111112222222222222222222222211111111111111111111111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222222222222222222222222111111111111122222222211111111111122222222222211111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2222222222222222222222222222211111111111111111222222221111111111111111122222222222111111111111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111111111111111111122222222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222222222211111111111111111111111111111111111111111111111111111122222222221111111111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11111111111111111111111111111122222222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11111111111111111122222222211111111111111122222222222222222222222222222222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2222222211111111111111111122222222221111111111111222222222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22222211111111111111111111111122222222222222222222222222222222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111111111111122222222211111111111112222222222211111222222222222222222222222222222222222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111111111112222222211111111111111111122222222221111111111112222222221111111111111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111111111111111111111111111111111111111111111111111111111111111111111111111111111111122222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22222222221111111111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1111111111111111111111111111111222222222222222222222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2222222221111111111111112222222222222222222222222222222211111111111111111111111111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11111111111111111122222222221111111111111222222222111111111111111111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111111111111111111111111122222222222222222222222222222222111111111111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111111111111112222222222111112222222222222222222222222222222222221111111111222222222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11111111111111111122222222221111111111112222222221111111111111122222222221111111111111111111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1111111111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1111111111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111111111111111111111111111111111222222222222222221111111111111111111111111222222222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22222222222222222222222222222222111111111111111111111111112222222222211111111111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111111111111122222222211111111111111111122222222211111111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222222222222222222221111111111112222222222222222222222222222222221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1111122222222222222222222222222222222222211111111112222222222222222222222222111111111111111111111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1111111111112222222221111111111111112222222221111111111111111111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1111111111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11111111112222211111111111111111111111111111111111111111111111111111111111111111111111111111111111111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111111111111111111111111111222222222111111111111111111222222222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111111111111111111111111111222222222111111111111111111111111111222222221111111111111111111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1112222222221111111111111111111111111111111111111111111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222222221111111111112222222222222222222222222222222221111111111111222222222111111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2222222222221111111111222222222222222222111111111111111111111111111122222222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111111111111111111222222111111111111111111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1111111111222222222211111111111111111111111111111111111111111111111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11111111111111111111111111111111111111111111111111111111111111111111111111111111111111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222222222211111111111111111111111111111111111111111111111111111122222222221111111111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1111111111111111111111111111111111111111111111111111111111111111111111111111111111111122222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22222222221111111111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222221111111111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1111111111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1111111111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1111111111222221111111111111111111111111111111111111111111222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222211111111111111111111111111111111111111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11111111112222222222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2222221111111111111111111111111111111111111111122222111111111111111111111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111111111111111111111111111111111111122222111111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111111111112222222222111111111111111111111111111111111111111111111111111111222222222221111111111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11111222221111111111111111111111111111111111111111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11111111111111111111111111111111111111222221111122222111111111111111111111111111111111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111111111111111111111111111111111111111111111111111111122222222221111111111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222221111111111111111111111111111111111111111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11111111111111111111111111111111111111122222111222222111111111111111111111111111111111222221111111111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1111111111222221111111111111111111111111111111222222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111222221111111111111111111111111111111111222221111111111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1111111111222221111111111111111111111111111111122222111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112222221111111111111111111111111111111111222221111111111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2222211111111111111111111111111111111122222112222111111111111111111111111111111111111111111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1111111111111111111111111111111111111111122211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11111111112222222222111111111111111111111111111111111111111111111111111111112222222222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2222112221111111111111111111111111111111111111111111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111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1111111111111111111111111111111112221111112211222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22222222221111111111111111111111111111111111111111111111111111111122222222221111111111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12211112222221111111111111111111111111111111111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1111111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111111111111111122222221112212221111111111111111111111111111111111111122222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11111111112222221111111111111111111111111111111111112212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11111111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112121111111111111111111111111111111111111112222211111111111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1111111111222221111111111111111111111111111222211111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112222222211111111111111111111111111111222221111111111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11111111112222211111111111111111111111111122222222222222222222222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111111111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11111111111111111111111111111111112222222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2222211111111112222222222111111111111111111111111111111111111111111111111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11111111111111111111111222222222211222111111211111111111111111111111111111111111111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11111111111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1111111111111111111111111111111111111111111222211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11111111112222222222111111111111111111111111111111111111111111111111111111111122222222221111111111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1112222211111111111111111111111111111111111111111111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11111111111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1111111111111111111111111111111111111111112211211112222221111111111111111111111111111122222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222222222211111111112222211111111111111111111111111122222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1111111111111111111111111111111111111111111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11111111111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112211111122111111111111111111111111111111222221111111111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1111111111222221111111111111111111111111111111111112211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1112221111111111111111111111111111111111111222221111111111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11111111112222211111111111111111111111111111111111222111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11111111111111111111111111111111111111122222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2222211111111112222222222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2222211111111111111111111111111111111122221112222221111111111111111111111111111111111111111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11111111111111111111111111111111111111222222111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111111111112222222222111111111111111111111111111111111111111111111111111111111122222222222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1111222221111111111111111111111111111111111111111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11111111111111111111111111111111111111222221111222221111111111111111111111111111111111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1111111111111111111111111111111111111111111111111111111111122222222221111111111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1111222221111111111111111111111111111111111111111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222221111222221111111111111111111111111111111111222221111111111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111111111122222111111111111111111111111111111112222211111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111111122221111111111111111111111111111111111222221111111111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11111111112222211111111111111111111111111111111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1111111111111111111111111111111111222221111111111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22222111111111111111111111111111111111221111111111111111111111111111111111111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111111111122222222221111111111111111111111111111111111111111111111111111111111112222222222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222222222211111111111111111111111111111111111111111111111111111111111122222222221111111111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11111111111111111111111111111111111111111111111111111111111111111111111111111111111111222222111111111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11111111111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1111111111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1111111111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1111111111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111111111122222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111111111122222222221111111111111111111111111111111111111111111111111111111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111111111111111111111111111111111111111111111111111111111111111111111111111111111111111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111111111122222222221111111111111111111111111111111111111111111111111111111111111122222222221111111111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11111111111111111111111111111111111111111111111111111111111111111111111111111111111111122222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222222222211111111111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11111111111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1111111111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1111111111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1111111111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11111111112222222222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22222111111111111111111111111111111111111111111111111111111111111111111111111111111111111111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1111111111222222222211111111111111111111111111111111111111111111111111111111111111112222222222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111111111111111111111111111111111111111111111111111111111111111111111111111111111111111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11111111111111111111111111111111111111111111111111111122222222221111111111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2222221111111111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11111111111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11111111111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1111111111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1111111111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111111111122222111111111111111111111111111111111111111111111111111111111111111111111111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111111111122222222221111111111111111111111111111111111111111111111111111111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11111111111111111111111111111111111111111111111111111111111111111111111111111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111111111111111111111111111111111111111111111111111111111111111111111111111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11111111111111111111111111111111111111111111111111111111111111111122222222221111111111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11111111111111111111111111111111111111111111111111111111111111111111111111111111111222221111111111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1111111111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11111111111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1111111111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1111111111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1111111111222221111111111111111111111111111111111111111111111111111111111111122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11111111112222222222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1111111111111111111111111111111111111111111111111111111111122222111111111111111111111111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2222222222111111111111111111111111111111111111111111111111111111111111111111112222222222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111111111111111111111111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111111111111111111111112211111111111111111111111111111111111111111111111111111111111111122222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22222222221111111111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111111111111111111111111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111111111111111111111111111111111111111111111111111111111112222221111111111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1111111111122222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2222211111111111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211111111112222211111111111111111111111111111111111111111111222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11111111111111111111111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111111111122222222222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222221111111111111111111111111111111111111111122222222222222222222222111111111111111111111111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11111111111111111111111222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222222222211111111111111111111111111111111111111111111111111111111111111111111112222222222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222222221111111111111111111111111111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111111111111111111111112222222222222222222221111111111111111111111111111111111111111111122222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222222222211111111111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22222211111111111111111111111111111111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2222222211111111111111111111111111111111111111112222211111111111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11111111112222211111111111111111111111111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22222111111111111111111111111111111111111222221111111111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111111111122222111111111111111111111111112222222222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222221111111111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111111111122222111111111111111111111122222222222222222222222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11111111111111111111111111111111111112222222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11111111112222222222111111111111111111111111111111111111111111111111111111111111111111111111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1111111111111112222222222222222222222211111111111111111111111111111111111111111111111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111111111111111111111111111111111111112222222222222222222222111111111111111111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111111111111111111111111111111111111111111111111111111111111111111111111222222222211111111111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11111111111111111111111111111111111111111111111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2222211112222222222222111111111111111111111111111112222211111111111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1111111111222221111111111111112222222222222222222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1111111222222222211111111111111111111111111111222221111111111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111111111122222111111111111111222222222222222211111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2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11111111111111111111111111111222221111111111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111111111122222211111111111111122222222222111111111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1111111111111111111111111111111111111222222111111111111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2222222222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222221111111111111112222222211111111111122222211111111111111111111111111111111111111111111111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11111111111111111111111111111111111112222211111111111122222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22222222221111111111111111111111111111111111111111111111111111111111111111111111111122222222222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111111111111111112222211111111111111111111111111111111111111111111111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1111111111111111111111111111111111112222221111111111112222211111111111111111111111111111222221111111111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222222111111111122222111111111111111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111111111111111111111111111111111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1111111111112222211111111111111111111111111111222221111111111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111111111122222111111111111111111111111111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22222111111111111111111111111111111222221111111111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111111111112222211111111111111111111111111111111111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111111111111111111111111111111122222222222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11111111111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1111111111222221111111111111111111111111111111111112222221111111111111111111111111111111111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1111111111111111111111111111222222222222222111111111111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111111111122222222222111111111111111111111111111111111111111111111111111111111111111111111111111112222222222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22222211111111111111111111111111111111111111111111111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1111111111111111111111111222222222222222222111111111111222221111111111111111111111111111122222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22222222221111111111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11111111111111111111111111111111111111111111111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22222221111111111122222111111111111111111111111111111222221111111111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111111111112222211111111111111111111111111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222221111111111122222111111111111111111111111111112222211111111111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1111111111122222111111111111111111111111111111111111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111111111111111111111111222222222222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11111111111111111112222211111111111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111111111122222111111111111111111111111111111111111222222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111111111111111111111112222222222111111222222111111111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1111111111222222222221111111111111111111111111111111111111111111111111111111111111111111111111111111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11111111111111111111111111111111111222222111111111111111111111111111111111111111111111111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11111111111111111111111122222221111111112222221111111122222211111111111111111111111111111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111111111111111111111111111111111111111111111111111111111111111111111122222222221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11111111111111111111111111111111111111111111111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222211111111111112222222111112222222111111111111111111111111111112222211111111111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1111111111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111111111111111111111111111111111111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222222222222222222111111111111111111111111111111222221111111111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111111111122222111111111111111111111111111111111111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111111111111111111111111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222221111111111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11111111111222221111111111111111111111111111111111112222211111111111111111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11111111111111111111111111111111111111111111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111111111112222222222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22222111111111111111111111111111111111111222222111111111111222222222221111111111111111111111111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11111111111111111111111111111111111111111111112222222222222111111111111111111111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111111111111111111111111111111111111111111111111111111111111111111111111111111111122222222222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111111111222222222222221111111111111111111111111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211111111111111111111111112222222222211111111111111111111111111111111222221111111111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1111111111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111112222222222222222222111111111111111111111111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11111111111111111111111122222221111111111111111111111111111111112222221111111111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1111111111122222111111111111111111111111111111111111222222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1111111111111111111111111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1111111111111111111111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11111111111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11111111112222211111111111111111111111111111111111122222222222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1111111111111111111111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1111111111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11111111112222211111111111111111111111111111111111122222222222222222222222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111111111111111111111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222222222221111111111111111111111111111111111111111111111111111111111111111111111111111111111111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111111111111111111111111111111122222222222222222222222111111111111111111111111111111111111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11111111111112222222222222221111111111111111111111111111111111111111111111111111122222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222222222211111111111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22111111111111111111111111111111111111111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111111111111111111111111111111111111111111111111112222211111111111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111111111122222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222221111111111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1111111111222222111111111111111111112222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1111111111111111111111111111122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1111111111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11111111111222221111111111111112222222222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11111111111111111111111111111111222222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111111111112222222222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222221111111111111111222222222222222222221111111111111111111111111111111111111111111111111111111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111111111111111111111111111111111112222222222222222211111111111111111111111111111111111111122222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222222222221111111111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1111111111111111111111111111111111111111111111111111111111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22111111111111111111111111111111111111222221111111111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1111111111122222111111111111111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1111111111111111111111111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11111111111111111111111111111112222211111111111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11111111111222221111111111111111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1111111111111111111111111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2222211111111111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1111111111222221111111111111111222221111111111111111111111111111111111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11111111111111111111111111111111111111111111111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1111111111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122222111111111111111221111111111111111111111111111111111112222222222222221111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1111111111111111111111111122222222221111111111111111111111111111111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111111111111111111111111111111111111111111111111111111111111111111111111111111111111111111112222222222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222222222222222211111111111111111111111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2222222222222111111111111111111111111111111112222211111111111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21111111111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221111111111111111111111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2222211111111111111111111111111111111222221111111111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11111111111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2222222111111111111111111111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1111111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22222111111111112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111111111112222211111111111111111111111111111111111111111111111111222222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111111111111111111111111111111112222222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1111111111122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1111111111222222111111111111111111111111111111111111111221111111222222111111111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111111111111111111111111111222222222222222222222222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1111111111111111111111111111111111111111111111111111111111111111111111111111111111111111111111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11111111111111111111111111112221111111222222111111111122222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222222222222222222222222111111111111111111111111111111111111111111112222211111111111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21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1111112222211111111111222221111111111111111111111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22211111111111111111111111111111111111111111111111112222211111111111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1111111111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11111222221111111111112222111111111111111111111112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21111111111111111111111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1111111111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1111111111122222111111111111111111111111111111111112222222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11111111111111111111111222222222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1111111111111111111111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11111111111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11111111111222221111111111111111111111111111111111222222211111112222211111111111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11111111111111111111112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12222222222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222222111111111111111111111111111111111222222111111112222211111111111222211111111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1111111111111111111111222222222222211111111111111111111111111111111111111111111111111111111222222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2222222222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111111111222221111111111122221111111111111111111111111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111111111111111111111111111111111111111111111111111112222211111111111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11111111111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111111111222221111111111122221111111111111111111111111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2222211111111111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11111111112222221111111111111111111111111111111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222211111111111111111111111111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1111111111111221111111111111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11111111112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111111111112222211111111111111111111111111111112222211111111111222221111111111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111111111111222221111111111111122222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111111111112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1111111111122222111111111111111111111111111111112222111111111112222211111111122222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2222222111111111111112222222222222222211111111111111111111111111111111111111111122222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111111111111111112222211111111112222211111111122221111111111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11111111111111122222222222222222111111111111111111111111111111111111112222221111111111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11111111111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111111111112222111111112222222222111111111111111111111111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11111111111111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111111111111111111111111111111111112222211111111111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1111111111122222111111111111111111111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22222222222111111111111111111111111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111111111111111122222222222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2222211111111111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1111111111222222111111111111111111111111111111222222111111111122222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11111111111111111112222222222111111111111111111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111111111122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11111111111222221111111111111111111111111111111222221111111111222221112222222222222221111111111111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111111111111111111111222222221111111111111111111112222222222211111111111111111111111111111111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222222111111111111111111111111111111222222111111111222221222222222222222222111111111112222111111111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11111111111111111111111122222222111111111111111111111111111111112222221111111111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2222222222211111111111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111111111222222222222222222221111111111111222222211111111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22222111111111111111111111111111111112222211111111111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22222211111111111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222222222222222111111111111111111222222111111111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111111111111111111111111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111111111111111111111111111111112222211111111111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111111111122222211111111111111111111111111111122222222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222222211111111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11111111111111111111111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1111111111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1111111111122222111111111111111111111111111111122222222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1111111111111111111111112222222222222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11111111111222222111111111111111111111111111111122222222222222222222211111111111111111111111111222222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22222222222222221111111111111111111111111111111111111111111111111111112222221111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11111111111111111111122222222222222222211111111111111111111111111111222222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22211111111111111111111111111111111111111111111111111112222211111111111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211111111111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11111111111111111111111111111112222221111111111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11111111111111111111111222222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11111111111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1111111111222222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2222221111111111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111111111111111111111112222211111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11111111112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11111111111222221111111111111111111111111111111111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111111111111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1111111111111111111111122222211111112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1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111111111112222221111111111111111111111111111111111111111111111111111111111111111111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111111111111111111111112222211111111112222222222222111111111111111111111111111111111111111111222222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11111111111111111111111111111111111111111111111111111111111111111111111111222222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11222222222222211111111111111111111111111111111111111112222211111111111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2222222222211111111111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11111111111111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11111111111111111111111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111111111111111111111111111111111111112222211111111111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1111111111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1111111111111111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1111111111111111111111122222211111111111111111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11111111112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211111111111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11111111111111111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111111111111111111111112222211111111111111111111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1111111111122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11111111111222222111111111111111111111111111111111111111111111111111111111111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111111111111122222211111111111111111111112222222222211111111111111111111111111111111222222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2222211111111111111111111111111111111111111111111111111112222222222222222222222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1111111111111111111111111222222221111111111111111111111111111111112222211111111111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222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222222222222222222222222222221111111111111111111111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111111111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1111111111111111111111111111111122222211111111111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1111111111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111222222222222222222222222222222222222211111111111111111111111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111111111111111111111111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1111111111111111111111111111111112222221111111111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111111111112222221111111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1111111111111111111111111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11111111111111111111111122222211111111111111111111111111111111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11122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11111111111222222111111111111111111111111111111122222222222222222222222222222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111111111111111111111111222221111111111111111111111111111111111111111111111111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11111111111222221111111111111111111111111111111122222222222222222222221111111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111111111111111111111111111111111111111111111111111111111111111112222211111111111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1111111111111111112222222222222221111111111111222222211111111111111111111111111111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22222211111111111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11111111111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111111111111111111122222221111111111111111111111111111111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111111111111111111111111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111111111112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11111111111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111111111111111111111111111111111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1111111111111111111111111122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11111111111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1111111111122222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222222222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111111111111111111111111111122222222222221111111111111111111111111111111111111111111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1111111111122222211111111111111111111111111111111111111111111111111111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2222222222222111111111111111111111111111111111111111111111111111122222211111111111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2222211111111111111111111111111111111111111111111111111112222222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111111111111111111111111111111111111111111111111112222211111111111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22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111111111111111111111111111111111111111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22222211111111111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22211111111111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11111111111111111111111111111111111111111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111111111111111111111111111111111111111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1111111111122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2211111111111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2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111111111111111111111111111111111111111112222222222222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11111111111222221111111111111111111111111111111111111111111111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2222222222222111111111111111111111111111111111111111122222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1111111111122222211111111111111111111111111111111111111111111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111111111111111111112222222222222111111111111111111111111111111111111122222211111111111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1111111111111111111111111111111111111111222222221111111111111111111111111111111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1111111111111111111111111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111111111111111111111111111111111112222211111111111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11111111111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111111111111111111111111111111111111111111111111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1111111111111111111111111222222111111111111111111111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11111111111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11111111111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1111111111111111111111111111111111111111111111111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111111111111111111111111122222222111111111111111111111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11111111111222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11111111111222222111111111111111111111111111111111111111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1111111111111111111111111222222222211111111111111111111112222222211111111111111111111111111111111222222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111111111112222211111111111111111111111111111111111111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1111111111111111111111222221111111111111111111111111111111112222211111111111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2222221111111111111111111111111111111111112222222111111111111111111111111111111111111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2221111111111111111111111111111111122222211111111111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22222222222211111111111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11111111111111111111111111111111111111111111111111111111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1111111111111111111111111111111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1111111111122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11111111111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111111111111111111111111111111111111111111111111111111111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111111111111111111111111111111111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12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1111111111112222211111111111111111111111111111111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11111111111111111111111111111111111122222222222111111111111111111111111111111111111111111111111111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1111111111122222211111111111111111111111111111111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111111111111111111111111111111111111111111111111122222211111111111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1111111111122222211111111111111111111111111111111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1111111111111111111111111111111111111111111111122222111111111111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111111111111111111111221111111111111112222222111111111111111111111111111111111111111111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111111111111111111111111111111111111111111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11111111111222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2211111111111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11111111111112222222222211111111111111111111111111111111111111111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11111111111111111111111111111111111111111111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11111111111122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111111111112222221111111111111111111111111111111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11111111111111111111111111111111111111112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1111111111111111111111111111111111111111111222222222222222111111111111111111111111111111111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11111111111222222111111111111111111111111111111111111111111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22222211111111111111111111111111111111111111122222211111111111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11111111111222221111111111111111111111111111111111111111122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1112222222222211111111111111111111111111111111111112222211111111111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22222211111111111111111111111111111111111111222222222222222222222211111111111111111111111111111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111111111111111111111111111111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222222111111111112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11111111111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1111122222222111111111111111111111111111111111111111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11111111111111111111111112111111111111111112222221111111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11111111111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11111111111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1111111112222221111111111111111111111111111111111111111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1111111111111111111111111122111111111111111122222211111111122222222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2211111111111222221111111111111111111111111111111111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12221111111111111111111111111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111111111111122222211111111111222222111111111111111111111111111111111122222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1111111111122222211111111111111111111111111111111112222222111111111111112222211111111111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1112222211111111111111222111111111111111111111111111111111122222211111111111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22222111111111111111111111111111111111122222111111111111111122222211111111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2211111111111111111111111112222222222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2211111111111111111111111111111111112222211111111111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2211111111111111111112222211111112222222211111111111111111111111111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11111111111111111111111111122222222222111111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1111111111122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22211111111111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1111111111111111111122222111112222222222211111111111111111111111111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111111111111111111111111111112222222222211111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222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11111111111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111222222222211111111111111111111111111111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2222222222211222222111111111111111111111111111111111111111111111111111222222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1111111111122222211111111111111111111111111111111111111111111111111111122222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11111111111111111111111111111111111111111111111111122222211111111111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11111111111122222111111111111111111111111111111111111111111111111111111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22222111111111111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111111111111111111111111111111111111111111122222222222222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111111111111111111111111111111111111111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11111111111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221111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211111111111111111111111111111111111111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11111111111111111111111111111111111111111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11111111111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111111111111111111111111111111111111111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22222222222111111111111111111111111111111111111111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2111111111111222222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2111111111111111111111111112222222222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111111111111111111111111111111111111111111111222222111111111111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1111111111112222211111111111111111111111111111111111111111111111222222222221111111111111111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221111111111111111111111111111111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1111111111111111111111111111111111111111111122222111111111111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222222111111111111111111111111111111111111111111111222222222221111111111111111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111111111111111111111111111112222222222211111111111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111111111112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222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222222222221111111111111111122222211111111111111111111111111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1111111111111111111111111112222222222222111111111111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1111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22211111111111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111111111111111122222222211111111111111111111111111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11111111111111111111111111122222222222221111111111111112222222222211111111111111111111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111111111111222222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2222222222111111111111111111111111111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11111111111111111222222222221111111111111111111111111111111111222222111111111111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1111111111112222221111111111111111111111111111111111212222222222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2222222222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2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22111111111112222222221111111111111111111111111111111111222222111111111111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1111111111122222211111111111111111111111111111111111222222222211111111111111111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11111111111111111111111111222222221111122111111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111111111111111111111111122222211111111111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111111111111111111111111222222221111111111111111112222222222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1111111111111111111111111122222221111111111111122222111111111111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111111111111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2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111111111111111111222222222111111111111111111111111111111111111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11111111111111111111111111222222111111111111111222222211111111111112221111111111111111111111111111111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2111111111111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1111111111111111111222222222111111111111111111111111111111111111112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11111111111111222222222111111111111121111111111111111111111111111111111222222111111111111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111111111111222222111111111111111111111111111111111122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2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1111111111111111111111111111111111111111111111222222111111111111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1111111111122222211111111111111111111111111111111111111111111111111111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111111111111111111111111111122222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222222111111111112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222222111111111111111111111111111111111111111111111111111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111111111111111111111111111112222211111111111111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1111111111112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222222222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22222222221111111111111111111111111111111111111111111111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11111111111111111111111111112222221111111111111222222212222222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2111111111111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1111111111111111111111111111111111111111111111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11111111111111222222111222222211111111111111111111111111111111111111111222222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2111111111111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1111111111111111111111111111111111111111111111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111222222111112222221111111111111111111111111111111111111111222222111111111111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111111111112222221111111111111111111111111111111111111111111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1111111111111111111111111111111222222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11111111111111111111111111111122222211111111111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11111111111122222211111111111111111111111111111111111111111222222222211222222111111111111111111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11111111111111111111111111111111222222111111111122222221111111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111111111111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111111111111111111111111111111222222222111112222221111111111111111222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111111111111111111111111111111111222222111111111122222211111111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111111111111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22222222222111111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111111122222211111111111112222221111111111111111111111111111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1111111112222221111111112222221111111111111111111111111111111111111222222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22111111111111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11111111222222111111111111222222221111111111111111111111111111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2222221111111111122222111111111111111111111111111111111111222222111111111111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111111111112222221111111111111111111111111111111111112222222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22222222211111111111111111111111111111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1111111111111111111111111111111111111222222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2222211111111111111111111111111111111111122222211111111111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1111111111112222221111111111111111111111111111111111112222211111111111112222221111111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111111111111111111111111111111111111112222222111112222221111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111111111111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22222111111111111111111111111111111111111222211111111111111122222211111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1111111111111111111111111111111111111112222222111222222111111111111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1111111111112222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222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211111111111111111222222211122222222211111111111111111111111111111111111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22222222122222211111111111112222211111111111111111111111111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222111111111111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122222222221111111111111111111111111111111111111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1111111111112222221111111111111111111111111111111111222222111111111111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22211111111111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1111111111111111111111111111111111111112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2222221111111111111111111111111111111111122222211111111111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1111111111112222221111111111111111111111111111111111111111111111111111111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211111111111111111111111111111111111111111111112222222222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222222111111111111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111111111111222222111111111111111111111111111111111111111111111111111111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11111111111111111111111111111111111111111111111122222222221111111111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1111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111111111111111111111111111111111111111111112222222222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2222222222221111122222222111111111111111111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111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1111111111111111111111111111111111111111111111111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2222222211111111111111111111111111111111111222222111111111111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111111111111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111111111111111111111111111111111111111111111111111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11111111111111111111111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22211111111111111111111111111111111111222222111111111111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1111111111112222222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111111111111111111111111111111111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2111111111111111111111111111112222222222222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2222222111111111111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1111111111112222221111111111111111111111111111111111111111111111222222222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111111111111111111111111111112222222222222222111111111111111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111111111111222222222222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222222111111111111111111111111111111111111111111112222222221111111111111122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2211111111111111122222222222222222221111111111111111122222222211111111111111111111111111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2222222222111111111111122222222222222222211111111111111111111111111111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22211111111111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11111111111111111111111111111111111111111111111111111111111112222221111111111111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222111111111111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11111111111112222222222222222222221111111111111111111111111111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22211111111111222222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2222222111111111111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2111111111111222222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222222222222222222222221111111111111111111111111111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211111111111222222221111111111222222211111111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1111111111112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1111111111111222222111111111111111111111111111111111111122222222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11111111111111111111111111111222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11111111111112222222211111111222222111111111111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111222222222222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1111111111111222222111111111111111111111111111111111111122222211111111111111222222222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2222222211111112222211111111111111222222222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2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11111111111111111111111111111111111122221111111111111112222222211111111111111222222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1112222111111111111111112222222211111111111111111111111111111111111111111111111111112222222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2111111111111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11111111111111122222222111111111111111122222111111111111111111111111111111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221111111111111111111222222222111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111111111111111111111111111111111111111111111111111222222111111111111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1111111111111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11111111111111111222222111111111111111111111111111111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2221111111111111111111112222222221122222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1111111111111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1111111111111222222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2222211111111111111111111111111111112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1111111111111111111111122222222212222211111111111111111111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1111111111111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111111111111222222211111111111111111111111111111111111111111111111112222222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222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1111111111111111111111111122222222222221111111111111111111111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2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22222211111111111111111111111111111111111111111111111122222221111111111111111111111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11111111111111111111122222221111111111111111111111111111111111111111111111222222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222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2222221111111111111111111111122222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2222221111111111111111111111111111111111111111111112222221111111111111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2221111111111111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111111111111111111111112222211111111111111111111111111111111111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2111111111111111111111111111111111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11111111111111111111111111111111122222211111111111112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2221111111111112222222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22222111111111111111111111111111111111111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1111111111111111111111111111111111122222222211111111111111111111111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1111111111112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11111111111122222211111111111111111111111111111111111111111111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11111111111111111111111222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11111111111111111111111111111111111112222222221111111111111111111111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1122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1111111111111222222111111111111111111111111111111111111111111122222211111111111111111111111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111111111111111111111112222211111111111111111111111111111111111111111222222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1111111111111111111111111111122222111111111111111111111111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11111111111111111111112222211111111111111111111111111111111111111112222221111111111111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2111111111111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1111111111111111111111122222221111111111111111111111111111111111111111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1111111111111111111111111111111111111111111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1111111111111111111111111111111111111112222222111111111111222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2111111111111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11111111111111111111111222222111111111111111111111111111111111111111111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111111111111111111111111111111111111111111111222222221111111111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11111111111122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11111111111112222221111111111111111111111111111111111111111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11111111111111111111111111111111111111111111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11111111111111111111111111111111111111111111111122222222111111111111111111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111222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111111111111122222211111111111111111111111111111111111111122222211111111111111111111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111111111111111112222211111111111111111111111111111111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2222222111111111111111111111111111111111111111222221111111111111111111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11111111111112222222211111111111111122222211111111111111111111111111111111111112222222111111111111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2222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2222221111111111111111122222222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221111111111111111111111111111111122222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222222111111111111111111111111111111111111112222221111111111112222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2221111111111111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111111111111111122222222111111111111111111111111111111111111111111111111111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2111111111111111111111111111111122222222222222211111111111222222222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2222221111111111111222222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2111111111111122222211111111111111111111111111111111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11111111111111111111111111111111111111111111111111111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1111111111111111111111111111111222222222222222221111111111122222222222111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1111111111111222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11111111111122222221111111111111111111111111111111111111122222221111111111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222211111111111112222222222222222222221111111111111111111111111111111111111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11111111111122222211111111111111111111111111111111111111122222222111111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111111111111111222222222222222222211111111111111111111111111111111111111222222111111111111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11111111111111111111111112222222222222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221111111111111111111111111111111122222222111111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1111111111111111111111111111111111111112222221111111111111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1111111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22111111121111111111111111111111111111111111111111111111111111111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21111111111111111111111111111111112222222111111111211111112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2222221111111111111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2111111111111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11111112221111111111111111111111111111111111111111111111111111111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11111111111111111111111111111111122222221111111111111111122211111111111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111111111111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1111111111112222222111111111111111111111111111111111111111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11111111111111111111111111111111111111111111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1111111111111111122222111111111112222222211111111111111111111111111111111111111111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11111111111112222222111111111111111111111111111111111111111122222222222111111111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111111111111111112222222111111111112222222211111111111111111111111111111111111111122222221111111111111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22222221111111111111111111111111111111111111111111111111111111111122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22111111111111111111111111111111111111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1111111111112222221111111111111111111111111111111111111122222221111111111111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2222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222222222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21111111111111111111111111111111111112222221111111111111111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1111111111111111111111111111111111111122222221111111111111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22221111111111111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11111111111111111111111111111111111111111111111111111111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111111111111111111111111111111111111112222221111111111111112222222222221111111111111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111222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211111111111111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11111111111111111111111111111111111111111111111111111111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111111111111111222222222222211111111111112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11111111111111222222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222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11111111111111222222212222222111111111111111111111111111111111111111111111111111222222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11111111111112222222111111111111111111111111111111111111111111111111111111111111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2111111111111111111111111111111111111111111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2222221111111111111111111111111111111111111111111111111122222221111111111111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111111111111111111111111111111111111111111111111111111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1111111111111111111111111111111111111111111222222111111111122222222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1111111111111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1111111111111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111111111111111111112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11111111111111111111111111111111111111111111122222211111111122222222111111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11111111111112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21111111111111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11111111111111111111222111111111111111111111111111111111111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11111111222222211111111222222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2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21111111111111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11111111111111111111222221111111111111111111111111111111111112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11111122222221111111112222221111111111111111111111111111111111111111111112222222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111111111111122222221111111111111111111111111111111111111111111111111111111111111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11111111111111111111111111111111111112222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2211111111111122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222222211111111111222221111111111111111111111111111111111111111111122222221111111111111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22222221111111111111111111111111111111111111111111111111111111111111211111111111111111111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22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1111111111112222111111111111111111111111111111111112222222111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11111111111111111111111111111111111111111112222222111111111111112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2222222222222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1111111111111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11111111111122222111111111111111111111111111111111112222222112222222111111111111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111111111111112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222211111111111111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1111111111111111111111111111111111111111111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222222211111111111111122222211111111111111222222222222221111111111111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11111112222222222222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222211111111111111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111111111111111111111111111111111111111111111122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22221111111111111111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1111111111112222222222221111111111111122222111111111111111111111111111111111111111111222222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11111111111111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111111111111111111111111111111111111111111111112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222221111111111111111122222221111111111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111111111111112222221111111111111111111111111111111111111111122222211111111111111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1111111111111222222211111111111111111111111111111111111111111111111111111111111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222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11111111111111111111222222211111111222222222222222221111111111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11111111111111111111111111111112222222111111111111122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111111111111111111111111111111111111111111111111111111111111111111111111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11111111111111111111111222222211111122222222222222222221111111111222222222111111111111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1111111111111222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2221111111111111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2222222111122222222212222222222221111111112222222221111111111222222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111111111111122222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22221111111111111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1111111111111111111111111111111111111111111111111111111111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1111222222111111112222222221111111112222222222111111222222221111111111111111111111111111111111111111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221111111111111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111111111111111111111111111111111111111111111111111111111111222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2222222222222221111111111111111111111111111112222222111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11111111112222222222222222222222111111111111111111111111111111111111111122222221111111111111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1111111111111222222211111111111111111111111111111111111111111111111111111111111111111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22211111111111111111111111111111111222222212222211111111111122222222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111111111111111111111122222221111111111111222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2222222111111111111111111111111111111111111111111111111111111111111111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111111111111111111111111111111111122222221222211111111111111222222221111111111222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1111111111111122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2111111111111122222222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11111111111111122222222111111111112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111111111111112222222222222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22211111111111111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1111111111112222222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1111111111111111222222211111111111112222222222111111111111111111111111111111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2211111111111111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111111111122222221111111111111111111111112222222221111111111111111111111111111111111111111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22222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111111111111111111111111111111111111111111111111111111111111111122222211111111111111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1111111111111122222211111111111111111111111111111111111111111122222222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2222222222222211111111111111111111111111111111111111222222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222221111111111111111111111111111111111111122222222222222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11111111111111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11111111111111222222111111111111111111111111111111111111111111222222221111122222222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11111122222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111111111111111111111111111111111111122222222222222222111111111111111111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1111111111111122222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1111111111111111111111111111111111111111112222222211122222222111111111111111111111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2222222111111111111111111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111111111111122222222222222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2221111111111111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1122222221111111111111111111112222222222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11111111111111111112222221111111111111111111111111111111111111111111111111111111111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22221111111111111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1111111111111111111112222222222111111222222221111111111111111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222222211111111111111111111111111111111111111122222222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22222211111111111111111111111111111111111111111111111111111111222222221111111111111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22222222111111111111122222222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222222222111111111122222221111111111111111111111111111111111111111122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222222111111111111111111111111111111111111111122222221111111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111111111111111111111111111111111111111112222222211111111111112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111111111111122222222111111111111111111111111111111111111111111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11111111111112222222111111111111111111111111111111111111111111222222222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111111111111111111111111111111111111111111222222111111111122222222111111111111111111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1111111111111222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22222221111111111111111111111111111111111111111112222222221111111111111111111122222222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2222222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1111111111112222222111111111111111111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1111111111111112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1111111111111111111111111111111111111111111222222211111111111111111111222222211111111111111111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1111111111111222222211111111111111111222222111111111111111111111111111111111111111111111111111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2111111111111111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111111111111111112222222111111111111111111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222111111111111111111111111111111111111111111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1111111111111111222222111111111111111111111111111111111111111111111111112222222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222111111111111111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11111111111222222221111111111111111112222211111111111111111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2221111111111111111111111111111111111111111111111111122222111111111111111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11111111111111111111111111111111111111111111111112222222111111111111111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211111111111111122222221111111111111111111111111111111111111111111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111111111111111122222211111111111111111111111111111111111111111111111111122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22211111111111111111111111111111111111111111111111111112222211111111111111112222222111111111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111111111111111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11111111111111122222221111111111111111111111111111111111111111111122222221111111111111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111111111111111111111111111111111111111111111111111112222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11111111111111111222222211111111111111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111111111111111222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2222222211111111111111111111111111111111111111111112222222211111111112222222222222221111111111111222222111111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1111111111111111112222222111111111111222222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2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22222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2222222221111111122222211222222221111111111112222221111111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111111111111111111222222221111111111122222211111111111111111111111111111111111111111111122222222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22222222222222111111111111111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11111111122222211122222222211111111112222221111111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222222222111111111111111111111111111111111111111111111111111111111111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1111111222222211111111111111111111111111111111111111111111122222222111111111111111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222221111111111111122222222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22222111112222222221111111122222221111111222221111111111111111111111111111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1111111111111111111111111111111111111111111111111221111111111122222211111111111111111122222222222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11111111111111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111111111111111222222211111111111111111111111111111111111111111111222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11111111122221111111122222211111111111111111111111111111111111111111111111111222222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1111111111222222111111111111111111122222222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111111111111111222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2222222111111111111111111111111111111111111111111112111111111122222211111111222222222111111111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11111111111111111111111111111111111111111122222222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1111111111122222211111111111111111122222222222222222222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222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111111111111111111111111111111111111111111111111111111222222111111111122222222111111111111111111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2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222222222222222222222222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2222222111111111111111111222222222222222221111111111111111111111111111111111111111111112222222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22222111111111111111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222222111111111112222222221111111111111111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22222222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222222211111111111111111111111111111111111111111111111111111111222222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111111111111111111111111111111111111111111111122222221111111111111112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2222111111111111111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111111111111122222222111111111111111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1111111111111111111111111111111111111111111111122222221111111111222222211111111111111111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1111111111111112222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221111111111111112222222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2222222221111111111111222222111111111111111111111111111111111111111111111111111111111111111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1111111111122222221111111111111111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1111111111111112222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1111111111111112222222211111111111111111111111111111111111111111111111111222222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2222221111111111111111111111111111111111111111111111111111111111111111122222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2222222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11111111112222222111111111111111122222222222111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22222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222222221111111111111111111111111111111111111111111111111222222111111111111111122222222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111111111122222221111111111111112222222222211111111111111111111111111111111111111111111122222222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222222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222222111111111111112222222211111111111112222211111111111111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2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1111111111111111111111111111111111111111111111111111111111111111111111111222222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2222212222222111111111111111111111111111111111111111111122222222111111111111111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22211111111111111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111111111111222222221111111111111122222111111111111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2222222222222222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1111121111111111111111112222222111111111122222222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111111111111111111111111111111111111111112222222211111111111111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2222111111111111111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1111111111222222221111111111111112222211111111111222222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22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11111111111111111122222211111111111222222222111111111222221111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11111111111111122222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222111111111111111222222211111111111111111111111111111111111111111111111122222222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222221111111112222222222221111111111111111111111111111111111111111111111111111111111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222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11111111111111111122222221111111111122222222221111122222221111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2222222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1111111111111112222222111111111111111111111111111111111111111111111111222222222222222222222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222222222222111111111111111111111111111111111111111111111111111111111111111222222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222222222221111111111111111111111111111111111111111111111111111111111111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1111111111112222222222222222222211111122222221111111111111111111111111111111111112222222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11111111111111111111111111111111111111111111111122222222222222222221111111111111111112222211111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1111111111111111111111111111111111111111111111111111111112222222222222222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11111111111111111111111111111111111111111111111111111111111111111222222111111111111111111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211111111222222211111111111111111111111111111111112222222111111111111111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222111111111111111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22221111111111111111111222221112222222222221111111111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22222222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11111111111112222222111111111111111111222222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2222222111111111111111111111111111111112222222211111111111111122222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222111111111111111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111111111111111111111222222222222222222111111111111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22222222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2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111111111111111112222222211111111111111222222222222211111111111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1111111111111112222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2211111111111111122222222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22222222222222221111111111111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22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222222222222222222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111111111111112222222222211111111111111112222222211111111111111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1111111111222222222222222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2111111111111111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11111111111111122222211111111111111111111111111111111111111111111111111111111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1122222222222211111111111111111111111111111111111111122222211111111111111111111111111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22222222111111111111111111111111111111111111111111111111111111111111111111111111111111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1111111111111111111111111111111111111111111111111111111111111111111111111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1111111111111111111111111111111111111111111111111111111111111111111111111111112222222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2222111111111111111111111111111222222221111111111111111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1111111111111111111111111111111111111111111111111111111111111111111111111112222222222221111111111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222222222222222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2222222222222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11111111111112222222111111122222222221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11111111111111111111111111122222222111111111111111222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222222222111111111111111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211111111111111111111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22222222222222222222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2222222222222222222222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1111111111112222221111122222222221112222222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1111111111111112222222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22221111111111111111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111111111111111111111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2222222222222222222222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2222222222222222222222222222222222222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211111111112222222112222222222211111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1111111111111111222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1111111111111111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11111111111111111111122222211111111111111111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22222222222222222222222222222222222222222222222222211111111111111111111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111111111111111111111111111111111111111111111111111111111111111111111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222222122222222221111111222222211111111111111111111111111111111111111111111111111111111111111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11111111111111112222222221111111111111111111111111111111111111111111111111111111111111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1111111111111111122222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1111111111111111111111122222222222222222222222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2222221111111111111111111111111111111111111111111111111111111111112222222221111111111111111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111111111111111111111111111111111111111111111111111111111122222222222212222211111111111111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111111111111111111111111111111111111111111111111111111111111111111111111111111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11111112222222222111111111222222222222111111111111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111111111111111112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2222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222222222222111222222111111111111111111222222211111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11111111111222222221111111112222222222111111111111111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1111111111111111122222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2222221111111111111111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12222222222221111122222211111111111111111122222211111111111111111122222211111111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2222221111111111111222222221111111112222222211111111111111111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111111111111111122222222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2222211111111111111111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1111111222222111111111111111112222222111111111111111112222222111111111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11111111111111111111111111111111111111111111111111111111111111111111111112222211111111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111222222211111111111111111122222221111111111111111111111111111111111111111111111111111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2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2222211111111111111111222222221111111111111111111111111111111111111111111111111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2222221111111111111111112222221111111111222222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222222222222222222222222222222222222222222222222222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111111112222221111111111111111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2222222111111111111111111111111111111111111111111111111112222222211111111111111111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2222222221111111111111111111111111111111111111111111111111222221111111111222222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2222222111111111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22222222222222222222222222222222222222222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11111112222221111111111111111112222222111111111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1111111111111111111111111111111111111111111111111222222222111111111111111122222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11111111111111111111111111111111111111111111111111211111111111112222211111111111111112222222222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111111122222211111111111111111112222221111111112222222111111111111111111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1111111111111111122222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2222222222211111111111111111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11111111111111112222222222221111111111122222221111111111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1111111122222211111111111111111112222222111111111222222111111111111111111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111111111111111112222222222222222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22222221111111111111111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1111111111111112222222222222222111111112222221111111111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111111111112222211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11111111122222221111111111111111111111111111111111111111111111111111111111111111111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2222211111111111111111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1111111111111112222222222222222221111112222221111111111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111111111122222211111111222222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22222211111111111111111111111111111111111111111111111111111111111111111122222222111111111111111112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11111111111111111222222221111111111111111111111111111111111111111111111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112222222222221112222221111111111222222222221111111111111122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222222111111111122222211111111222222111111111111111111112222222111111111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111111111111111112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2222222221111111111111111111111111111111111111111111111111111111112222221111111111111222222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2222221111111111222222222221111111111111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111111111222222111111112222221111111111111111111112222221111111111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111111111111111122222222222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111111111111111111111111111111111111111111111111111111112222221111111111112222222111111112222222222222222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222221111111112222221111111111111111111112222221111111111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111111111111111112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222222222222222211111111111111111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1111111111112222221111111111122222222222221111111111222222222222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222222111111111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1111111111111111111112222221111111111122222221111111111111111111111111111111111111111111111111111111111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2222221111111111111111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1111111111112222221111111111111222222222221111111111222222112222211111111111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2222221111111122222111111111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222222111111111111111111111111111111111111111111111111111111112222222221111111111111111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22222222222222221111111111111111122222222111111111111111111111111111111111111111111111111111111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11111111112222222211111111111222222112222211111111111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1111111222222111111111122222211111111111111111111222222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111111111112222222211111111111111111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111111111111111112222222221111111111111111111111111111111111111111111111111111112211111111111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11111111112222222112222211111111111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11111112222211111111111222222111111111111111111111222221111111111111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1111111111111111122222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11111111111111111111111111111111111111111111111111111121111111111222222211111111111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222221111111111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2222211111111111222222211111111111111111112222221111111111111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111111111111111122222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2222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222222111111111111111111222222111111111112222221111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1111111111111111111111111111222222111111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111111111111111111122222211111111111112111111111111111111111111111111111111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22222211111111111111111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11111111111111111222222111111111112222222111122222111111111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111111111111111111111111111122222221111222221111111111111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111111111111111111111111111111111111111111111111111111111111111111222222222211111111111111111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2222211111111111111111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11111111111111111122222211111111111222222111112222211111111222222211111111111111111111111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11111111111111111111111111111222222111122222111111111111112222221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111111111111111112222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11111111111111111222222222211111111111111111111111111111111111111111111111111111111111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11111111111222222111112222211111111222222111111111111111111111111111111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1111111111111112222221112222211111111111111122222221111111111111111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111111111111111112222222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222222222211111111111111111111111111111111111111111111111111111111111211111111111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222221111111222222111111111111111111111111111111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11111111111111111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12222211111111111111111222222211111111111111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111111111111111111222222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1111111111111111111111111111111111111111111111111111111111111111111111111111222222211111111111222222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22222211111111111111111111111111111122222211111111111111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11111222222221111111111111111222222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22222222111111111111222222211111111111111111111111111111111111111111111111111111111111111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22222222111111111111111111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111111111111222222111111122222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111111111111222222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11111122222222111111111111111222222111111111111111111111111111112222222222222222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222222221111111111111111111111111111111111111111111111111111111111112222222222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2222221111111111111111111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111111111112222222111111122222111111222222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2222222222222222222111111111111111111111111111111111111111111111111111111111111111111111111111111111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12222222211111111111111222222111111111111111111111111111111222222222222222211111111111111222222222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1111111111111111111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222221111111111111111111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112222221111111112222111112222221111111111111111111111111111111222222111111111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2222222222222221111222222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1111111111111111111111111111112222221111122222211111111111111222222222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11111111111111111112222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11111111111111111112222222222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2111111111222221111222222111111111111111111111111111111222222111111111222222222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111111111111111111111111111111111222222111111112222222222222222221122222111111111122222222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111111222222111111111111112222222222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11111111111111111112222222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222222222111111111111111111111111111111111111111111111111111111111111111111222222111111111111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11112222221111111111111222222221111111112222221111111112222222211111111122222222111111111111111111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11111111111122222221111111222222222222222222222222221111111111122222222111111111111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111111222222111111111111112222222222222222211111111111111111111111111111111111111111111111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1111111111111111111111111111111111111111111111111111111111111111222222111111111111222222111111111122222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1111112222221111111122222222111111111112222222211111111111111122222222222222221111111111222222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2222222221111112222222222221111111111112222222211111111111222222111111111111111111111111111111222222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11111111111111111111111111111111111111111111111111111111111222222222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2222221111111111111111111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1111111111112222221111111111222221112222221111111111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1111111222222211111111111111222222211111111111112222222222222222222211111111222222111111111112222222111111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111111222222221111111111222222111111111111111111111111111111222222111111112222221111211111111111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1111111111111111111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22222221111111111111111111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111111111111222222211111111111222221122222211111111122222222222222222222122222211111111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111111111112222222222222222222222111111122222211111111111222222111111122222221111111111111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11111111122222211111111111111111111111111111112222221111111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1111111111111111111222222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222221111111111111111111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1122222122222211111111112222222222222222222222222221111111222222211111111111111111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1111112222222221111112222221111111111222222211111122222221111111111111112222222211111111111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22222211111111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111111111111111111122222222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11111111111111111112222222222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222221222222111111111222222222111112222222222222211111112222221111111111111111112222221111111111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22222211111111112222221111111222222211111111111111112222222111111111111111222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111111111222222222211111111111111111111111111111111111111111111111111111111111111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22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111111111111111111111111111111111111111111111111111111111111111111111111222222211111111111122222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2222222111111111222222222222111111122222211111111111111111122222221111111122222221111111111112222222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22222211111111111111111222222211111111111111111122222222222222222221111111111111111111111111111111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11111111111111111111111111111111111111111111111111111111111111111111111222222222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2222222222222222222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222222111111111111112222222222111111111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111111122222221111111111111111111222222111111112222221111111111111122222211111222222111111111222222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2222221111111111111111222222222222222222222111111111111111111111111111111122222211111111111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22222222221111111111111111111222222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22222222222222222221111111111111111111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1111111111111122222222221111111112222221111111111111112222222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22222221111111111111112222221111122222111111112222221111111112222222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111222221111111111111111111111111111111222222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111111111111111111122222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2222211111111111111111111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11111111111111222222222211111111222222211111111111111112222221111111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1111111111111111222222111112222211111111222222111111111122222211111111111111111222222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1111111111111111111111111111111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111111111111111111112222222222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111111111111111111122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111111111222222111111111111111112222221111111222222222221111111111111111111111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11111222221111111222222111111111112222222111111111111111122222211111111111112222222211111111111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1111111111111111111111111111111111111111111111111111111111111111111111111111111111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22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11111112222222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11111111122222211111111111111112222221111111122222222222222222111111111111111111111222222111111111111111111222222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2222222111111111112222222211111111111111122222211111111111122222221111111111111222222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2222222222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111111111111111111111111111111111111111111111111111111111111111111111111111111111122222222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1111111122222222222222222222222211111111111111222222111111111111111111222222111122222111111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22111111111222221111111111112222221111111111111122222211111111111111111111111111111111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11111111111111111111222222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2222222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222222211111111122222211111111111111111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222222222222111111122222211111111111111111111111111112222211111222222111111111111111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222221111111111122222211111111111111112222211111111111111111111111111111111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111111111111111111122222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22222222221111111111111111111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1111111112222221111111111111111122222211111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222222111111111111111111111111111122222111122222211111111111111111222222222222222222222222222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2222221111111111111111111222222222222222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222222211111111111111111111222222222222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11111111122222211111111111111111222221111111112222221111122222222222222222222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2222211222222211111111111111111112222222222222222222222222211111111112222221111111111111111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22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11111111111111111111222222222222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1111111111222222111111111111111122222211111111122222211111111111122222222222221111111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111111111111111111111122222222222222222222222211111111112222221111111111111111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1111111222222111111111222222111111111111111111222222111111112222221111111111111111111111111111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11111111112222221111111111111111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222222111111111111111111112222222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111111111111111111111111111111111111111111111111111111111111111111111111111111111111222222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222222111111111111111111222222111111112222221111111111111111111111111111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11111111112222221111111111111111122222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11111111111111111111122222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2222222222222222222111111111111111111111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2222211111111111111111222222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11111111222222111111111111111111111111111122222222222222111111111111111111111111111111111111111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111111111111111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111111111111111111111222222222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22222222221111111111111111111111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1111111111111111222222111111111112222221111111111111111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222222111111111111111111111111111122222211122222211111111111111111111111111111111111111222222111111111112222222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111111111111111111111111111111111111111111111111111111111111111111111111111111111111111111111111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211111111111111111111111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222222111111111112222221111111111111111222222111111111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111122222211111111111111111111111111111111111112222221111111111122222222222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22222222222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11111111111111111111111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1111111111122222221111111111111122222221111111112222221111111111111111111111111111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11111111111111111112211111111111111112222221111111111112222222222222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11111111111111111111111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111111111111222222211111111111122222221111111111222222111111111111111111111111111122222211111222222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2222221111111111112222222222222222222222222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11111111111111111111111222222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22222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1111111111111111111111111111111111111111111111111111111111111111111111111111111111111111111111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1111111111222222221111111111222222111111111111111112211121111122222211111122222111111111111112222222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2222222222222222222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2222222222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2222222222222222222211111111111111111111111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211111111111111222222222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22222211111111111111122222211111122222211111122222211111111111111222222111111111111112222222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2222222222211111111111111111111111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22222222222222222222221111111111111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11111122222211111112222211111111111111222222211111111111222222222111111111111111111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2211111111111111111111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22222211111111111111111111111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2222222222222222222211111111111111222222211111111111112222222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22222111111111111111222222221111111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21111111111111111111111122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11111111111111111111111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2111111111111111112222222111111111111222222111111122222211111111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222222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1111111111111111111111122222222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222222222222211111111111111111112222222111111111222222221111111222222111111112222222222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222222222222222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11111111111111111111111111111111111111111111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2222222222111122222222211111111222222111111111222222222111111111111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22222222222211111111111111111111111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1122222211111111122222222211111111111111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222211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222222222222111111111111111111111111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111111111122222222111111111111111112222222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22222222222221111111111111111111111112222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222222111111111111111111111111222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222222222222222211111111111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11111111111111111111111122222222222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1111122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21111111111111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222222222222222222222222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22222222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222222222222222222222222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2222222222222111111111111111111111111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2222222222222222222222221111111111111111111111111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21111111111111111111111111222222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2222222222221111111111111111111111111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1111111111111111111111111222222222222222222222222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2221111111111111111111111111122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222222222222222222222222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2222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2222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222222222222222111111111111111111111111111222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222222222222222222222222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22211111111111111111111111111112222222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22222222222222222222222221111111111111111111111111111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11111111111111111111111111112222222222222222222222222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22222222211111111111111111111111111111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22222222111111111111111111111111111112222222222222222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2222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22222222222222222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222222111111111111111111111111111111222222222222222222222222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2222222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2222211111111111111111111111111111122222222222222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22222222222222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222222222222222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22222222222222221111111111111111111111111111111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222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22222222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2222222211111111111111111111111111111111122222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222222211111111111111111111111111111111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2222222211111111111111111111111111111111122222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2222221111111111111111111111111111111112222222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222222222222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11111111111111111111111111111111112222222222222222222222222222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222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222222222222222222222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22222222222222222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222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222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2222222222222222222222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22222222222222222222222222222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222222222222222222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222222222222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22222222222222221111111111111111111111111111111111111222222222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2222222222222111111111111111111111111111111111111122222222222222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22222222222111111111111111111111111111111111111111222222222222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1111111111111111111111111111111122222222222222222222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1111111222222222222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2222222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222222222222222222222222222222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22222222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222222222222222222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222222222222222222222222222222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222222222222222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22222222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222222222222222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22222222222222221111111111111111111111111111111111111111111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22222222222222222222222222222222211111111111111111111111111111111111111111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1111111111111111111111111111111111111111111111111111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111111111111111111111111111111111111111111112222222222222222222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2222222222222222222211111111111111111111111111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111111111111111111111111111111111111111111111111111111111111111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222222222222222222222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2222222222222222222222222222222222111111111111111111111111111111111111111111111111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22222222222222222222222222222222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2222222222222222222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11111111111111111111111111111111111111111111111111111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1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11111111111111111111111111111111111111111111111111111111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2222222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11111111111111111112222222222222222222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222222222222222222222222222222222222222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2222222222222222222222222222222222222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2222222222222222222222222222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222222222222222222222222222222222222222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22222222222222222222222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22222222222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222222222222222222222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2222222222222222222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22222222222222222222222222222222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22222222222222222222222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222222222222222222222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2222222222222222222222222222222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22222222222222222222222222222222222222222222222222222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2222222222222222222222222222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222222222222222222222222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222222222222222222222222222222222222222222222222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1111111111111111111111111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11111111111111111111111111111111111111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222222222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22222222222222222222222222222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2222222222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2222222222222222222222222222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0c00000040092900aa00000000000000e803e80300000000040000002701ffff030000000000}\par}}}{\rtlch\fcs1 \af266\afs32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0\fs32\lang1049\langfe3081\langnp1049\insrsid3682585\charrsid7736387 \'c3\'eb\'e0\'e2\'ed\'fb\'e9 \'f0\'e5\'e4\'e0\'ea\'f2\'ee\'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'e8\'ed\'f2\'e5\'f0\'ed\'e5\'f2-\'ef\'ee\'f0\'f2\'e0\'eb\'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265 \ltrch\fcs0 \lang1024\langfe1024\noproof\langnp1049\langfenp1049\insrsid72883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884\shptop168\shpright6024\shpbottom928\shpfhdr0\shpbxcolumn\shpbxignore\shpbypara\shpbyignore\shpwr3\shpwrk0\shpfblwtxt0\shpz2\shplid2061{\sp{\sn shapeType}{\sv 75}}{\sp{\sn fFlipH}{\sv 0}}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ib}{\sv {\pict\picscalex100\picscaley101\piccropl0\piccropr0\piccropt0\piccropb0\picw2011\pich1323\picwgoal1140\pichgoal750\jpegblip\bliptag-732258359{\*\blipuid d45a9fc93fb8d865c6f034c26ee102a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8ffe1001845786966000049492a00080000000000000000000000ffec00114475636b7900010004000000640000ffe10329687474703a2f2f6e732e6164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652e636f6d2f7861702f312e302f003c3f787061636b657420626567696e3d22efbbbf222069643d2257354d304d7043656869487a7265537a4e54637a6b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64223f3e203c783a786d706d65746120786d6c6e733a783d2261646f62653a6e733a6d6574612f2220783a786d70746b3d2241646f626520584d5020436f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20352e302d633036302036312e3133343737372c20323031302f30322f31322d31373a33323a30302020202020202020223e203c7264663a52444620786d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733a7264663d22687474703a2f2f7777772e77332e6f72672f313939392f30322f32322d7264662d73796e7461782d6e7323223e203c7264663a4465736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7074696f6e207264663a61626f75743d222220786d6c6e733a786d703d22687474703a2f2f6e732e61646f62652e636f6d2f7861702f312e302f2220786d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733a786d704d4d3d22687474703a2f2f6e732e61646f62652e636f6d2f7861702f312e302f6d6d2f2220786d6c6e733a73745265663d22687474703a2f2f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2e61646f62652e636f6d2f7861702f312e302f73547970652f5265736f75726365526566232220786d703a43726561746f72546f6f6c3d2241646f62652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6f746f73686f70204353352057696e646f77732220786d704d4d3a496e7374616e636549443d22786d702e6969643a393641383942383336453841313145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3645334644463041433931393932302220786d704d4d3a446f63756d656e7449443d22786d702e6469643a3936413839423834364538413131453141364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4446304143393139393230223e203c786d704d4d3a4465726976656446726f6d2073745265663a696e7374616e636549443d22786d702e6969643a39364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423831364538413131453141364533464446304143393139393230222073745265663a646f63756d656e7449443d22786d702e6469643a3936413839423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4538413131453141364533464446304143393139393230222f3e203c2f7264663a4465736372697074696f6e3e203c2f7264663a5244463e203c2f783a78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6d6574613e203c3f787061636b657420656e643d2272223f3effee000e41646f62650064c000000001ffdb008400010101010101010101010101010101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10101010101010101010101010101010101010101010101010202020202020202020202030303030303030303030101010101010102010102020201020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303030303030303030303030303030303030303030303030303030303030303030303030303030303030303030303ffc00011080032004c03011100021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1101ffc4009b0000020202030100000000000000000000090a0008050701030604010003010100000000000000000000000000020304011000010402010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40b090100000000040203050601070800091113141215163621232417223233433454643518190ac152626383b36537383911000201030301050705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1021131032141123251c1d11304617181a1b12233f091e1f15214ffda000c03010002110311003f007f8e8031925370d0b98e4cc4b464566624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9c491e28399499310f381c4c760a75af5b265b63b996986fda75cc21594a73e19e80327d00563e5672df4f70e35d0bb2f724b120c29f3d1d5f8d0231a68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32cb730b31c00171f6324b5151c97097fc33f421184e3f0969c667932c714794ac3420e6e91b963a32406978d8f950b2b5072608920229d6d6cb8a18d61b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b8cb984b8d2f2d398f14ab18ca73f467e9ea97d453eee802740143fb90736ab9c05e2bddb7a490a04e5bbcc0ea3ab29c6488a02addb0ec2a5b1102612fbc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46c20cdbf2b2291f0b7f11c0bf9463daf0cf49926a11aee3463c9d0a75d8da237c58f406dce4b721e7e5676fdcabdc44ecd5b924ecab584c6c356a1a911e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e72921450cd0700d821e06429398a0036f2ead2ca10d4bd3394a2e72dde8364a2692d836bd68264e80048f744e4d6a6e345e380167deb67329fa943e4fd9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9c0c0b24bf909a3680db2354db2a12a7153b393232f60db61d7861b0dd461d6d0ead4d25bcba89e4928b55b5478a6eb4bd0fbbb7ff72f95e68eeae44e9c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3be69095d463d5ae3516ef30d315c98b06b2b984162b92f3505641a326c2919a232f1c1b981191c9887c677184b8a5a70432736d52940946893341ec89ee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1dbb727f5f973b42d8d6dab136de23e91d752a0d2af537449c4c60456d3e494456925666e2618694926436a6de20565a26bd81d0a64af0f321938656e379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ced7fcfb078b941292b5ff0080e2d7e1d9af4042400ee38f0f07111b0ec3cee54a75d6630264269c754b5b8b538b4318cab3952b39ce7e9ce7ad4951508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a04e801697b9a69dda3dc5bb8f685e195707345d15c7ba7c26e5dd762f6d854646cf5e4d9764271e69c8d5ab3240d561d96806bd429261128a4a9b421971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cca59322c712916a31e5b8c6f50a9d7e8755ae52aa91ac4456aa7091b5e818b19384b00c54488d0408c8c6318f1f2c76538ce73f4ab3e39cfd39eb4a4a2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13bea7a3eba04e8013eb9bbcf7e17f2b3bbd70bb516e13a9323c4de2e5c368c36c1bcdd5f7ddd7b60dbd6d867838316c0e8a8762b3ae2bbb1a8d5868934e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6b6c82d52de5c63442bacd29c259527d28aa8b506d5d9a6a5fbabec5d2bcd4ee99cabd21c6c2b7fd12f962d63a8a1f7fd3ec324dea7d6556d4b92751d7ee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50147b540dc06da522801f8931f9404653edb681dc2d8750d257cca4e524aa8ef0ac527a0cb5c0be12e96edffa5abd1092210cdb376cc7636c6ebb6fba03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cbf5b668a954439d63292c48c98edd827561c486ebcf12ea70de16a788ce56abc20a11d7abb49b9391edb90fdc6385fc55bdd5b59ef4df34da55e6d650ad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7497a44f8004d60e7859eb9222d92f150af9198f5b6d967e58438e293847b5e3e38ecb2422e8dea7145bd5188d51dc538ddb1b5fd2f67d82ed5dd5f4ddb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558d2d2d74b08238db1eb9a8acf355597bfa0e69bc44d62bd2e6d7c8743cc812de1c614ce7dbf31e4b7d2acd0a564d24db4be075c58053925fd487b399b4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f8a1c616a6b5a87373bad6b1bbf643d305454a5fc44ca606948e0ab1edd6098ec062264468e725726181a72b5f938ce7099cbd47f95a768eb1f6bd432fd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752b8c5fc426e02d73bbc794b6e9bdb5b0ed248d1e315280a1ec5528620ecc6fd942828fa657c4c80323c3c961dc6158c2fdaea985563cdf54859d2b4564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d9be9fa1c6592235b40c6dff0063c2c148cc1c2cb4ea6afad75e8000e396559372ec450b20151abf171c4faf74643454d18134e28309ef0cab0d2952dabf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4bb6c0b1fe32b999fca83f8e6f8a7597de0fc59f795eebf825df76fdcffc6ff09fdde7a1f37cbf7afbefeafde3ed79dee6fc3f37d5fd6759fcdcbe479ba5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b7d7e43f18f3e2587ee5db337b5d6260781fc3d541b7c93e4ed4af4e4d5d27a6ac75f81d15a2abe0871b78d9d3b3d55899796863a4e52c51d0510b65b59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d2e36dad6842557c8dbfb23d4c58d3a9d90b4bdabfb2eeabdd554de5bb39cd393b4ed7da1ad26419b0b58bcd5a26b45194310b9dd96f5caf83373516aa64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4365c32264196c86495bec9cdb4d25c7b3e3c4a5572b22f91b8516ed1bdeb31a355bfa5fb6e1e0c4b51ff196c300f1ce6426c23e44567947af828c93913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7e588644804b0d90ff00b2a4b4da1a4e5296d08e85a7a77ed7de2bfc8bdc0cfe40f73fe77f70ca471b78f7028b05c36851ec84eca11cd0155bb47ed7b5df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cbcad6e51515489225269bafa100f7804fc6470cf86eb0a316e29c4f9a9579273a2fa1d518c5b7b16777f773fd2168ecb5ad387d0761d99b87933b08e05d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7b455673ac5483abfbc1fdcb2962b05f26abcfc76c50ad7331ec050420928e92141948c9e434488a14869644f171d5c8e28be75d81a1aa757f34b71f24e5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f8f3602b7bd93571d0c3eaab4c33dae0ba6d19ea98b646ac6faf6049546369d1e6c0943961992248a39ee1e3207538f14321cceb0b6f8aad466d52ade85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1f39b931dacacc2f2821657879c68e0222e566d611f66d337e8bdbdbe7796ddbfb29aec6586b365b357d6d41833db1fdc8d5bdb0871218490cb2d892ae3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afc66f1fdda423f362d572d356c6fad11b1a0b93fa56ad05c4c98b2ebee324554c1a2d7f79075792a4da2c11d5a0e1e1331da5aa57ead3274646060b6502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442428192156d882beb6d443778cb9fdb8f4c6b7f0f111a515ca5acbb3c7c0f27dc6612a5a1bb6bf31d8d735d62b2d593575ae264f1035f2a7e5ecb60da2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71232d6071a53d353d393824cb4317306ba41030e9490f2d4d8de1832a50c32a5a8722dca6ab73567a18efe45feecf84e73cdfe5d7eedf86be1437df5f1a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fa4f51ee2f43ea7e76fb67aef2fcaf2bedde6f97f5fd2563ff002d76e1dc768fcde3bf231b03af79d355e5172ae4a1b4b54cb7b7fdcc08aa9f2b64f63d6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1d0d020122516b21d2848f02ed603abaf1c61cb0d6a65c6a54c79b6dd50b860e53d32293a2befec1d793c536dd56d4dcbf745e25694a4f1b15c512603e29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95698ac5aa2a7ca7905dbc4b061cf88cc922a29c8e2452a45e2b2ac2c4530a17f030ca91942338a28251e3b139ce539f37716efbee6d3aad578ba1f07f8b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81ea1d2767a40db625e830d34f6b7a54ecaba53f45d7967b10fea022a4a5258f7e44f5c990b51339e4e54e3f22d1386726692aac505f6c5ebd9ee2d08ba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ea76083f66aed4ba8788bab35b723ad54ab933caad8dabe208b5b3b24d08b73533d6161d265e0e955d6ab75d26a1272d16f8ecc8e24b06cc849c3c0e0869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69fbe2c6a2b93eaa119cdbd360defc315ac3924f7c3d07e74c4947cccbbbee903cc959889c8598a96925fa7f68e928ccc60de9df772a759f4edfb0ac7969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1087165b1572995eb0dcedb33135aac5560a52c568b34e1834643c0d72001265662666650b5b428113111e3bc43ef3ab4b4cb4852d59c6319cf45b576017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b3f91bdc4397fc2da55cb544952bb66ecf9fd87b6abf0124f441527c9484d2503f1851aedba6b24beecb476ae96b5aa05e8cabc9c730193ef264c232692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7e494a5972460d358dbafbe9dc5d2508b779af9546341041401460411870820876440c31196c71441476d2c8e30c3b29432c0ec328c25084e3094a718c63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3ad640ef5270ac652ac61495632952558c670ac671e19c6719fa338ce3a00e7a009d0007dee81c17da5cb9b971be5b5c15e311056091a4ecb595363af149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e56be4af64c1d426a5a021e6fe1f163cdccab021accbc8fb31ecb4dbc8694e0d93d4e19657171b6fe268c19638d4b95f6f02bf7721ae69bedf3c00d1daa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035fd8f97dc648ab95f921bf2d32b9381bdb5b9eebb0ad5131a1947c8339afea17d0db00a097d1f661581f2da319c34a31c389455aa85e52c937277a0c07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24e80288f73db9228bdbdf97f32b89919bcc968cbb5218022b22e0cc97b2e3f3ae4237c0b71a6542c5196a41442719f3143b2bc378cb994e333ccf8e26df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41f1c5ca692b950bb61734b5ef3aae2b9ad715fb3c1d7789dc71d69a81f7ad61c38864ddb76f111b256532331053b3402a1c00f48463684bbe9ca6dc79cf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178f0962929c93ff0031a7effd0f38f154ed7f4fec357d69224e80274013a009d002feff0051effe1fd59f34ff00eaba3fca3fbcbfea2de5f97fd87fbdfe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d65f57f8d5babb996c1d7bdb6180bad4449d000c6ef25ffcd9e4bfcddfa16b0f917e66ff00baf5b7e89fb17ebdfb079dd473fe27f0faa2b83f2abef6f70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56be59e6d7cc1f30689fdebfbbbf13757eefff0090fd7bfc7e5f52f4dd52f8778d9ba55eefb86d7eb59027401d7f9dfcdfe4ff00d5fc6ff6ff00b7a0eec7ffd9}}}{\sp{\sn pibFlags}{\sv 2}}{\sp{\sn fRecolorFillAsPictur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UseShapeAnchor}{\sv 0}}{\sp{\sn fLine}{\sv 0}}{\sp{\sn fLayoutInCell}{\sv 1}}{\sp{\sn fBehindDocument}{\sv 0}}{\sp{\sn fLayoutInCell}{\sv 1}}}{\shprslt\par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pvpara\posx4883\posy167\dxfrtext180\dfrmtxtx180\dfrmtxty0\wraparound\aspalpha\aspnum\faauto\adjustright\rin0\lin0\itap0 {\pict\picscalex100\picscaley101\piccropl0\piccropr0\piccropt0\piccrop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icw2011\pich1323\picwgoal1140\pichgoal750\wmetafile8\bliptag-732258359\blipupi-96{\*\blipuid d45a9fc93fb8d865c6f034c26ee102a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90000037c2f000000006516000000001610000026060f002220574d46430100000000000100ce330000000002000000002000006c1100006c31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6c00000000000000000000004b0000003100000000000000000000006b070000e104000020454d46000001006c3100000c00000001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8007000038040000e00100000e01000000000000000000000000000000530700b01e0400460000002c00000020000000454d462b014001001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000000210c0db01000000600000006000000046000000e0110000d4110000454d462b224004000c000000000000001e4009000c000000000000002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c000000000000003040020010000000040000000000803f214007000c00000000000000084000052c110000201100000210c0db01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1000000ffd8ffe1001845786966000049492a00080000000000000000000000ffec00114475636b7900010004000000640000ffe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687474703a2f2f6e732e61646f62652e636f6d2f7861702f312e302f003c3f787061636b657420626567696e3d22efbbbf222069643d2257354d304d704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69487a7265537a4e54637a6b633964223f3e203c783a786d706d65746120786d6c6e733a783d2261646f62653a6e733a6d6574612f2220783a786d70746b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1646f626520584d5020436f726520352e302d633036302036312e3133343737372c20323031302f30322f31322d31373a33323a3030202020202020202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203c7264663a52444620786d6c6e733a7264663d22687474703a2f2f7777772e77332e6f72672f313939392f30322f32322d7264662d73796e7461782d6e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23e203c7264663a4465736372697074696f6e207264663a61626f75743d222220786d6c6e733a786d703d22687474703a2f2f6e732e61646f62652e636f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7861702f312e302f2220786d6c6e733a786d704d4d3d22687474703a2f2f6e732e61646f62652e636f6d2f7861702f312e302f6d6d2f2220786d6c6e733a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5265663d22687474703a2f2f6e732e61646f62652e636f6d2f7861702f312e302f73547970652f5265736f75726365526566232220786d703a4372656174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546f6f6c3d2241646f62652050686f746f73686f70204353352057696e646f77732220786d704d4d3a496e7374616e636549443d22786d702e6969643a39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38394238333645384131314531413645334644463041433931393932302220786d704d4d3a446f63756d656e7449443d22786d702e6469643a393641383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34364538413131453141364533464446304143393139393230223e203c786d704d4d3a4465726976656446726f6d2073745265663a696e7374616e636549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22786d702e6969643a3936413839423831364538413131453141364533464446304143393139393230222073745265663a646f63756d656e7449443d2278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2e6469643a3936413839423832364538413131453141364533464446304143393139393230222f3e203c2f7264663a4465736372697074696f6e3e203c2f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663a5244463e203c2f783a786d706d6574613e203c3f787061636b657420656e643d2272223f3effee000e41646f62650064c000000001ffdb00840001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1010101010101010101010101010101010101010101010101010101010101010101010101010102020202020202020202020303030303030303030301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1010102010102020201020203030303030303030303030303030303030303030303030303030303030303030303030303030303030303030303030303ff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1080032004c03011100021101031101ffc4009b0000020202030100000000000000000000090a00080507010306040100030101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2030401100001040201020304040b090100000000040203050601070800091113141215163621232417223233433454643518190ac152626383b36537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11000201030301050705010000000000000001021131032141123251c1d11304617181a1b12233f091e1f15214ffda000c03010002110311003f007f8e8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5370d0b98e4cc4b464566624c68489c491e28399499310f381c4c760a75af5b265b63b996986fda75cc21594a73e19e80327d00563e5672df4f70e35d0bb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4b120c29f3d1d5f8d0231a68b99932cb730b31c00171f6324b5151c97097fc33f421184e3f0969c667932c714794ac3420e6e91b963a32406978d8f950b2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608920229d6d6cb8a18d61b258cb8cb984b8d2f2d398f14ab18ca73f467e9ea97d453eee802740143fb90736ab9c05e2bddb7a490a04e5bbcc0ea3ab29c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a02addb0ec2a5b1102612fbcd10546c20cdbf2b2291f0b7f11c0bf9463daf0cf49926a11aee3463c9d0a75d8da237c58f406dce4b721e7e5676fdcabdc44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b924ecab584c6c356a1a911ee8f0e72921450cd0700d821e06429398a0036f2ead2ca10d4bd3394a2e72dde8364a2692d836bd68264e80048f744e4d6a6e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380167deb67329fa943e4fd96f1739c0c0b24bf909a3680db2354db2a12a7153b393232f60db61d7861b0dd461d6d0ead4d25bcba89e4928b55b5478a6eb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fbbb7ff72f95e68eeae44e9cb3e83be69095d463d5ae3516ef30d315c98b06b2b984162b92f3505641a326c2919a232f1c1b981191c9887c677184b8a5a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736d52940946893341ec89ee37771dbb727f5f973b42d8d6dab136de23e91d752a0d2af537449c4c60456d3e494456925666e2618694926436a6de20565a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81d0a64af0f321938656e379592eced7fcfb078b941292b5ff0080e2d7e1d9af4042400ee38f0f07111b0ec3cee54a75d6630264269c754b5b8b538b4318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952b39ce7e9ce7ad4951508997eba04e801697b9a69dda3dc5bb8f685e195707345d15c7ba7c26e5dd762f6d854646cf5e4d9764271e69c8d5ab3240d561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6bd429261128a4a9b421971ec65cca59322c712916a31e5b8c6f50a9d7e8755ae52aa91ac4456aa7091b5e818b19384b00c54488d0408c8c6318f1f2c7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e73f4ab3e39cfd39eb4a4a29455913bea7a3eba04e8013eb9bbcf7e17f2b3bbd70bb516e13a9323c4de2e5c368c36c1bcdd5f7ddd7b60dbd6d867838316c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8762b3ae2bbb1a8d5868934e77dc6b6c82d52de5c63442bacd29c259527d28aa8b506d5d9a6a5fbabec5d2bcd4ee99cabd21c6c2b7fd12f962d63a8a1f7f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324dea7d6556d4b92751d7ee727350147b540dc06da522801f8931f9404653edb681dc2d8750d257cca4e524aa8ef0ac527a0cb5c0be12e96edffa5abd10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cdb376cc7636c6ebb6fba03bbeccbf5b668a954439d63292c48c98edd827561c486ebcf12ea70de16a788ce56abc20a11d7abb49b9391edb90fdc6385fc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d5b59ef4df34da55e6d650ad335d7497a44f8004d60e7859eb9222d92f150af9198f5b6d967e58438e293847b5e3e38ecb2422e8dea7145bd5188d51dc53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1b5fd2f67d82ed5dd5f4ddb578db558d2d2d74b08238db1eb9a8acf355597bfa0e69bc44d62bd2e6d7c8743cc812de1c614ce7dbf31e4b7d2acd0a564d24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e075c58053925fd487b399b45c61f8a1c616a6b5a87373bad6b1bbf643d305454a5fc44ca606948e0ab1edd6098ec062264468e725726181a72b5f938ce7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bd47f95a768eb1f6bd432fda52ab752b8c5fc426e02d73bbc794b6e9bdb5b0ed248d1e315280a1ec5528620ecc6fd942828fa657c4c80323c3c961dc6158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ea985563cdf54859d2b45645b4dd9be9fa1c6592235b40c6dff0063c2c148cc1c2cb4ea6afad75e8000e396559372ec450b20151abf171c4faf74643454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34e28309ef0cab0d2952dabfd5c54bb6c0b1fe32b999fca83f8e6f8a7597de0fc59f795eebf825df76fdcffc6ff09fdde7a1f37cbf7afbefeafde3ed79de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3f37d5fd6759fcdcbe479ba56bf2b7d7e43f18f3e2587ee5db337b5d6260781fc3d541b7c93e4ed4af4e4d5d27a6ac75f81d15a2abe0871b78d9d3b3d55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6863a4e52c51d0510b65b59183a4d2e36dad6842557c8dbfb23d4c58d3a9d90b4bdabfb2eeabdd554de5bb39cd393b4ed7da1ad26419b0b58bcd5a26b45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b9dd96f5caf83373516aa641c434365c32264196c86495bec9cdb4d25c7b3e3c4a5572b22f91b8516ed1bdeb31a355bfa5fb6e1e0c4b51ff196c300f1c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c23e44567947af828c939139815a7e588644804b0d90ff00b2a4b4da1a4e5296d08e85a7a77ed7de2bfc8bdc0cfe40f73fe77f70ca471b78f7028b05c368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84eca11cd0155bb47ed7b5dfea8ecbcad6e51515489225269bafa100f7804fc6470cf86eb0a316e29c4f9a9579273a2fa1d518c5b7b16777f773fd2168ec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387d0761d99b87933b08e05ddf537b455673ac5483abfbc1fdcb2962b05f26abcfc76c50ad7331ec050420928e92141948c9e434488a14869644f171d5c8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e75d81a1aa757f34b71f24e574550f8f3602b7bd93571d0c3eaab4c33dae0ba6d19ea98b646ac6faf6049546369d1e6c0943961992248a39ee1e3207538f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1cceb0b6f8aad466d52ade85fd471f39b931dacacc2f2821657879c68e0222e566d611f66d337e8bdbdbe7796ddbfb29aec6586b365b357d6d41833db1fd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bdb0871218490cb2d892ae3722b0afc66f1fdda423f362d572d356c6fad11b1a0b93fa56ad05c4c98b2ebee324554c1a2d7f79075792a4da2c11d5a0e1e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a5aa57ead3274646060b6502ed8a442428192156d882beb6d443778cb9fdb8f4c6b7f0f111a515ca5acbb3c7c0f27dc6612a5a1bb6bf31d8d735d62b2d59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ae264f1035f2a7e5ecb60da298ad71232d6071a53d353d393824cb4317306ba41030e9490f2d4d8de1832a50c32a5a8722dca6ab73567a18efe45feecf84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dfe5d7eedf86be1437df5f1a7dcafa4f51ee2f43ea7e76fb67aef2fcaf2bedde6f97f5fd2563ff002d76e1dc768fcde3bf231b03af79d355e5172ae4a1b4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b7b7fdcc08aa9f2b64f63d6320eb1d0d020122516b21d2848f02ed603abaf1c61cb0d6a65c6a54c79b6dd50b860e53d32293a2befec1d793c536dd56d4dc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5e25694a4f1b15c512603e29d4f295698ac5aa2a7ca7905dbc4b061cf88cc922a29c8e2452a45e2b2ac2c4530a17f030ca91942338a28251e3b139ce539f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6efbee6d3aad578ba1f07f8b9adec81ea1d2767a40db625e830d34f6b7a54ecaba53f45d7967b10fea022a4a5258f7e44f5c990b51339e4e54e3f22d138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92aac505f6c5ebd9ee2d08ba7993ea76083f66aed4ba8788bab35b723ad54ab933caad8dabe208b5b3b24d08b73533d6161d265e0e955d6ab75d26a1272d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ecc8e24b06cc849c3c0e0869a74c69fbe2c6a2b93eaa119cdbd360defc315ac3924f7c3d07e74c4947cccbbbee903cc959889c8598a96925fa7f68e928cc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e9df772a759f4edfb0ac7969f0b51087165b1572995eb0dcedb33135aac5560a52c568b34e1834643c0d72001265662666650b5b428113111e3bc43ef3ab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b4852d59c6319cf45b57601782efb3f91bdc4397fc2da55cb544952bb66ecf9fd87b6abf0124f441527c9484d2503f1851aedba6b24beecb476ae96b5aa0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abc9c730193ef264c232692d00ec7e494a5972460d358dbafbe9dc5d2508b779af9546341041401460411870820876440c31196c71441476d2c8e30c3b29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0ec328c25084e3094a718c6318c63ad640ef5270ac652ac61495632952558c670ac671e19c6719fa338ce3a00e7a009d0007dee81c17da5cb9b971be5b5c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11056091a4ecb595363af149a8dae56be4af64c1d426a5a021e6fe1f163cdccab021accbc8fb31ecb4dbc8694e0d93d4e19657171b6fe268c19638d4b95f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bf7721ae69bedf3c00d1daa8018f035fd8f97dc648ab95f921bf2d32b9381bdb5b9eebb0ad5131a1947c8339afea17d0db00a097d1f661581f2da319c34a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89455aa85e52c937277a0c07d69224e80288f73db9228bdbdf97f32b89919bcc968cbb5218022b22e0cc97b2e3f3ae4237c0b71a6542c5196a41442719f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2bc378cb994e333ccf8e26df67d741f1c5ca692b950bb61734b5ef3aae2b9ad715fb3c1d7789dc71d69a81f7ad61c38864ddb76f111b256532331053b340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00f48463684bbe9ca6dc79cfabca178f0962929c93ff0031a7effd0f38f154ed7f4fec357d69224e80274013a009d002feff0051effe1fd59f34ff00eaba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3fbcbfea2de5f97fd87fbdfe67b1d65f57f8d5babb996c1d7bdb6180bad4449d000c6ef25ffcd9e4bfcddfa16b0f917e66ff00baf5b7e89fb17ebdfb079d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fe27f0faa2b83f2abef6f70187fa56be59e6d7cc1f30689fdebfbbbf13757eefff0090fd7bfc7e5f52f4dd52f8778d9ba55eefb86d7eb59027401d7f9dfc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ff00d5fc6ff6ff00b7a0eec7ffd90000000840010824000000180000000210c0db01000000030000000000000000000000000000001b400000400000003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100000002000000000000bf000000bf000098420000484203000000000000b3000000b3ffff9742000000b3000000b3ffff474221000000080000006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c00000001000000150000000c00000004000000150000000c0000000400000051000000281e000000000000000000004b00000031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4c00000032000000500000002800000078000000b01d0000000000002000cc004c00000032000000280000004c00000032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0000000000000000000000000000000000000000000000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282508252825ff7fff7fff7fff7fff7fff7fff7fff7fff7fff7fff7fff7fff7fff7fff7fff7fff7fff7fff7fff7fff7fff7f29292929e71c0721e7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29ff7fff7fff7fff7fff7fff7fff7fff7fff7f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8b318c358b35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314aad394929e7204a2dcd39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ff7fff7fff7fff7f282508252825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30468c3507212825e71c8b31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e7200721e720ff7fff7fff7fff7fff7fff7fff7fff7fff7fff7fff7fff7fff7fff7fff7fff7fff7fff7fff7fff7fff7fff7f1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929296b2d29252929ff7fff7fff7fff7fff7f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ce3dce39ff7fff7fff7fff7fff7fff7f0721e71c5a6b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ac3528252929ac3508254929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ee3dcd3dee3dff7fff7fff7fff7fbd77de7b94522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6bff7fff7fff7fff7fff7fff7fff7fff7fff7fff7fff7fff7fff7fff7fff7fff7fff7fff7fff7fff7fff7fff7f38674929b456bd779c730f427b6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cd3dee3dcd3dee3d1763ff7fff7fff7fff7f39670821f75e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e7f4929b456ff7fff7f734ef65e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596bee3dce3dee3dce3dee3d396bff7fff7fff7f7a6f2825d65a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2929b456ff7fff7f9c739352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ff7fff7f724ecd39ce3dcd3dee3dcd3dee3d7b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9c730821f75eff7fff7fff7fff7fff7fff7fff7fff7fff7fff7fff7fff7fff7fff7fff7fff7fff7fff7fff7fff7fff7fff7fff7f4929b456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ef41ff7fff7fff7fff7fff7fff7fff7fff7f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ee3dcd3dee3dce3dee41ce3d314aff7fff7f9c732825d65a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49299452ff7fff7fff7f0f46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de7bff7fff7fff7fff7fd55acd3d514aff7f386707216a2dde7b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08214929bd77ff7fff7fee3d1867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9b73de7b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0f42cd3dcd392825072129256b2d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7329251046ff7fff7fce3d0f42ff7fff7fff7fff7fff7fff7fff7fff7fff7fff7fff7fff7fff7fff7fff7fff7fff7fff7fff7fff7fff7fff7fff7f9c77cd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3dad390f423967ff7fff7fff7fff7fff7fff7fff7fff7fff7fff7fff7fbc77ee3dac354929e72007212825f75e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75e4a2d8c35cd3949294929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8b31ce3dce3dce3dcd3d10465a6fff7fff7fff7fff7fff7fff7fff7fff7fff7fff7fff7f9b73ee3d8b31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10721524aff7fff7fff7fff7fff7fff7fff7fff7fff7fff7fff7fff7fff7fff7fff7fff7fff7fff7fff7fff7fff7fff7fff7f524a4a2d6a2d28292929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524e6b315a6bff7f7b73d65e0f427a6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b55aad3908250721e71cb556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18632825e72049299c77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b55629251863ff7fff7f9c77b55a1042396bff7fff7fff7fff7fff7fff7fff7fff7fff7fff7fbc77ac392825e720082107212825ad35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bd7707214929524e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9b73524a524abd77ff7fff7f5a6fce3d314abd77ff7fff7fff7fbd77cd39ee3dde7b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ad3908250721e71c0721e72028256a2d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07216b31dd7bff7fff7fff7fff7fff7fff7fff7fff7fff7fff7fff7fff7fff7fff7fff7fff7fff7fff7fff7fff7fff7fff7ff65e07213867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ce3def415a6bff7fff7fff7f186329258b31ce3dff7fff7fff7f596b292507210721e720072107212929ce3dff7fff7fff7fde7bb5569c73ff7fff7ff7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de7bff7fff7fff7fff7fff7fff7fff7fff7fff7fff7f07214a2d1863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9c73734ee71cff7fff7fff7f9452ce3def41ff7fff7fff7fff7f4a29e71c8b319c73ff7fff7fbd7708210721e71c0721e7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1e71c2929dd7bff7f082128250721282528252929082107211863ff7f29290721e7201863ff7fff7fff7ffe7fff7fff7fff7fff7fe71c07212825cd39de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314aac350f46fe7fff7fff7fff7fff7fff7f396708213046ff7fff7fbc778b31ce3d9b73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73082129295a6bff7fff7f9c7328250721082107214929e720072107212825082108210721072107210821072107210721082107210721072107210721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292508212825bd77ff7fff7f0821e72008216a2d1046fe7fff7fff7fff7fff7fff7fff7fff7fff7fff7fff7f4a2928256a31b556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314608211763ff7fe71c49296b31d55aff7fff7fff7fff7f292528251763ff7fff7fdd7b08250721e71c29258c314929e71c0721e7200721e71c0721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ef3d0721e7200721e71c0721e7200721e7200721e71c0721e71c072107214a29de7bff7fb5560721ff7fde7b514af65e9c77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734e28292825bd77ff7fff7fff7fff7fff7fff7f7b6f0721082107210821e7204a2dac35ff7fff7fff7fff7f492928251863ff7fff7fbd7729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107212925ef3d6a2d0721e720082107210721b556ff7fff7fbd770721082107210721e720082107210821e720082107210721e720082128256a2dff7fcc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6060f008e11574d46430100000000000100000000000000020000006c110000000000006c310000ff7f0721ff7fff7fff7f1867314abd77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396728256a2dff7fff7fff7fff7fff7fff7fff7fff7fd65ee71c0721e71c0721e7206a2d9452ff7fff7fff7f6a2d2825b556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28250721e72049290f428c3128250721e7200721e7201863ff7fff7fff7fde7be71ce72028252825e71c0721e720492949290721e7200721e71c28254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9e71c0721bd77ff7fff7fff7f7b6ff762f762ff7fff7fff7fff7fff7fff7fff7f734e29254a29ff7fff7fff7fff7fff7fff7fff7fff7fff7f9452e7200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10721072149292929ad35396729252825f65eff7fff7fff7f4929e720ef3d514aff7fff7f514ae7200721e72007212825ff7fff7fff7fdd7b07212925cd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392925e7204929ef410f42492907210721ff7f9c738b314929282507217b6fff7fff7fff7fff7fbd777352ef41ff7fff7fff7fff7fff7fff7f396728256a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7bff7fff7fff7fff7fff7fff7fff7fff7f7b6f0721e71c0721e7200721e71c0721e71c2825e71c28251863ff7fff7fff7f292507219c73ff7fff7fff7fd6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1e71c0721e71c0721ff7fff7fff7fff7fe71c2925cd390f426a2d072128250f4230464929e7200721ff7fff7f31464a29282529259456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b556b4567b6fff7fff7fff7fff7fde7b29254929de7bff7fff7fff7fff7fff7fff7fff7fff7fff7fd65a0721e720082107210721e7200721072107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5ad35bd77ff7fff7f49292929ff7fff7fff7fff7fff7f31460821bd77dd7bd65ade7bbd77ff7fde7b082107216a2dce3def4129292825cd3910426a2d07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207b6fff7fbd7729256b2d8b31ac35dd7bff7fff7fff7fff7fff7fff7f9b73514aef41ff7fff7fff7fff7f28256a2df75e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734e0721e71c0721e7200721e71c0721e71c07214a2def419c73ff7f29252929ff7fff7fff7fff7fff7f7b6f724eff7fff7fde7b94520721e7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1e71c0721e71c6a2dff7f9d77ee3dac350f42ee3d2825072129259452b55628254a2dac358c313967ff7fff7fff7fff7fff7fff7fff7fde7bb4561863bd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30464929514aff7fff7fff7fff7fff7fff7fff7fff7fff7fff7fde7bef3d0821e720082507210821ff7fff7fe720072129254929292907210825de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396b314a0721ef3dd65a524a0825ff7fff7ff75e3046bd77ff7f524a0721072107210721072149296a2dad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56ff7fff7fff7fff7fff7fff7fff7fff7fff7f5a6b3146596bff7fbd776a2d0f42ff7fff7fff7fff7fff7fff7fff7fff7fff7fff7fff7f3967ef3d0721e7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1ff7fff7fff7f8c31e71c0721e71c0721e71c28257b6fff7fff7fff7fff7fff7fff7fff7fff7fff7fff7fff7ffe7f38679c73ff7f5a6b2825f75e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65e0721e71c0721e7200721e72029296b31ac35de7bff7fff7fff7fff7fff7fff7fff7fff7fff7f7b6fb4561042bd7b49290f42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7b6f07210721e720ff7fff7fff7fef3d0821e7200821e71c08210825d65a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65ef65eff7fff7fff7fff7fff7fff7f396b104207210721e71c082108216b318c359c77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b55649296a2dee3dd55aff7fff7fff7fff7fff7fff7fff7fff7fff7fff7fff7fff7f9452e71c0721ff7fff7fff7ff75ee71c0721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75e524a6b2d596bff7fff7fff7fff7fff7fff7fff7fff7fff7fff7fff7fff7fff7fff7fff7fff7fff7fff7fff7fff7fff7fff7fff7fff7fde7bf75e9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56734e072128256b2df75eff7fff7fff7fff7fff7fff7fff7fff7fff7fff7fff7fff7f1863cd398c310f42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bd7708210721de7bff7fff7fff7f0721e720bd77ff7fff7f1863282508259c73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386710422925524aff7fff7fff7fff7fff7fff7fff7fff7fff7fff7fff7fff7fff7f9c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6596bff7fff7fff7fff7fff7fff7fff7fff7fff7fff7fff7fff7fff7f292507214929ff7fff7fff7f8c350721f75eff7fff7fde7be71c072173527a6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ff7fff7fff7fff7fff7fbd77734e8b317b6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ff7fff7fff7fff7fff7f4a29e72008216b2d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29250721f75eff7fff7fff7f9352e72008212925f75e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9c734a2d9352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514a0721e7200721d65aff7fac350721b556ff7fff7fff7ff75e072128256a31ac351863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524a6a2d1763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945207210721e720082107210721e71cb556ff7fff7fff7fde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426b31ff7fff7f94525a6bff7fff7fff7fff7f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b5562925ee3d596bff7fff7fff7fff7fff7fff7fff7fff7fff7fff7fff7fff7fff7fff7fff7fff7fff7fff7fff7fff7fff7fff7fff7fff7fff7fff7f9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1bc77de7b30460721e71c0721b456ff7fff7fff7fff7f94526a2dff7fff7fbc77f65ebc77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396707214a2dce399c73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3867e71cbd77ff7ff75e514a08219352bd77ff7fff7fff7fff7fbd7793521863ff7fff7f7a6f5a6b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ff7fff7fff7fde7b072107216a2d514afe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ff7f7a6f2925fe7fff7fff7f7b6f524abd77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75e9352bd77ff7f7a6fcd399c73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9452e71c2929cd39f65e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de7b28257a6fff7fff7fff7fff7fff7fff7fff7fff7fff7fff7fff7fbd77ac351863ff7fde7bac357b6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762082107216b2dee3dbd77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2925d65aff7fff7fff7fff7fff7fff7fff7fff7fff7fff7fff7fff7f176373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739c776a31f75eff7fff7fff7fff7fff7fff7fff7fff7fff7fff7fff7fff7fff7fff7fff7fff7fff7fff7fff7fff7fff7fff7fff7fff7fff7fff7fde7b3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10821ad35b456ff7fff7fff7fff7fff7fff7fff7fff7fff7fff7fff7fff7fff7fff7fff7fff7fff7fff7fff7fff7fff7fff7fff7fff7f314ab456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de7bad398b316a2d0725596b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75e072107214a2dee3d9c73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d65af75eff7fff7fff7fff7fff7fff7fff7fff7fff7fff7fff7fff7fff7f1763ad396a2d492d5a6b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ff7f7b6f0721e71c08258b359456de7b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734ead398b315a6bff7fff7f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d65a072107214929ac355a6b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9b733146b456bd77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9c73e71c072108258b31d65ade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ff7fff7fff7fff7fff7fff7fff7fbd77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ff7fff7fff7fff7fff7fff7fff7fb55607210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98b319c73ff7fff7fff7fff7fff7fff7fff7f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3146e720282549293867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bd77314a072149291763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9c73ef3d0721524aff7fff7fff7f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ff7fff7fff7fff7fff7fff7fff7fff7fff7fff7fff7fff7fff7fff7fff7ff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fff7fff7fff7fff7fff7fff7fff7fff7fff7fff7fff7fff7fff7fff7fff7fde7b08219c73ff7fff7fff7fff7fff7fff7fff7fff7f4c0000006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4b0000003100000000000000000000004c000000320000002900aa0000000000000000000000803f00000000000000000000803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220000000c000000ffffffff460000001c00000010000000454d462b024000000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e000000140000000000000010000000140000000400000003010800050000000b0200000000050000000c0232004c00030000001e00040000000701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0701040065160000410b2000cc0032004c000000000032004c0000000000280000004c000000320000000100180000000000882c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424a4a42424a424a4a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4a4a524a4a523939393942423939394a5252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5a636363636b5a636b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8c8c946b6b734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39394252525a6b7373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424a4a42424a424a4a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848c8c63636b394242424a4a3939395a6363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393942394242393942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48c4a4a524a4a525a5a5a4a4a4a4a4a52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3737b737373ffffffffffffffffffffffffffffffffffff394242393939d6d6d6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636b6b424a4a4a4a52636b6b42424a4a5252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737b7b6b737b737b7bffffffffffffffffffffffffefefeff7f7f7a5a5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a4aced6d6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c6cece4a5252a5adadefefefe7e7e77b8484dedede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6b737b737b7b6b737b737b7bbdc6c6ffffffffffffffffffffffffcecece424242bdbdbd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ff4a5252a5adadffffffffffff9c9c9cb5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ced6d6737b7b73737b737b7b73737b737b7bceced6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d6dede424a4ab5b5b5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4a4a52a5adadffffffffffffe7e7e79ca5a5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949c9c6b737373737b6b737b737b7b6b737b737b7bdededeffffffffffffe7e7e7424242bdbdbd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4a5252a5adad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7b7b84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737b7b6b737b737b7b73737b73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73737b8c8c94ffffffffffffe7e7e7424a4ab5b5b5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4a5252a5a5a5ffffffffffffffffff7b848c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7f7ffffffffffffffffffffffffadb5b56b737b8c9494ffffffc6cece394242525a5af7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4a5252efefefffffffffffff737b7bc6c6ce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dee7e7f7f7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7b84846b737b6b7373424a4a3942424a4a4a5a5a5a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e7e7e74a4a4a84848cffffffffffff73737b7b8484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e7e7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737373737b6b6b737b8484cececeffffffffffffffffffffffffffffffffffffffffffffffffffffffffffffffffffe7efef737b7b636b6b4a525239394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424a4abdbdbd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bdbdbd52525a63636b6b73734a52524a5252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5a636373737b73737b73737b6b737b84848cd6d6de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dee7e7737b7b5a63634a4a52394242394242949494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94949452525a525a5a424a524a4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94949c5a5a63d6d6d6ffffffdedee7b5b5bd7b8484d6dedeffffffffffffffffffffffffffffffffffffffffffffffffffffffffffffffffffa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6b6b7342424a394242393939adadad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c6c6c6424a4a3939424a5252e7e7e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adadad4a4a4ac6c6c6ffffffffffffe7e7efadadb5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ceced6ffffffffffffffffffffffffffffffffffffffffffffffffffffffffffffe7efef636b73424a4a393942424242394242424a4a6b6b6b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f3942424a525294949c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dee7e7949494949494efefefffffffffffffd6d6de73737b8c8c94efefefffffffffffffffffffefefef6b7373737b7bf7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6b6b7342424a394242393939394242393942424a4a525a5a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3942425a5a63eff7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b5bdbd394242c6cece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73737b7b7b84d6d6d6ffffffffffffffffffc6c6c64a4a4a5a636373737bffffffffffffffffffced6d64a4a4a39424239424239394239424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4a4a5273737bfffffffffffffffffff7f7f7adadade7e7e7ffffffffffffbdbdbdfffffffffffffffffffffffff7f7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39424252525ac6c6c6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e7e7e79c9c9c393939ffffffffffffffffffa5a5a573737b7b7b84ffffffffffffffffffffffff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23939395a6363e7e7e7ffffffffffffefefef4242423942423939393942423939393942423939394a4a52eff7f7ffffff424242424a4a394242424a4a42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4a4a52424242394242c6c6c6ffffff4a4a52394242393942c6c6c6fffffffffffffffffff7ffffffffffffffffffffffffffff393939394242424a4a6b7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7ffffffffffffffffffffffffffffffffffffffffffffffffffffffffffffffffff8c8c94636b6b7b848cf7ffffffffffffffffffffffffffffffffff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e424242848c8cffffffffffffe7efef5a636373737bdee7e7ffffffffffffffffffe7e7e74242424a4a52d6d6d6ffffffffffffe7e7e7424a4a394242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3942424a5252393942394242394242424a4a42424242424239424239424239424242424239424239424239424242424239424239424239424239424239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4a4a4a424242424a4aefefefffffffffffff424242393942424242525a5a84848c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525252424a4a525a63adadadffffffffffffffffffffffffffffffffffff8c8c8c424242bdc6c6ffffff3939394a52525a5a63adb5b5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4a4a4a424a4abdc6c6ffffffffffffeff7f742424a3942423939394a4a4a6363634a525239393939424239394239424239393939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7b7b7b394242393942394242393939394242393942394242393942394242393939394242393939394242394242525252f7f7f7ffffffadadad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fffffff7f7f78c9494b5bdbde7e7efffffffffffffffffffffffffffffffffffffffffffffffffffffff9c9c9c424a52424a4aefefe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dedede39424242424239424242424239394252525a636b6bffffffffffffffffffffffff4a5252424a4ac6c6c6ffffffffffffefe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4a4a3942423942424a4a4a7b7b7b525a5a394242393942424242394242394242adadadffffffffffffefefef39424242424239424239424239394242424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424242393942424242394242394242393942424242424a4a525a5affffffffffff394242ffffffffffffffffffc6c6ce8c8c94efefe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cecece424a4a525a5affffffffffffffffffffffffffffffffffffffffffffffffb5b5bd39393939424239393939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942525a5aa5a5a5ffffffffffffffffff525a5a424a4aadadadffffffffffffffffff424a4a3942423939424a52527b8484636363424a4a39424239394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393942c6c6c6fffffffffffffffffff7f7f7393939393942424a4a424a4a3939393942423939424a52524a5252394242393942394242393939424a4a4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a4a52393939394242efefefffffffffffffffffffdededebdbdc6bdbdc6ffffffffffffffffffffffffffffffffffffffffff9c9c9c4a4a4a525252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a5a5a53939424242423942423942423942424a52524a4a526b6b6bcecece4a4a4a424a4ab5bd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4a52523939427b7b7b8c9494ffffffffffff8c9494393942394242393942394242424a4affffffffffffffffffeff7f73942424a4a4a6b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6b73734a4a4a3939424a52527b7b847b84844a5252394242394242ffffffe7e7e75a63634a5252424a4a394242dededeffffffffffffffffffffffffefe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9ca57b7b84ffffffffffffffffffffffffffffffffffffcecece424a4a525a5af7f7f7ffffffffffffffffffffffffffffffffffffffffffffffffdedede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393939394242393942394242393939394242393939424a4a393939424a4ac6c6c6ffffffffffffffffff4a4a4a394242e7e7e7ffffffffffffffffffb5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394242393939394242393939394242ffffffffffffffffffffffff3939394a4a4a6b73737b8484525a5a394242424a4a7b8484848c8c4a525239394239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8c8c8c525252424a4a4a4a4aa5a5adffffffffffffffffffffffffffffffffffffadadada5adaddededefffffffffffffffffffffffff7f7f7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4a4a5252f7f7f7ffffffffffffffffffffffffffffffffffffffffffffffffffffffb5b5b53942423939424242423942423942423939423942423942423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4a4a6b6b6befefefffffffffffff4a52524a4a52ffffffffffffffffffffffffffffff8c8c8c424242efefefeff7f7b5b5b5f7f7f7efefeffffffff7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42394242525a5a73737b7b7b844a4a52424a4a6b7373848484525a5a394242393942dededeffffffefefef4a4a4a5a5a5a5a6363636b6beff7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dee7e78c94947b7b84ffffffffffffffffffffffff424a4a525a5abdbdbd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9c9c9c39424239393939424239394239424239393939424239393939424252525a7b7b84e7e7e7ffffff4a4a4a4a4a52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dedede949c9cfffffffffffff7f7f7a5a5a5394242393939394242393939394242393939525a5affffffefe7ef737b7b636b6b7b8484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7b424a4a3942424a4a4aa5a5a5adadad424a4a52525a636b6b636363cececefffffffffffffffffffffffffffffffffffffffffff7f7f7a5adadc6c6c6e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fffffff848c8c4a52528c9494fffffffffffffffffffffffffffffffffffffffffffffffffffffffffffff7f7f77b7b7b42424239394242424a39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42ffffffffffff3939423942424a4a4a4a52524a4a5239424242424af7f7f7ffffffffffffffffffffffffffffffffffffffffffffffffffffffffffff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d68c8c943942427b7b7bb5b5b594949442424affffffffffffbdbdbd848c8cefefefffffff9494943942423942423942423942423942424a5252525a5a6b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adadadffffffffffffffffffffffffffffffffffffffffffffffffffffffd6d6d68c8c8cced6d6ffffffefefef525a5a7b8484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cecece7b7b7b394242393939394242ffffffffffffffffff63636339393939424239393939424239393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4adededefffffffffffffffffffffffffffffffffffffffffffffffffffffffffffffffffff7ffffc6cecee7e7e7ffffffd6d6d6424a4abdbdbd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b5bdbd3942423939393942423939423942423939424a4a525a5a63636b6bf7f7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dededea5adad848484efeff74a52527b8484ffffffffffffffffffffffffffffffffffffffffffffffffffffffffffffffffffffffffdedede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394242393942ffffffffffffffffff7b7b7b42424239394242424239393942424242424ab5b5b5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b5bdbdb5bdbdffffffffffffffffffffffffffffffffffffceced6848484394242394242393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424242425a5a6363636be7e7efffffffffffffffffffffffffffffffffffffffffffffffffffffffffffffffffffadadad4a5252525a5a737b7badb5b5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a5a5a5393939394242ffffffffffffffffffbdbdbd393939394242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bdbdbd9494945a5a5aced6d6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7f7bdbdbd9ca5a5a5adad9c9c9c394242424a4a5a5a5abdbdbd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c6c6c66b73736363637b8484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efefef424242394242f7f7f7ffffffffffffffffff394242393942efefefffffffffffffc6c6c6424a4a42424ae7e7e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c6cece8484844a4a4a949494ffffffffffffffffffffffffffffffffffffffffffffffffffffffffffffffffffffffffffffffe7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8c8c8cced6d6ffffffffffffffffffffffffffffffffffffffffffffffffffffffffffffffffffffffffffffff4a4a4a3942424a5252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36b394242bdbdbdfffffffffffff7f7f73939393942429c9ca5d6dede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efefef9c9c9c5a6363deded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5252523939424242425a5a5affffffffffff4a4a4a394242bdbdbdffffffffffffffffff9ca5a5393942424242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4abdbdbd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7e7e752525a9ca5a5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8c949439424239394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b5b5b5ffffff636b6b394242adadadffffffffffffffffffbdbdbd394242424a4a525a63636b6bc6c6c6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9494525a5abdc6c6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a5a5a5394242394242393942424242394242394242393939adadadffffffffffffffffff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7b84845a5a63ffffffffffffa5a5a5d6d6d6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adadad4a4a4a737b7bced6d6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a5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394242e7efeff7f7f7848c8c394242393939394242a5adadffffffffffffffffffffffffa5a5a5525a5affffffffffffe7efefb5bdbde7efe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cecece39424252525a737373e7e7e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c6cece393939efefefffffffbdbdbd8c94944242429ca5a5efefe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fefef9ca5a5c6c6c6ffffffffffffd6deded6d6d6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7f7394242394242525a5a8c9494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d6dede4a4a4af7ffffffffffffffffdedede949494efefefffffffffffffffffffffffffffffffffffffbdbdbd9ca5a5efefefffffffd6dede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3e7e7e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a5a5a53939394a4a526b7373b5bdbd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7f7424a4ad6dede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efefef636b6bc6c6c6fffffff7f7f7636b6bdedede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bdbdc642424239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5a5a737b7befefe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4a4a4ab5b5b5ffffffffffffffffffffffffffffffffffffffffffffffffffffffffffffffffffffffffbdc6c69c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e7e7e7e7e7ef525a63bdbdbd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7f7848c8c3942424242426b6b6ba5adad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8c8c94a5adad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7f76b6b735a6363525a5a39424aced6d6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bdbdbd39424239424252525a737b7be7e7e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b5b5b5bdbdbd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bdc6c66b6b73525a5a4a525ad6d6d6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dedede39424239393942424a5a636ba5a5adf7f7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9c9c9c6b6b735a6363d6d6d6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b5b5b53942423942424a5252636b6bd6d6d6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dee7e78c8c8ca5adadefefe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e7e7e739393939424242424a5a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b5b5f7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efefe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adadad39424242424a4a4a525a6363e7e7e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8c393942424a4a4a5252c6cece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efefef8c8c943942424a5252bdc6c6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e7e7e77b7b7b394242949494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7f7f7424242e7e7e7ffffffffffffffffffffffffffffffffffffffffffffffff0c00000040092900aa0000000000000032004c0000000000040000002701ffff030000000000}\par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266\afs32 \ltrch\fcs0 \f0\fs32\lang1049\langfe3081\langnp1049\insrsid3682585\charrsid7736387 \'ab\'ce\'ed\'eb\'e0\'e9\'ed \'dd\'eb\'e5\'ea\'f2\'f0\'e8\'ea\'b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'ea\'e0\'ed\'e4. \'f2\'e5\'f5\'ed}{\rtlch\fcs1 \af266\afs32 \ltrch\fcs0 \f0\fs32\lang1049\langfe3081\langnp1049\insrsid3682585\charrsid3682585 .}{\rtlch\fcs1 \af266\afs32 \ltrch\fcs0 \f0\fs32\lang1049\langfe3081\langnp1049\insrsid3682585\charrsid77363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ed\'e0\'f3\'ea   }{\rtlch\fcs1 \af266\afs32 \ltrch\fcs0 \f0\fs32\insrsid11211221    }{\rtlch\fcs1 \af266\afs32 \ltrch\fcs0 \f0\fs32\lang1049\langfe3081\langnp1049\insrsid3682585\charrsid7736387                   }{\rtlch\fcs1 \af266\afs32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0\fs32\lang1049\langfe3081\langnp1049\insrsid3682585                }{\rtlch\fcs1 \af266\afs32 \ltrch\fcs0 \f0\fs32\lang1049\langfe3081\langnp1049\insrsid3682585\charrsid7736387  \'c0}{\rtlch\fcs1 \af26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ang1049\langfe3081\langnp1049\insrsid11470079\charrsid11470079  }{\rtlch\fcs1 \af265 \ltrch\fcs0 \f0\lang1049\langfe3081\langnp1049\insrsid11470079    }{\rtlch\fcs1 \af266\afs32 \ltrch\fcs0 \f0\fs32\lang1049\langfe3081\langnp1049\insrsid11470079 \'c0.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266\afs32 \ltrch\fcs0 \f0\fs32\lang1049\langfe3081\langnp1049\insrsid3682585\charrsid7736387 \'cd. \'c0\'eb\'fe\'ed\'ee\'e2}{\rtlch\fcs1 \af266\afs32 \ltrch\fcs0 \f0\fs32\lang1049\langfe3081\langnp1049\insrsid36825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266\afs32 \ltrch\fcs0 \f0\fs32\lang1049\langfe3081\langnp1049\insrsid3682585\charrsid36825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266\afs32 \ltrch\fcs0 \f0\fs32\lang1049\langfe3081\langnp1049\insrsid36825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pard\plain \ltrpar\s15\qj \li0\ri0\widctlpar\wrapdefault\faauto\adjustright\rin0\lin0\itap0\pararsid3682585 \rtlch\fcs1 \af265\afs52\alang1025 \ltrch\fcs0 \f265\fs52\lang1033\langfe3081\cgrid\langnp1033\langfenp3081\insrsid11470079 {\object\obje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objsetsize\objw1305\objh15{\*\objclass Photoshop.Image.12}{\*\oleclsid \'7bF7988107-6CC2-4B7F-BC78-CC633129AA61\'7d}{\*\objdata 0105000002000000180000004d73786d6c322e534158584d4c5265616465722e352e30000000000000000000006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cf11e0a1b11ae1000000000000000000000000000000003e000300feff0900060000000000000000000000010000000100000000000000001000000200000001000000feffffff0000000000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dffffff04000000fefffffffefffffffeffffff060000000700000008000000090000000a0000000b0000000c0000000d0000000e0000000f000000100000001100000012000000130000001400000015000000160000001700000018000000190000001a0000001b0000001c0000001d0000001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f000000200000002100000022000000230000002400000025000000260000002700000028000000290000002a0000002b0000002c0000002d0000002e000000fe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52006f006f007400200045006e00740072007900000000000000000000000000000000000000000000000000000000000000000000000000000000000000000016000500ffffffffffffffff02000000ec69d9888b8b3d4c859eaf6cd158be0f000000000000000000000000e0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cc29eace0103000000400100000000000001004f006c00650000000000000000000000000000000000000000000000000000000000000000000000000000000000000000000000000000000000000000000a000201ffffffffffffffffffffffff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1400000000000000010043006f006d0070004f0062006a00000000000000000000000000000000000000000000000000000000000000000000000000000000000000000000000000120002010100000004000000ffffffff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1000000640000000000000003004f0062006a0049006e0066006f0000000000000000000000000000000000000000000000000000000000000000000000000000000000000000000000000012000200ffffffffffffffffffffffff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30000000600000000000000feffffff02000000fefffffffefffffffe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010000020800000000000000000000000000000000000000000000000000000000000000000000000000000000000000000000000000000000000000000000000100feff030a0000ffffffff000000000000000000000000000000001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1646f62652050686f746f73686f7020496d616765001600000041646f62652050686f746f73686f7020496d6167650000000000f439b27100000000000000000000000000000000000000000000000000000000000000000000000000000000000203000d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400000001000000ffffffff00000000000000000000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43004f004e00540045004e0054005300000000000000000000000000000000000000000000000000000000000000000000000000000000000000000000000000120002010300000005000000fffffff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5000000cc5200000000000002004f006c006500500072006500730030003000300000000000000000000000000000000000000000000000000000000000000000000000000000000000000018000200fffffffffffffffffffffff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400000024000000000000000000000000000000000000000000000000000000000000000000000000000000000000000000000000000000000000000000000000000000000000000000000000000000fffffffffffffffffffffff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3842505300010000000000000003000000320000004c000800030000000000003d623842494d0425000000000010000000000000000000000000000000003842494d042400000000331d3c3f78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636b657420626567696e3d22efbbbf222069643d2257354d304d7043656869487a7265537a4e54637a6b633964223f3e0a3c783a786d706d65746120786d6c6e733a783d2261646f62653a6e733a6d6574612f2220783a786d70746b3d2241646f626520584d5020436f726520352e302d633036302036312e31333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372c20323031302f30322f31322d31373a33323a30302020202020202020223e0a2020203c7264663a52444620786d6c6e733a7264663d22687474703a2f2f7777772e77332e6f72672f313939392f30322f32322d7264662d73796e7461782d6e7323223e0a2020202020203c7264663a4465736372697074696f6e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64663a61626f75743d22220a202020202020202020202020786d6c6e733a786d703d22687474703a2f2f6e732e61646f62652e636f6d2f7861702f312e302f223e0a2020202020202020203c786d703a43726561746f72546f6f6c3e41646f62652050686f746f73686f70204353352057696e646f77733c2f786d70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726561746f72546f6f6c3e0a2020202020202020203c786d703a437265617465446174653e323031322d30332d31355431343a33323a32392b30343a30303c2f786d703a437265617465446174653e0a2020202020202020203c786d703a4d6f64696679446174653e323031322d30332d31355431343a33323a3239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343a30303c2f786d703a4d6f64696679446174653e0a2020202020202020203c786d703a4d65746164617461446174653e323031322d30332d31355431343a33323a32392b30343a30303c2f786d703a4d65746164617461446174653e0a2020202020203c2f7264663a4465736372697074696f6e3e0a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7264663a4465736372697074696f6e207264663a61626f75743d22220a202020202020202020202020786d6c6e733a64633d22687474703a2f2f7075726c2e6f72672f64632f656c656d656e74732f312e312f223e0a2020202020202020203c64633a666f726d61743e6170706c69636174696f6e2f766e642e6164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652e70686f746f73686f703c2f64633a666f726d61743e0a2020202020203c2f7264663a4465736372697074696f6e3e0a2020202020203c7264663a4465736372697074696f6e207264663a61626f75743d22220a202020202020202020202020786d6c6e733a70686f746f73686f703d22687474703a2f2f6e732e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6f62652e636f6d2f70686f746f73686f702f312e302f223e0a2020202020202020203c70686f746f73686f703a436f6c6f724d6f64653e333c2f70686f746f73686f703a436f6c6f724d6f64653e0a2020202020203c2f7264663a4465736372697074696f6e3e0a2020203c2f7264663a5244463e0a3c2f783a786d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6574613e0a202020202020202020202020202020202020202020202020202020202020202020202020202020202020202020202020202020202020202020202020202020202020202020202020202020202020202020202020202020202020202020202020202020200a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0a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0a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0a20202020202020202020202020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0a202020202020202020202020202020202020202020202020202020202020202020202020202020202020202020202020202020202020202020202020202020202020202020202020202020202020202020202020202020202020202020202020202020200a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0a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0a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0a202020202020202020202020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0a202020202020202020202020202020202020202020202020202020202020202020202020202020202020202020202020202020202020202020202020202020202020202020202020202020202020202020202020202020202020202020202020202020200a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0a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0a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0a2020202020202020202020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0a202020202020202020202020202020202020202020202020202020202020202020202020202020202020202020202020202020202020202020202020202020202020202020202020202020202020202020202020202020202020202020202020202020200a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200a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0a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0a20202020202020202020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0a202020202020202020202020202020202020202020202020202020202020202020202020202020202020202020202020202020202020202020202020202020202020202020202020202020202020202020202020202020202020202020202020202020200a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20200a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0a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0a202020202020202020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0a202020202020202020202020202020202020202020202020202020202020202020202020202020202020202020202020202020202020202020202020202020202020202020202020202020202020202020202020202020202020202020202020202020200a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2020200a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0a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0a2020202020202020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0a202020202020202020202020202020202020202020202020202020202020202020202020202020202020202020202020202020202020202020202020202020202020202020202020202020202020202020202020202020202020202020202020202020200a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202020200a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0a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0a20202020202020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0a202020202020202020202020202020202020202020202020202020202020202020202020202020202020202020202020202020202020202020202020202020202020202020202020202020202020202020202020202020202020202020202020202020200a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20202020200a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0a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0a202020202020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0a202020202020202020202020202020202020202020202020202020202020202020202020202020202020202020202020202020202020202020202020202020202020202020202020202020202020202020202020202020202020202020202020202020200a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2020202020200a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0a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0a2020202020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0a202020202020202020202020202020202020202020202020202020202020202020202020202020202020202020202020202020202020202020202020202020202020202020202020202020202020202020202020202020202020202020202020202020200a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202020202020200a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0a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0a20202020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0a202020202020202020202020202020202020202020202020202020202020202020202020202020202020202020202020202020202020202020202020202020202020202020202020202020202020202020202020202020202020202020202020202020200a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20202020202020200a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0a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0a202020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0a202020202020202020202020202020202020202020202020202020202020202020202020202020202020202020202020202020202020202020202020202020202020202020202020202020202020202020202020202020202020202020202020202020200a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2020202020202020200a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0a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0a2020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0a202020202020202020202020202020202020202020202020202020202020202020202020202020202020202020202020202020202020202020202020202020202020202020202020202020202020202020202020202020202020202020202020202020200a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202020202020202020200a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0a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0a20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0a202020202020202020202020202020202020202020202020202020202020202020202020202020202020202020202020202020202020202020202020202020202020202020202020202020202020202020202020202020202020202020202020202020200a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20202020202020202020200a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0a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0a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0a202020202020202020202020202020202020202020202020202020202020202020202020202020202020202020202020202020202020202020202020202020202020202020202020202020202020202020202020202020202020202020202020202020200a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2020202020202020202020200a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0a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0a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0a202020202020202020202020202020202020202020202020202020202020202020202020202020202020202020202020202020202020202020202020202020202020202020202020202020202020202020202020202020202020202020202020202020200a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202020202020202020202020200a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0a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0a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0a202020202020202020202020202020202020202020202020202020202020202020202020202020202020202020202020202020202020202020202020202020202020202020202020202020202020202020202020202020202020202020202020202020200a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20202020202020202020202020200a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0a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0a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0a202020202020202020202020202020202020202020202020202020202020202020202020202020202020202020202020202020202020202020202020202020202020202020202020202020202020202020202020202020202020202020202020202020200a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2020202020202020202020202020200a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0a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0a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0a202020202020202020202020202020202020202020202020202020202020202020202020202020202020202020202020202020202020202020202020202020202020202020202020202020202020202020202020202020202020202020202020202020200a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202020202020202020202020202020200a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0a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0a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0a2020202020202020202020202020202020202020202020202020202020202020202020202020202020202020202020202020202020202020202020202020202020202020202020202020202020202020202020202020202020202020202020202020202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2020202020202020202020202020202020202020200a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0a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0a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0a20202020202020202020202020202020202020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202020202020202020202020202020202020202020202020202020202020202020202020202020202020202020202020202020202020202020202020202020202020202020202020202020202020202020202020202020202020202020202020202020200a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0a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0a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0a202020202020202020202020202020202020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a202020202020202020202020202020202020202020202020202020202020202020202020202020202020202020202020202020202020202020202020202020202020202020202020202020202020202020202020202020202020202020202020202020200a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0a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0a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0a2020202020202020202020202020202020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0a202020202020202020202020202020202020202020202020202020202020202020202020202020202020202020202020202020202020202020202020202020202020202020202020202020202020202020202020202020202020202020202020202020200a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0a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0a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0a202020202020202020202020202020202020202020202020202020202020202020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0a202020202020202020202020202020202020202020202020202020202020202020202020202020202020202020202020202020202020202020202020202020202020202020202020202020202020202020202020202020202020202020202020202020200a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2020202020202020202020202020200a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0a202020202020202020202020202020202020202020202020202020200a3c3f787061636b657420656e643d2277223f3e003842494d043a0000000000930000001000000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b7072696e744f75747075740000000500000000436c7253656e756d00000000436c7253000000005247424300000000496e7465656e756d00000000496e746500000000436c726d000000004d70426c626f6f6c010000000f7072696e745369787465656e426974626f6f6c000000000b7072696e7465724e61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54455854000000010000003842494d043b0000000001b200000010000000010000000000127072696e744f75747075744f7074696f6e7300000012000000004370746e626f6f6c0000000000436c6272626f6f6c00000000005267734d626f6f6c000000000043726e43626f6f6c0000000000436e7443626f6f6c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4c626c73626f6f6c00000000004e677476626f6f6c0000000000456d6c44626f6f6c0000000000496e7472626f6f6c000000000042636b674f626a630000000100000000000052474243000000030000000052642020646f7562406fe000000000000000000047726e20646f7562406fe000000000000000000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2020646f7562406fe000000000000000000042726454556e744623526c74000000000000000000000000426c6420556e744623526c7400000000000000000000000052736c74556e74462350786c40520000000000000000000a766563746f7244617461626f6f6c010000000050675073656e756d0000000050675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50675043000000004c656674556e744623526c74000000000000000000000000546f7020556e744623526c7400000000000000000000000053636c20556e74462350726340590000000000003842494d03ed000000000010004800000001000200480000000100023842494d042600000000000e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3f8000003842494d040d000000000004000000783842494d04190000000000040000001e3842494d03f3000000000009000000000000000001003842494d271000000000000a000100000000000000023842494d03f5000000000048002f66660001006c66660006000000000001002f6666000100a1999a0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1003200000001005a00000006000000000001003500000001002d000000060000000000013842494d03f80000000000700000ffffffffffffffffffffffffffffffffffffffffffff03e800000000ffffffffffffffffffffffffffffffffffffffffffff03e800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03e800000000ffffffffffffffffffffffffffffffffffffffffffff03e800003842494d0408000000000010000000010000024000000240000000003842494d041e000000000004000000003842494d041a000000000335000000060000000000000000000000320000004c0000000000000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100000000000000000000004c0000003200000000000000000000000000000000010000000000000000000000000000000000000010000000010000000000006e756c6c0000000200000006626f756e64734f626a6300000001000000000000526374310000000400000000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70206c6f6e6700000000000000004c6566746c6f6e67000000000000000042746f6d6c6f6e670000003200000000526768746c6f6e670000004c00000006736c69636573566c4c73000000014f626a6300000001000000000005736c6963650000001200000007736c69636549446c6f6e6700000000000000076772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7049446c6f6e6700000000000000066f726967696e656e756d0000000c45536c6963654f726967696e0000000d6175746f47656e6572617465640000000054797065656e756d0000000a45536c6963655479706500000000496d672000000006626f756e64734f626a630000000100000000000052637431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546f70206c6f6e6700000000000000004c6566746c6f6e67000000000000000042746f6d6c6f6e670000003200000000526768746c6f6e670000004c0000000375726c54455854000000010000000000006e756c6c54455854000000010000000000004d7367655445585400000001000000000006616c74546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4558540000000100000000000e63656c6c54657874497348544d4c626f6f6c010000000863656c6c546578745445585400000001000000000009686f727a416c69676e656e756d0000000f45536c696365486f727a416c69676e0000000764656661756c740000000976657274416c69676e656e756d0000000f4553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636556657274416c69676e0000000764656661756c740000000b6267436f6c6f7254797065656e756d0000001145536c6963654247436f6c6f7254797065000000004e6f6e6500000009746f704f75747365746c6f6e67000000000000000a6c6566744f75747365746c6f6e67000000000000000c626f74746f6d4f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7365746c6f6e67000000000000000b72696768744f75747365746c6f6e6700000000003842494d042800000000000c000000023ff00000000000003842494d041100000000000101003842494d0414000000000004000000013842494d042100000000005500000001010000000f00410064006f00620065002000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06f0074006f00730068006f00700000001300410064006f00620065002000500068006f0074006f00730068006f0070002000430053003500000001003842494d042200000000012e4d4d002a000000080007011200030000000100010000011a00050000000100000062011b0005000000010000006a0128000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00020000013100020000001c0000007201320002000000140000008e8769000400000001000000a4000000d0000afc8000002710000afc800000271041646f62652050686f746f73686f70204353352057696e646f777300323031323a30333a31352031343a33323a32390000000003a001000300000001fff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0004000000010000004ca003000400000001000000320000000000000006010300030000000100060000011a0005000000010000011e011b0005000000010000012601280003000000010002000002010004000000010000012e020200040000000100000000000000000000004800000001000000480000000138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4d0fa00000000000f86d616e6949524652000000ec3842494d416e4473000000cc00000010000000010000000000006e756c6c0000000300000000414653746c6f6e6700000000000000004672496e566c4c73000000014f626a63000000010000000000006e756c6c0000000100000000467249446c6f6e675f155f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46537473566c4c73000000014f626a63000000010000000000006e756c6c0000000400000000467349446c6f6e6700000000000000004146726d6c6f6e67000000000000000046734672566c4c73000000016c6f6e675f155f64000000004c436e746c6f6e670000000000003842494d526f6c6c00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3842494d0fa100000000001c6d6672690000000200000010000000010000000000000001000000000000002000000000000000003842494d464d736b0000000c0000ffff0000000000000032000100080009000a000b0010001300170019001a001b001b002000220020001b0020001f00210023002800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20038003a0040003f004400420037003900390040003900270020001d001d001e001f0024001a0019001a001a00180018001200120011000e00080009000a000b0010001300170019001a001b001b002000220020001b0020001f002100230028002e00320038003a0040003f004400420037003900390040003900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0001d001d001e001f0024001a0019001a001a00180018001200120011000e00080009000a000b0010001300170019001a001b001b002000220020001b0020001f00210023002c002e00320038003a0040003f004400420037003900390040003900270020001d001d001e001f0024001a0019001a001a001800180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20011000ec0ff02f13fe0f9ffc1ff03e27a4391f9ffc2ff04e989434fbef9ffc3ff05fa893f4753c7f9ffe3ff01e3f9e3ff05a73f434f61e2f9ffe4ff03dc90a8efe5ff06e13f3f475cb6f4f9fff4ff00fdf3ff04f49d6b63cde5ff05b13f434f6ad1f8fff4ff01acbbf4ff04c16b5c55d7e6ff06dd3f3f4365a4f4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5ff02fe8ea2f5ff05f06b635546cce6ff05b63f3f5477e1f7fff5ff02fa48b3f5ff05bfa0e0e75cbee7ff06ef8a3f476aacfcf7fff5ff02ee48d3f6ff06e56bbfffec6bd5e7ff05bd3f3f597ce8f6fff5ff07d748f7ffffd497ebfbff06bfa0ecffd972e6e8ff05fea13f4c73b9f5fff5ff08c33fe5ffb9933f9fe6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7e79ac5ffffd4d2fee8ff05ef3f3f598df5f5fff5ff04a83febed8bfe3f00aafdff069f5cf9ffe4b9e3e7ff04cc3f5973e4f4fff5ff009dfa3f00a8feff06eb815cfff5a4d0e6ff03a94c73cff3fff6ff01fe91fe3f04b4fd6b3facfeff06bb3f4d5c6bc2fde7ff03fe9759bff2fff6ff09fe513f3f5affff493fb7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59b3f3f4db8fce6ff03e1529ef4f2fff6ff10fc4e3f51f6ffff683fbbfffff13f3f9fd4e5ff03ed9b60d8f4ff02fefffff6ff0fec3f3feefffff83f3fe8ffffc14646e1e6ff05fbc6804c90f9f5ff03db8ccafff7ff0ffda23f3ff9ffffb93f3ffffeb9945ccce9ff08f5b99fa49f3f4c59bef6ff05fcc2716182f9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d3fe3f03fcffff7afc3f0246abfdf3ff03feb6b6f8fcff01ce80fd3f03455967e1f7ff06f6a74f5677affff8ff01c77dfe3ffeff0062fc3f0146def6ff0cf8c4e2ffd64abcfffffeffffb8fb3f034c6067f4f8ff07dea685ea5682fefff9ff01ec7dfc3f03fff93f3ffe4e023f46f1f8ff0efecd893f77b48f45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8ae5f98ffc3f044c5967acfef9ff08d184d0ffea5682fffff9ff009cf83f06587de4fe4e4dfafdff05d799f8fff2a5fc3f113c53ffe47a6a85774d3f4fa0aa45596767c8faff0af0aabfedffff86568cfffffbff01feb4f83f07486beaffff4e4efbfeff1df9893fe8eab2eaecf8f13f3f5876794d46717e5b3f3fd9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4c596067f0fbff02dd9279feff05fc4b56b9fffefbff00dcf93f09473f48c6fffffe4e3fe2feff00b7fc3ffeff14f73f4971805c3f4d7e8a4d3f3ffbff8d534c4ca8fefdff03fea9addbfdff05f54b56effffffcff01fc9cfc3fff4e0e67ca4748b5fffffd4e3f748ffaff8bfd3f0046feff13ee3f4d7171493f4d7c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3f3fffe35e53453fd8fdff03ea9b7efcfcff05c64b56f2fffffcff00b4fc3f1157a5faffff5c48b0fffffc4e3f3f4d826149fd3f00c1feff04ec3f3f4d49fe3f014d52fd3f0545534c3f3fe8feff02dcbebdfaff059d4b56fdfffffdff00d4fc3f115169fefffffe4e48bfffffeb483f3f4d7657fc3f03abffffe6f3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4c53fffa3ffdffffc58decf9ff05c64b56fdfffffeff08fd8f3fc0ff3f5163affeff0cf34e48c2ffffed483f3f4b664bfb3ffffb007ef43f0a4553f7ffae3ffeef92b5ebf8ff059d4b4be7fffffeff08c93f88ffffe36375dffeff07e33f4eceffffe148fe3f004bfe3fff45f33f01fbfefe4502ecfffffe3f025786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05514b5aa9ffffffff02e7983ffeff0ea47582fbfffffd543f5ee6ffffeb48fb3f024cf0fcfd45ff4b07453fc5ff513f3fc1feff00f5fdffff3f024b6df7f6ff05906a8af5ffffffff02b33fc3feff027582cefeff08bd4b5e77feffffd248fc3f014c77feff06eda3e1fdfcb7f7feff01f3fdf9ff03fa3f57c1f3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6fdff0affdc9391ecffffd47b8feafeff08ec6d7df0fffffe6e48fd3f024559feebff03f73f62ededff09ffa848c4ffffe2ae82ccf7ff02e36e48fe3f02466cfdebff03ea3f5095ecff08ff9463d0f9dab882d9f6ff05b06e483f3fa8e9ff04c5493f50e9ecff01ff63fd750182d4f6ff06de7865483f3f92eaff0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5d4950fdecff01ffe4fe750182cff6ff07eb786e523f3f4cb9ebff05bd5367715353ebffffff03fddff0fef6ff08fe7f786e483f4c59f6ecff06e44985fbff7181ebff00fdfcff00fefcff00f5fefe08fdb07891fdc64559f4ebff064553e9fffe7bc1ecff00fef6ff00f7fb78058bf7ffe545b2ebff07f84fa1feff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f8ebfff6ff0098fb7805ddffffde45b7ebff06f94fadfffff782eafff6ff00d1fc7800ccfeff02d545b2ebff06f24fa4ffffe19feafff6ff00fcfd7800c1fdff02ca45bcebff06f94fabffff9bbaeafff5fffe78fdff04e9eea045cdebff06c44fa5ebdd7fd7eafff4ffff78fbffff3f00d2ebff08694553674950f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ecffecfffe3febff088352495d4950f8fffcecffecfffe48ebff08906542493f62fcfffaecffecfffe65ebff058c714e3f5074eaff00fcecfffe48ebffff4efe3f0050e9ffc0ff02f13de0f9ffc1ff03e2794190f9ffc2ff04e988414dbdf9ffc3ff05fa883d4551c6f9ffe3ff01e2f9e3ff05a63d414d5fe2f9ffe4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db8ea6eee5ff06e13d3d455bb4f3f9fff4ff00fdf3ff04f49b6860cbe5ff05b13d414d68d0f8fff4ff01abbbf4ff04c0685850d6e6ff06dc3d3d4164a3f4f8fff5ff02fe8ca1f5ff05f068605040cbe6ff05b53d3d5376e1f7fff5ff02fa46b2f5ff05be9ee0e658bce7ff06ef893d4569abfcf7fff5ff02ee46d2f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e468bdffec68d5e7ff05bc3d3d577be7f6fff5ff07d646f7ffffd495ebfbff06be9eecffd96fe6e8ff05fea03d4a72b8f5fff5ff08c33de4ffb8913d9de5fdff07e699c4ffffd4d1fee8ff05ef3d3d578df5f5fff5ff04a73deaed8afe3d00a9fdff069e59f8ffe4b7e3e7ff04cb3d5772e4f4fff5ff009cfa3d00a7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6eb8059fff5a2d0e6ff03a84a72cef3fff6ff01fe90fe3d04b3fd693dabfeff06bb3d4b5968c1fde7ff03fe9657bff2fff6ff09fe4f3d3d58ffff473db6feff059a3d3d4bb7fce6ff03e1519df4f2fff6ff10fc4d3d4ff6ffff663dbbfffff13d3d9ed4e5ff03ed9a5ed8f4ff02fefffff6ff0fec3d3deefffff83d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fffc04444e0e6ff05fbc67e4a8ff8f5ff03db8ac9fff7ff0ffda13d3df9ffffb83d3dfffeb8935ccde9ff08f5b89ea39e3d4a57bdf6ff05fcc1705f81f9f7ff00d2fe3d03fcffff79fc3d0244acfdf3ff03feb6b3f8fcff01cd7efd3d03435765e0f7ff06f6a64d5476affff8ff01c77bfe3dfeff0061fc3d0144de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cf8c4e1ffd649bafffffeffffb8fb3d034a5e65f4f8ff07dea584ea5481fefff9ff01ec7bfc3d03fff93d3dfe4c023d44f1f8ff0efecd883d76b48d44f7ffb588e4f98dfc3d044a5765abfef9ff08d083cfffea5481fffff9ff009bf83d065579e3fe4c4bfafdff05d798f8fff2a4fc3d113a52ffe4786885774b3d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a943576565c7faff0aefa9beedffff84548bfffffbff01feb3f83d074667e9ffff4c4cfbfeff1df9883de7e9b1eaecf8f13d3d5674764b446f7e5a3d3dd8ffe44a575e65f0fbff02dc8e78feff05fc4954b9fffefbff00dcf93d09463d46c5fffffe4c3de2feff00b6fc3dfeff14f73d48707e593d4b7e8a4b3d3dfb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514a4aa7fefdff03fea7a8d8fdff05f54954effffffcff01fc9bfc3dff4c0e65ca4646b2fffffd4c3d738dfaff8afd3d0044feff13ee3d4b7070483d4b7c81503d3dffe35c51433dd8fdff03ea9a7afcfcff05c64954f2fffffcff00b3fc3d1154a2f9ffff5a46aefffffc4c3d3d4b816047fd3d00c1feff04ec3d3d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fe3d014b50fd3d0543514a3d3de8feff02dbbcbcfaff059c4954fdfffffdff00d4fc3d114d65fefffffe4c46bdffffeb463d3d4b7556fc3d03abffffe6f33d0a4a51fffa3dfdffffc485ebf9ff05c64954fdfffffeff08fd8e3dbfff3d4d5eabfeff0cf24c46c0ffffed463d3d4a654afb3dfffb007df43d0a4351f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3dfeef8fb1e8f8ff059c4949e7fffffeff08c93d87ffffe25e6fdefeff07e33d4cccffffe046fe3d004afe3dff43f33d01fbfefe4302ecfffffe3d02547ff6f7ff054f4957a8ffffffff02e7973dfeff0ea06f7cfafffffd523d5be5ffffea46fb3d024af0fcfd43ff4907433dc4ff4f3d3dc1feff00f4fdffff3d02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f7f6ff058e6683f4ffffffff02b23dc2feff026f7ccbfeff08bd495b73feffffd046fc3d014a75feff06eda2e1fdfcb6f7feff01f3fdf9ff03fa3d54c1f3ff00f6fdff0affdc9190ebffffd27589e9feff08eb6a79effffffe6a46fd3d024357feebff03f73d5eecedff09ffa745c2ffffe1ab7ccaf7ff02e26a46fe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446bfcebff03ea3d4d8fecff08ff915ecef9d8b57cd7f6ff05ad6a463d3da8e9ff04c4463d4de7ecff01ff5efd6f017cd1f6ff06dd7361463d3d91eaff0592505a464dfdecff01ffe3fe6f017ccdf6ff07ea736a4f3d3d4ab9ebff05bc50646e5050ebffffff03fddeeffef6ff08fe7a736a463d4a57f6ecff06e446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ff6e7eebff00fdfcff00fefcff00f5fefe08fdad738dfdc54357f4ebff064350e8fffe78bfecff00fef6ff00f7fb730587f7ffe443b1ebff07f84da0fefffb7ef8ebfff6ff0094fb7305dbffffde43b6ebff06f94dabfffff77eeafff6ff00cffc7300cafeff02d443b1ebff06f24da2ffffe19ceafff6ff00fcfd7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fdff02c943bbebff06f94da9ffff99b7eafff5fffe73fdff04e9ee9f43ccebff06c44da3ebdd7dd4eafff4ffff73fbffff3d00d1ebff0866435064464dfafff9ecffecfffe3debff087e4e465a464df8fffcecffecfffe46ebff0889603f463d5efbfff9ecffecfffe61ebff05866b4b3d4d6eeaff00fbecfffe46eb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4bfe3d004de9ffc0ff02f139dff9ffc1ff03e1763c8df9ffc2ff04e8853c47baf9ffc3ff05fa8539404ac3f9ffe3ff01e1f9e3ff05a4393c4757e0f9ffe4ff03d989a2eee5ff06e039394053b0f3f9fff4ff00fdf3ff04f3966159c9e5ff05ae393c4760cdf8fff4ff01a9b9f4ff04bd61514ad4e6ff06db39393c5c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f8fff5ff02fe8a9ff5ff05f061594a3ac9e6ff05b339394e6fdff7fff5ff02fa43b1f5ff05bb99dee551bae7ff06ee86394163a5fcf7fff5ff02ee43d1f6ff06e361baffeb61d3e7ff05bb39395274e6f6fff5ff07d643f6ffffd393eafbff06bc9bebffd768e4e8ff05fe9d39456bb3f5fff5ff08c239e4ffb78f39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fdff07e697c2ffffd1cefee8ff05ee39395286f4f5fff5ff04a539eaec87fe3900a7fdff069c53f8ffe2b3e1e7ff04ca39526be2f4fff5ff0099fa3900a5feff06eb7d53fff49ecde6ff03a6456bcbf3fff6ff01fe8dfe3904b1fd6639aafeff06b939465361bdfde7ff03fe9352bbf2fff6ff09fe4b393955ffff4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feff0598393946b4fbe6ff03e04c98f4f2fff6ff10fb49394cf6ffff6339b9fffff039399cd3e5ff03ec9859d6f4ff02fefffff6ff0fec3939eefffff83939e7ffffbf4040e0e6ff05fbc47c468bf8f5ff03d986c6fff7ff0ffd9f3939f9ffffb73939fffeb79156caf1ff00fefaff08f5b79ca19c394653bbf6ff05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6b597af9f7ff00d1fe3903fcffff76fc390240a8fdf3ff03feb4b0f8fcff01cc7cfd39033f5360dff7ff06f5a3474e6fa9fff8ff01c579fe39feff005dfc390140ddf6ff0cf8c2e1ffd543b7fffffeffffb6fb3903465960f4f8ff07dda280e94e7afefff9ff01eb79fc3903fff93939fe48023940f0f8ff0efecb85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b28b3df6ffb383e3f98afc3904465360a8fef9ff08ce7fcdffe94e7afffff9ff0099f839065176e3fe4847f9fdff05d695f7fff1a2fc3911364bffe374617d704639499da73f536060c6faff0aefa6bcecffff804e85fffffbff01feb1f839074162e9ffff4848fbfeff1df98539e7e9b0e9ecf8f03939516d70463f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543939d7ffe446535960effbff02db8b73feff05fc434eb5fffefbff00dbf93909413941c3fffffe4839e1feff00b4fc39feff14f6394369775439467783463939fbff8a4c4646a5fefdff03fea4a2d6fdff05f4434eeefffffcff01fc99fc39ff480e60c84141affffffd4839708bfaff87fd390040feff13ed3946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433946757a4b3939ffe2594c3f39d7fdff03e99675fcfcff05c4434ef1fffffcff00b1fc391151a0f9ffff5641abfffffb483939477b5b43fd3900bffeff04ec39394643fe3901464bfd39053f4c463939e8feff02dababafaff0599434efdfffffdff00d3fc39114a62fefffffe4841bbffffea413939477051fc3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ffffe5f3390a464cfffa39fdffffc17ee9f9ff05c4434efdfffffeff08fd8b39beff394a5baafeff0cf24841beffffec413939466246fb39fffb007af4390a3f4cf6ffac39feef8bade6f8ff05994343e6fffffeff08c73984ffffe25b6dddfeff07e23948cbffffdf41fe390046fe39ff3ff33901fbfefe3f02eb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39024f78f6f7ff05494351a4ffffffff02e69539feff0e9f6d7afafffffd4f3957e5ffffe941fb390246effcfd3fff45073f39c3ff4c3939bffeff00f4fdffff39024566f6f6ff058a5f7bf3ffffffff02b039c1feff026d7acafeff08bc46576ffeffffce41fc39014672feff06ec9fe0fdfcb4f7feff01f3fdf9ff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394fbff3ff00f5fdff0affdb8f8eebffffd17387e8feff08eb6776effffffe6441fd39023f53feebff03f73958ebedff09ffa541c1ffffe1aa7ac9f7ff02e16441fe39024067fcebff03e9394888ecff08ff905bcdf9d7b47ad6f6ff05aa64413939a6e9ff04c3423948e5ecff01ff5bfd6d017ad0f6ff06dc6d5b4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8feaff05904b554248fdecff01ffe2fe6d017accf6ff07e96d644a393946b7ebff05bb4b5e674b4bebffffff03fdddeffef6ff08fe746d6441394653f6ecff06e3427efbff6778ebff00fdfcff00fefcff00f5fefe08fdaa6d88fcc33f53f4ebff063f4be7fffe71bcecff00fef6ff00f6fb6d0582f6ffe43fafebff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489cfefffb77f7ebfff6ff0090fb6d05daffffdd3fb4ebff06f848a7fffff677eafff6ff00cdfc6d00c7feff02d43fafebff06f1489dffffdf97eafff6ff00fcfd6d00bcfdff02c83fb9ebff06f848a5ffff94b3eafff5fffe6dfdff04e9ed9d3fcbebff06c248a0eadc79d2eafff4ffff6dfbffff3900d0ebff0861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5e4248f9fff9ecffecfffe39ebff08794a42554248f7fffcecffecfffe41ebff08845b3b423958fbfff9ecffecfffe5bebff05816747394868eaff00fbecfffe41ebffff47fe390048e9ff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105000000000000}{\result {\rtlch\fcs1 \af265 \ltrch\fcs0 \insrsid10516462 {\*\shppict{\pict{\*\picprop\shplid1030{\sp{\sn shapeType}{\sv 75}}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{\sp{\sn fLine}{\sv 0}}{\sp{\sn fLayoutInCell}{\sv 1}}{\sp{\sn fLayoutInCell}{\sv 1}}}\picscalex100\picscaley100\piccropl0\piccropr0\piccropt0\piccrop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icw2302\pich26\picwgoal1305\pichgoal15\emfblip\bliptag658569591{\*\blipuid 2740f97796280b2b83d33b0dc67fa286}010000009c000000000000000000000000000000000000000000000000000000ec0900000000000020454d4600000100dc2d000006000000010000001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000000000000000005000000040000770100002c010000000000000000000000000000d8b80500e0930400410064006f00620065002000500068006f007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00730068006f007000000049006d00610067006500000000000000110000000c0000000800000009000000100000004c000000320000000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0000000000000051000000002d000000000000000000000000000000000000000000000000000000000000000000004c00000032000000500000002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000000882c0000000000002000cc004c00000032000000280000004c00000032000000010018000000000000000000130b0000130b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48414648414648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474b4e474b4e393d3f393d3f393d3f484d50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5b61655b61655b6165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81868c676b71474b4e393d3f484d50686e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bfbfc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414648414648414648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8489905b60653b3f42424649393d3f585e62fbfbfcfffffff9f9fa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393d3f393d3f393d3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797e834a4e52424649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5d424649484d50f7f8f8fffffffcfcfc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6d73786d7378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393d3f393d3fd0d1d2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6166693f43454b50535e6467424649484d50f9fafafffffff9f9fa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6d73786d73786d7378ffffffffffffffffffffffffe9e9e9edeeee9d9fa03f4345cbcccd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c2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484d4fa0a3a5eaebebdcdddd797d7fd2d4d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cfcfc6d7378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86d73786d7378bcbfc1ffffffffffffffffffffffffc8c9ca3f4345b9bbbc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8f9f9484d4fa5a9abffffffffffff94999bb3b7ba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cdcfd16d73786d73786d73786d73786d7378c7caccffffffffffffffffffd4d4d53f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afb1b2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1f2f2484d4f9da2a4ffffffffffffdfe1e1979c9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9094986d73786d73786d73786d73786d73786d7378dadbddffffffffffffdddede3f4345b4b6b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8f9f9484d4fa7abadfffffffffffff6f7f7777e82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6f7f76d73786d73786d73786d73786d73786d737882878bf6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4e4e53f4345afb1b2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8f8f8484d4f9ca0a1fefefefffffffbfbfb777e82f7f8f8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dfdfdfffffffffffffffffffffffffffffffefefe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5f5f5fefefefefefefefefefdfdfdaaadb06d7378888d91fcfdfdc3c5c63f4345535759f4f4f4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3f43454b5053e7e8e9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efefe71787bbcbfc1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efefefffffffffffffdfdfddddedfefeff0fefefeffffffffffffffffffffffffffffffffffffffffffffffffffffffffffffffffff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fe747a7f6d7378646a6e414648393d3f464a4c535759f6f6f6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3e4e44246497e8285fbfbfbffffff676e71787e81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e2e3e46d6f756d6f756d6f75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82cccdcfffffffffffffffffffffffffffffffffffffffffffffffffffffffffffffffffffe9eaeb6d7378646a6e4a4f52393d3f393d3f464a4cb7b9b9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bcbd4b50535e6467676e714b50534b5053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5b5e636d6f756d6f756d6f756d6f757a7c82d0d1d4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dcddde6d73785b6165414648393d3f393d3f8f9192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9092934b5053555a5d424649484d50fdfdfd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9091945b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cdced0f9f9f9d7d8dab4b5b87a7c82d6d7d9ffffffffffffffffffffffffffffffffffffffffffffffffffffffffffffffffffaaadb0646a6e414648393d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d3fa6a8a8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c3c4c5424649393d3f484d50e5e7e9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a5a7a8414548c1c2c4ffffffffffffe1e1e2aaabae7a7c82c9cacc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e1e2e3646a6e414648393d3f393d3f393d3f404446676b6cfcfcfd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e9eaea393d3f484d5088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dbdcdc8f91938e9091ebebecffffffffffffd1d2d473757b87898fe8e9eaffffffffffffffffffebebec676a6d76797defeff0fffffffffffffefef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6e414648393d3f393d3f393d3f393d3f3f4345535759fefefe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7f7393d3f585e62ebeced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b0b2b3393d3fc1c2c3ffffffffffffffffff6d6f75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82cacbceffffffffffffffffffbcbdbd46494b575b5e6f7377fefefeffffffffffffced0d2414648393d3f393d3f393d3f393d3f393d3f464a4c72757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eceded9fa2a3e0e1e1fdfdfdfcfcfcb4b6b7f7f7f7fffffffffffffffffff3f3f3fdfdfd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afafa393d3f4f5457bfc1c1fffffffffffffffffffffffffffffffffffffffffffffffffffffffffffffffffffffffffffffffffffff5f6f6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e6e7e7959798393d3fffffffffffffffffff9fa0a46d6f757a7c82fafafbfffffffffffffdfdfd4f5254393d3f575b5ee5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ffffffffffffe9eaeb414648393d3f393d3f393d3f393d3f393d3f393d3f464a4ceff0f0fcfcfc3f43453f43453f43453f434545494b45494b3f4345393d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c4c5ffffff4c4f51393d3f393d3fbfc1c1fffffffffffffffffff4f4f5ffffffffffffffffffffffff393d3f393d3f454a4b666c6df6f7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8a8e905f666a7b838af3f4f5ffffffffffffffffffffffffffffffc7c9c9393d3f848788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e2e2e35b5e636d6f75dddedfffffffffffffffffffe2e3e3393d3f484c4ecbccceffffffffffffdfe0e1414648393d3f393d3f393d3f464a4b393d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d3f393d3f3f43453f4345393d3f393d3f393d3f393d3f393d3f393d3f393d3f393d3f393d3f393d3f393d3f393d3f393d3f393d3ffbfbfbfefefe3f4345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453f4345ebececffffffffffff393d3f393d3f393d3f4f5457787f86f6f6f7ffffffffffffffffffffffffffffffffffffffffffffffffffffffffffff49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43494b51575aa4a8a9fffffffffffffffffffffffffffffffdfdfd8b8e8f393d3fbebfc0ffffff393d3f4a4d515b5e63aaabaffffffffffffffffffff2f2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4c4e414648bec0c2ffffffffffffeceded414648393d3f393d3f464a4b626566464a4b393d3f393d3f393d3f393d3f393d3f393d3ffbfbfbfbfbfb7a7d7e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3f393d3f393d3f393d3f393d3f393d3f393d3f393d3f393d3f393d3f393d3f393d3f393d3f3f43454c5153f6f6f7ffffffacaeae393d3ffefefeefefef8b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adb1b5e6e8ebffffffffffffffffffffffffffffffffffffffffffffffffffffff999c9d43494b43494be6e7e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d4d4393d3f393d3f393d3f393d3f393d3f4a4d51626569fefefefffffffffffffefefe484c4e414648bbbdbfffffffffffffeaebeb414648393d3f393d3f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4d707576515657393d3f393d3f393d3f393d3f393d3fa9ababffffffffffffe5e6e6393d3f393d3f393d3f393d3f393d3f393d3f393d3f393d3f393d3f39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393d3f393d3f393d3f393d3f464a4c4c5153fffffffafafa393d3ffdfdfdffffffffffffc1c4c57e858de9ebec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c4c6c643494b4e5456fdfdfdffffffffffffffffffffffffffffffffffffffffffb1b3b4393d3f393d3f393d3f393d3f393d3f515457a0a2a5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faffffffffffff565a5c414648abaeb0fffffffffffffbfcfc484c4e393d3f393d3f474b4d7b81825b6061434749393d3f393d3f393d3f393d3fbfc1c1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ececec393d3f393d3f464b4d434849393d3f393d3f393d3f464b4d4b5052393d3f393d3f393d3f393d3f3f43454c5153464a4c393d3f393d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e8e8ffffffffffffffffffdadbdcbabcbebabcbdffffffffffffffffffffffffffffffffffffffffff999c9d43494b4e5456fdfdfd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cfcfc999b9c393d3f393d3f393d3f393d3f393d3f484c4e484c4e606567c8caca414647414648afb2b5fffffffffffffdfdfd48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393d3f7073748b8d8ffafafaffffff878a8b393d3f393d3f393d3f393d3f404446ffffffffffffffffffedeeee393d3f464b4d697071697071434849393d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4b4d757c7c7a81814b5052393d3f393d3fffffffe2e3e3595c5e4c51533f4345393d3fd7d8d8ffffffffffffffffffffffffe9eaea969a9b757a7efcfcfc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c4c6c643494b4e5456f1f2f2ffffffffffffffffffffffffffffffffffffffffffffffffdbdcdc393d3f393d3f393d3f39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393d3f393d3f393d3f393d3f414647393d3f414648c3c5c6fffffffffffffefefe484c4e393d3fe1e2e2ffffffffffffffffffb4b6b7393d3f393d3f393d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d3f393d3ffffffffffffffffffff6f7f7393d3f434849697071777e8054595c393d3f464b4d777e7e838a8a464b4d393d3f393d3ffbfbfbffffff8a8c8d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53464a4c464a4ca5a7a8fefefefffffffffffffffffffffffffefefea4a7a9a2a8add6d8dbfffffffffffffffffffffffff4f5f543494b4e5456eee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efefeb1b3b4393d3f393d3f393d3f393d3f393d3f393d3f393d3f393d3f393d3f41464862676be9e9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484c4e484c4efbfbfbfffffffffffffffffff9f9f9858889393d3fe7e7e8e9e9eab0b1b2e9eaeaecececf8f8f8f0f1f1393d3f393d3f515658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76707679464b4d3f4446686f71777e7e545a5b393d3f393d3fd7d8d9ffffffe4e4e5464a4c535759595e60606567eff0f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dbdcdd8b8e92737879fffffffffffffffffffcfcfc43494b4e5456b5b9b9fffffffefefe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9b9c393d3f393d3f393d3f393d3f393d3f393d3f393d3f393d3f393d3f51555876797de3e3e4fefefe484c4e474b4df9fafaffffffffffffffffffffffff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d7959899f7f8f8fffffff1f2f2a2a4a5393d3f393d3f393d3f393d3f393d3f363a3c4b5253ffffffe3e4e474787a61686a7d8585707777464b4d393d3f49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9d9fa0a7a9aa3f4345535759606567606567c6c7c8ffffffffffffffffffffffffffffffffffffffffffefeff0a6a9aabcbebfecededffffffffffff808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5456858b8cffffffffffffffffffffffffffffffffffffffffffffffffffffffffffffebecec797b7d393d3f393d3f393d3f393d3f393d3ffffffff9f9f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3f393d3f484c4e484c4e484c4e393d3f404446f0f1f1fffffffffffffffffffffffffffffffffffffffffffffffffffffffefefecbcdcd858889393d3f7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b2b4b48b8d8f3d4445f6f7f7ffffffb3b5b683888ae3e4e5f9f9f98a8d8f393d3f393d3f393d3f393d3f393d3f464a4c535759606567a8abacfefefe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ced0d17f8384cdcfd0ffffffe9eaea4e54567a8182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c5c7c7797b7d393d3f393d3f393d3fffffffffffffffffff5d6162393d3f393d3f393d3f393d3f393d3f404446dddede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8f8f8c2c4c4e1e1e2ffffffd5d6d643494ab7babcfffffffffffffefefe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b8b8393d3f393d3f393d3f393d3f393d3f393d3f464a4c595e60606567f4f4f4ffffffffffffffffffffffffffffffffffffffffffffffffffffffdddede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a6808485e9eaea4e54567a8182fefefeffffffffffffffffffffffffffffffffffffffffffffffffffffffffffffffffffd1d2d3393d3f393d3f393d3ffc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ffffffffffff76797a393d3f393d3f393d3f393d3f393d3f404446a8acabfdfdfd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efefeb4b6b6b0b3b6f8f8f8ffffffffffffffffffffffffffffffcccdce7c7e80393d3f393d3f393d3f393d3f3f434553575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67dfe0e1fffffffffffffffffffffffffffffffffffffffffffffffffffffffffffff5f6f6a3a6a7474d4f4e54566f7677a9afa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dfdfd9fa1a2393d3f393d3ff9f9f9ffffffffffffb7b8b9393d3f393d3ffffffffefefeb7b8b9919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5c5ccacdccfffffffffffffffffffffffffffffffffffffffffffffffffffffffffffffffffffffffffffffffffffffffffffffffffe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5f5f5b7b8b99c9e9fa1a3a49c9e9f393d3f464a4c535759bbbdbe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bfcfcbfc1c26b7071595f617a8182f9f9f9ffffffffffffffffffffffffffffffffffffffffffffffffffffffffffffffffffecec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d3f393d3feeeeeefffffffffffff8f8f8393d3f393d3fe7e7e8ffffffffffffbfc0c1404446404446e0e0e1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b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c4c6c67c7e80464a4c8b8f90f8f8f9ffffffffffffffffffffffffffffffffffffffffffffffffffffffffffffffffffffffffd9dbdb868a8cc6c9ca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bfcfc494d4e393d3f4c4f51f6f6f6ffffffffffff636668393d3fb9bbbb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0f1f1393d3f393d3f9c9e9fd3d4d4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eceded989a9b595e60d6d8d8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efefe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efefe4b4f51393d3f393d3f55585affffffffffff434749393d3fb4b6b7ffffffffffffffffff989a9b393d3f393d3f464b4db4b7b8fbfcfc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e0e1e14c5152989d9ef4f4f4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efefe8d9091393d3f393d3f393d3fb1b3b4fdfdfd66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393d3faaabacffffffffffffffffffb9bbbb393d3f464b4d53595c61686bbdc1c2fdfdfd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efefe939697525759bbbfb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999c9d393d3f393d3f393d3f393d3f393d3f393d3f393d3fa5a7a8ffffffffffffffffffebebeb7d808153595c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f5f59ea2a4cdd0d0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a6a8a9454a4c6b7273cbcec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a5a7a8393d3feaeaebec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8a8b393d3f393d3f393d3fa7a9aaffffffffffffffffffffffff9c9e9f53595cf8f8f9ffffffe2e4e4b3b7b9e1e3e3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ca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393d3f5257596b7273e2e4e4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c2c3c3393d3fe4e4e5ffffffb7b8b98f9193393d3f9b9d9fe5e5e6ffffffffffffffffffffffff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e797999ac2c4c5ffffffffffffd1d4d4ced1d2fefefe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eeefef393d3f393d3f525759868d8df4f5f5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d6d6d7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48f6f7f7ffffffffffffd3d4d4939597eaebebffffffffffffffffffffffffffffffffffffbcbebf9b9ea0ebececffffffd7d9d9686f72e4e6e6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efefe9da0a1393d3f454a4c6b7273b3b8b9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eeeeee434648d1d2d3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e3e4e561686bbabdbfffffffebecec61686bd3d5d5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bbbcbd393d3f393d3f525759747b7ce6e7e8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afafa434648b1b2b3ffffffffffffffffffffffffffffffffffffffffffffffffffffffffffffffffffffffffbbbebf999ea0dee0e0e5e6e75158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cbe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eeefef86898a393d3f41454763696aa5abacfcfcfc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efefe8a8c8e9fa1a2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0f0f061686b5960634a50553a4046c9cbcc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b3b5b6393d3f39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4e53546f7677dfe1e1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a9abacb9bbbbffffffffffffffffffffffffffffffffffffffffffffffffffffffffffffffffffffffffffffffbdc0c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6b51585c4a5055d4d6d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dbdcdd393d3f393d3f3c41435c64659da3a4f3f4f4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dfdfd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3f4f4969b9d61686b596063c9cbcd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aeb1b1393d3f3c4143474d4f60686acdd0d1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d9dbdc898e90a2a6a8eeeee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e0e1e1393d3f393d3f404547535b5cb0b4b6f3f3f4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e1e2e3f9f9f9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a4a6a7393d3f3c4143474d4f575f61e0e2e2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afafa858889393d3f4045474a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c3c6c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8e9e98588893c4143474d4fbabdbe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e2e276797a3c41438d9091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1f1f1393d3fdfe0e0ffffffffffffffffffffffffffffffffffffffffffffffff0e00000014000000000000001000000014000000}}{\nonshp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ict\picscalex100\picscaley133\piccropl0\piccropr0\piccropt0\piccropb0\picw2302\pich26\picwgoal1305\pichgoal15\wmetafile8\bliptag658569591\blipupi88{\*\blipuid 2740f97796280b2b83d33b0dc67fa28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9000003992d000000006516000000001610000026060f002220574d464301000000000001000223000000000200000000200000dc0d0000dc2d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c000000000000000000000000000000000000000000000000000000ec0900000000000020454d4600000100dc2d00000600000001000000170000006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5000000040000770100002c010000000000000000000000000000d8b80500e0930400410064006f00620065002000500068006f0074006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0068006f007000000049006d00610067006500000000000000110000000c0000000800000009000000100000004c000000320000000b00000010000000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51000000002d000000000000000000000000000000000000000000000000000000000000000000004c0000003200000050000000280000007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82c0000000000002000cc004c00000032000000280000004c00000032000000010018000000000000000000130b0000130b00000000000000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414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4648414648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474b4e474b4e393d3f393d3f393d3f484d50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5b61655b61655b6165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81868c676b71474b4e393d3f484d50686e74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bfbfc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414648414648414648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8489905b60653b3f42424649393d3f585e62fbfbfcfffffff9f9fa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393d3f393d3f393d3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797e834a4e52424649555a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649484d50f7f8f8fffffffcfcfc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6d73786d7378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393d3f393d3fd0d1d2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6166693f43454b50535e6467424649484d50f9fafafffffff9f9fa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6d73786d73786d7378ffffffffffffffffffffffffe9e9e9edeeee9d9fa03f4345cbcccd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c2c4c4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4fa0a3a5eaebebdcdddd797d7fd2d4d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cfcfc6d73786d73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73786d7378bcbfc1ffffffffffffffffffffffffc8c9ca3f4345b9bbbc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8f9f9484d4fa5a9abffffffffffff94999bb3b7ba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cdcfd16d73786d73786d73786d73786d7378c7caccffffffffffffffffffd4d4d53f4345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b2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1f2f2484d4f9da2a4ffffffffffffdfe1e1979c9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986d73786d73786d73786d73786d73786d7378dadbddffffffffffffdddede3f4345b4b6b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8f9f9484d4fa7abadfffffffffffff6f7f7777e82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6f7f76d73786d73786d73786d73786d73786d737882878bf6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4e4e53f4345afb1b2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8f8f8484d4f9ca0a1fefefefffffffbfbfb777e82f7f8f8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dfdfdfffffffffffffffffffffffffffffffefefe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5f5f5fefefefefefefefefefdfdfdaaadb06d7378888d91fcfdfdc3c5c63f4345535759f4f4f4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3f43454b5053e7e8e9ffffff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fe71787bbcbfc1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efefefffffffffffffdfdfddddedfefeff0fefefefffffffffffffffffffffffffffffffffffffffffffffffffffffffffffffffffffefe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7a7f6d7378646a6e414648393d3f464a4c535759f6f6f6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e3e4e44246497e8285fbfbfbffffff676e71787e81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e2e3e46d6f756d6f756d6f757a7c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cdcfffffffffffffffffffffffffffffffffffffffffffffffffffffffffffffffffffe9eaeb6d7378646a6e4a4f52393d3f393d3f464a4cb7b9b9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bb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b50535e6467676e714b50534b5053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5b5e636d6f756d6f756d6f756d6f757a7c82d0d1d4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dcddde6d73785b6165414648393d3f393d3f8f9192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9092934b5053555a5d424649484d50fdfdfd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9091945b5e63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d0f9f9f9d7d8dab4b5b87a7c82d6d7d9ffffffffffffffffffffffffffffffffffffffffffffffffffffffffffffffffffaaadb0646a6e414648393d3f39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a6a8a8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c3c4c5424649393d3f484d50e5e7e9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a5a7a8414548c1c2c4ffffffffffffe1e1e2aaabae7a7c82c9cacc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e1e2e3646a6e414648393d3f393d3f393d3f404446676b6cfcfcfd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e9eaea393d3f484d50888f95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bdcdc8f91938e9091ebebecffffffffffffd1d2d473757b87898fe8e9eaffffffffffffffffffebebec676a6d76797defeff0fffffffffffffefefe646a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4648393d3f393d3f393d3f393d3f3f4345535759fefefe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7f7393d3f585e62ebeced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b0b2b3393d3fc1c2c3ffffffffffffffffff6d6f757a7c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bceffffffffffffffffffbcbdbd46494b575b5e6f7377fefefeffffffffffffced0d2414648393d3f393d3f393d3f393d3f393d3f464a4c72757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ceded9fa2a3e0e1e1fdfdfdfcfcfcb4b6b7f7f7f7fffffffffffffffffff3f3f3fdfdfd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afafa393d3f4f5457bfc1c1fffffffffffffffffffffffffffffffffffffffffffffffffffffffffffffffffffffffffffffffffffff5f6f6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e6e7e7959798393d3fffffffffffffffffff9fa0a46d6f757a7c82fafafbfffffffffffffdfdfd4f5254393d3f575b5ee5e5e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9eaeb414648393d3f393d3f393d3f393d3f393d3f393d3f464a4ceff0f0fcfcfc3f43453f43453f43453f434545494b45494b3f4345393d3fc3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ffffff4c4f51393d3f393d3fbfc1c1fffffffffffffffffff4f4f5ffffffffffffffffffffffff393d3f393d3f454a4b666c6df6f7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8a8e905f666a7b838af3f4f5ffffffffffffffffffffffffffffffc7c9c9393d3f848788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2e2e35b5e636d6f75dddedfffffffffffffffffffe2e3e3393d3f484c4ecbccceffffffffffffdfe0e1414648393d3f393d3f393d3f464a4b393d3f39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393d3f3f43453f4345393d3f393d3f393d3f393d3f393d3f393d3f393d3f393d3f393d3f393d3f393d3f393d3f393d3f393d3ffbfbfbfefefe3f43453f4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4345ebececffffffffffff393d3f393d3f393d3f4f5457787f86f6f6f7ffffffffffffffffffffffffffffffffffffffffffffffffffffffffffff494f5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4b51575aa4a8a9fffffffffffffffffffffffffffffffdfdfd8b8e8f393d3fbebfc0ffffff393d3f4a4d515b5e63aaabaffffffffffffffffffff2f2f348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414648bec0c2ffffffffffffeceded414648393d3f393d3f464a4b626566464a4b393d3f393d3f393d3f393d3f393d3f393d3ffbfbfbfbfbfb7a7d7e393d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d3f393d3f393d3f393d3f393d3f393d3f393d3f393d3f393d3f393d3f393d3f393d3f3f43454c5153f6f6f7ffffffacaeae393d3ffefefeefefef8b8f92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b5e6e8ebffffffffffffffffffffffffffffffffffffffffffffffffffffff999c9d43494b43494be6e7e7ffffffffffffffffffffffffffffffffffffd3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393d3f393d3f393d3f393d3f393d3f4a4d51626569fefefefffffffffffffefefe484c4e414648bbbdbfffffffffffffeaebeb414648393d3f393d3f474b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576515657393d3f393d3f393d3f393d3f393d3fa9ababffffffffffffe5e6e6393d3f393d3f393d3f393d3f393d3f393d3f393d3f393d3f393d3f393d3f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3f393d3f393d3f393d3f464a4c4c5153fffffffafafa393d3ffdfdfdffffffffffffc1c4c57e858de9ebec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c4c6c643494b4e5456fdfdfdffffffffffffffffffffffffffffffffffffffffffb1b3b4393d3f393d3f393d3f393d3f393d3f515457a0a2a5f9f9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565a5c414648abaeb0fffffffffffffbfcfc484c4e393d3f393d3f474b4d7b81825b6061434749393d3f393d3f393d3f393d3fbfc1c1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cecec393d3f393d3f464b4d434849393d3f393d3f393d3f464b4d4b5052393d3f393d3f393d3f393d3f3f43454c5153464a4c393d3f393d3fe8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ffffffffffffffffffdadbdcbabcbebabcbdffffffffffffffffffffffffffffffffffffffffff999c9d43494b4e5456fdfdfd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cfcfc999b9c393d3f393d3f393d3f393d3f393d3f484c4e484c4e606567c8caca414647414648afb2b5fffffffffffffdfdfd484c4e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3f7073748b8d8ffafafaffffff878a8b393d3f393d3f393d3f393d3f404446ffffffffffffffffffedeeee393d3f464b4d697071697071434849393d3f46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757c7c7a81814b5052393d3f393d3fffffffe2e3e3595c5e4c51533f4345393d3fd7d8d8ffffffffffffffffffffffffe9eaea969a9b757a7efcfcfc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c4c6c643494b4e5456f1f2f2ffffffffffffffffffffffffffffffffffffffffffffffffdbdcdc393d3f393d3f393d3f393d3f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3f393d3f393d3f393d3f414647393d3f414648c3c5c6fffffffffffffefefe484c4e393d3fe1e2e2ffffffffffffffffffb4b6b7393d3f393d3f393d3f39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393d3ffffffffffffffffffff6f7f7393d3f434849697071777e8054595c393d3f464b4d777e7e838a8a464b4d393d3f393d3ffbfbfbffffff8a8c8d4c5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4a4c464a4ca5a7a8fefefefffffffffffffffffffffffffefefea4a7a9a2a8add6d8dbfffffffffffffffffffffffff4f5f543494b4e5456eeefe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efefeb1b3b4393d3f393d3f393d3f393d3f393d3f393d3f393d3f393d3f393d3f41464862676be9e9ea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484c4e484c4efbfbfbfffffffffffffffffff9f9f9858889393d3fe7e7e8e9e9eab0b1b2e9eaeaecececf8f8f8f0f1f1393d3f393d3f5156586d7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679464b4d3f4446686f71777e7e545a5b393d3f393d3fd7d8d9ffffffe4e4e5464a4c535759595e60606567eff0f0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dbdcdd8b8e92737879fffffffffffffffffffcfcfc43494b4e5456b5b9b9fffffffefefeffffffffffffffffffffffffffffffffffffffffffffffff99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393d3f393d3f393d3f393d3f393d3f393d3f393d3f393d3f393d3f51555876797de3e3e4fefefe484c4e474b4df9fafaffffffffffffffffffffffffd6d7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9899f7f8f8fffffff1f2f2a2a4a5393d3f393d3f393d3f393d3f393d3f363a3c4b5253ffffffe3e4e474787a61686a7d8585707777464b4d393d3f494d4f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a0a7a9aa3f4345535759606567606567c6c7c8ffffffffffffffffffffffffffffffffffffffffffefeff0a6a9aabcbebfecededffffffffffff8084864e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858b8cffffffffffffffffffffffffffffffffffffffffffffffffffffffffffffebecec797b7d393d3f393d3f393d3f393d3f393d3ffffffff9f9f9393d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d3f484c4e484c4e484c4e393d3f404446f0f1f1fffffffffffffffffffffffffffffffffffffffffffffffffffffffefefecbcdcd858889393d3f737677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b48b8d8f3d4445f6f7f7ffffffb3b5b683888ae3e4e5f9f9f98a8d8f393d3f393d3f393d3f393d3f393d3f464a4c535759606567a8abacfefefe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ced0d17f8384cdcfd0ffffffe9eaea4e54567a8182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c5c7c7797b7d393d3f393d3f393d3fffffffffffffffffff5d6162393d3f393d3f393d3f393d3f393d3f404446dddede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8f8f8c2c4c4e1e1e2ffffffd5d6d643494ab7babcfffffffffffffefefeffffffffffffb6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393d3f393d3f393d3f393d3f393d3f393d3f464a4c595e60606567f4f4f4ffffffffffffffffffffffffffffffffffffffffffffffffffffffdddedea2a5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485e9eaea4e54567a8182fefefeffffffffffffffffffffffffffffffffffffffffffffffffffffffffffffffffffd1d2d3393d3f393d3f393d3ffcfcfc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76797a393d3f393d3f393d3f393d3f393d3f404446a8acabfdfdfd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efefeb4b6b6b0b3b6f8f8f8ffffffffffffffffffffffffffffffcccdce7c7e80393d3f393d3f393d3f393d3f3f4345535759606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e0e1fffffffffffffffffffffffffffffffffffffffffffffffffffffffffffff5f6f6a3a6a7474d4f4e54566f7677a9afa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dfdfd9fa1a2393d3f393d3ff9f9f9ffffffffffffb7b8b9393d3f393d3ffffffffefefeb7b8b991939456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cacdccfffffffffffffffffffffffffffffffffffffffffffffffffffffffffffffffffffffffffffffffffffffffffffffffffe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5f5f5b7b8b99c9e9fa1a3a49c9e9f393d3f464a4c535759bbbdbe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bfcfcbfc1c26b7071595f617a8182f9f9f9ffffffffffffffffffffffffffffffffffffffffffffffffffffffffffffffffffececec39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393d3feeeeeefffffffffffff8f8f8393d3f393d3fe7e7e8ffffffffffffbfc0c1404446404446e0e0e1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bfbfb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7c7e80464a4c8b8f90f8f8f9ffffffffffffffffffffffffffffffffffffffffffffffffffffffffffffffffffffffffd9dbdb868a8cc6c9ca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bfcfc494d4e393d3f4c4f51f6f6f6ffffffffffff636668393d3fb9bbbb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0f1f1393d3f393d3f9c9e9fd3d4d4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eceded989a9b595e60d6d8d8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efefe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efefe4b4f51393d3f393d3f55585affffffffffff434749393d3fb4b6b7ffffffffffffffffff989a9b393d3f393d3f464b4db4b7b8fbfcfc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e0e1e14c5152989d9ef4f4f4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efefe8d9091393d3f393d3f393d3fb1b3b4fdfdfd66696b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3faaabacffffffffffffffffffb9bbbb393d3f464b4d53595c61686bbdc1c2fdfdfdffffffffffffffffffffffffffffffffffffffffffffffffffffff0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6060f00fe0d574d4643010000000000010000000000000002000000dc0d000000000000dc2d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efefe939697525759bbbfb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999c9d393d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d3f393d3f393d3f393d3f393d3f393d3fa5a7a8ffffffffffffffffffebebeb7d808153595cfffffff4f5f59ea2a4cdd0d0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a6a8a9454a4c6b7273cbcec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a5a7a8393d3feaeaebeceded878a8b393d3f393d3f393d3fa7a9aa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9c9e9f53595cf8f8f9ffffffe2e4e4b3b7b9e1e3e3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cacbcc393d3f5257596b7273e2e4e4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2c3c3393d3fe4e4e5ffffffb7b8b98f9193393d3f9b9d9fe5e5e6ffffffffffffffffffffffffe6e6e797999ac2c4c5ffffffffffffd1d4d4ced1d2fe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eeefef393d3f393d3f525759868d8df4f5f5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d6d6d7434648f6f7f7ffffffffffffd3d4d4939597eaebeb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bcbebf9b9ea0ebececffffffd7d9d9686f72e4e6e6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efefe9da0a1393d3f454a4c6b7273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b9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eeeeee434648d1d2d3ffffffffffffffffffffffffffffffffffffffffffffffffffffffffffffffffffe3e4e561686bbabdb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ecec61686bd3d5d5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bbbcbd393d3f393d3f525759747b7ce6e7e8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afafa434648b1b2b3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bbbebf999ea0dee0e0e5e6e751585cbabcbe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eeefef86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393d3f41454763696aa5abacfcfcfc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efefe8a8c8e9fa1a2fffffffffffffffffffffffffffffffffffffffffffffffffffffffffffffffffffffff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f061686b5960634a50553a4046c9cbcc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b3b5b6393d3f393d3f4e53546f7677dfe1e1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a9abacb9bbbb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bdc0c161686b51585c4a5055d4d6d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dbdcdd393d3f393d3f3c41435c64659da3a4f3f4f4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dfdfd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3f4f4969b9d61686b596063c9cbcd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aeb1b1393d3f3c4143474d4f60686acdd0d1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d9dbdc898e90a2a6a8eeeee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e0e1e1393d3f393d3f404547535b5cb0b4b6f3f3f4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e1e2e3f9f9f9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a4a6a7393d3f3c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474d4f575f61e0e2e2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afafa858889393d3f4045474a5153c3c6c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8e9e98588893c4143474d4fbabdbe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e1e2e276797a3c41438d9091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1f1f1393d3fdfe0e0ffffffffffffffffffffffffffffffffffffffffffffffff0e000000140000000000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40000000400000003010800050000000b0200000000050000000c020000660065160000410b2000cc0032004c000000000001000100000000002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00000032000000010018000000000000000000130b0000130b00000000000000000000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414648414648414648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474b4e474b4e393d3f393d3f393d3f484d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5b61655b61655b6165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81868c676b71474b4e393d3f484d50686e74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bfbfc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414648414648414648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8489905b60653b3f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49393d3f585e62fbfbfcfffffff9f9fa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393d3f393d3f393d3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797e834a4e52424649555a5d424649484d50f7f8f8fffffffcfcfc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6d73786d7378ffffffffffffffffffffffffffffffffffff393d3f393d3fd0d1d2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6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3f43454b50535e6467424649484d50f9fafafffffff9f9fa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6d7378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86d7378ffffffffffffffffffffffffe9e9e9edeeee9d9fa03f4345cbcccd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c2c4c4484d4fa0a3a5eaebebdcdddd797d7fd2d4d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cfcfc6d73786d73786d73786d7378bcbfc1ffffffffffffffffffffffffc8c9ca3f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b9bbbc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8f9f9484d4fa5a9abffffffffffff94999bb3b7ba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cdcfd16d73786d73786d73786d73786d7378c7caccffffffffffffffffffd4d4d53f4345afb1b2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1f2f2484d4f9da2a4ffffffffffffdfe1e1979c9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9094986d73786d73786d73786d73786d73786d7378dadbdd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dddede3f4345b4b6b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8f9f9484d4fa7abadfffffffffffff6f7f7777e82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6f7f76d73786d73786d73786d73786d73786d737882878bf6f7f7ffffffe4e4e53f4345afb1b2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8f8f8484d4f9ca0a1fefef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bfbfb777e82f7f8f8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dfdfdfffffffffffffffffffffffffffffffefefefffffffffffffffffffffffffffffff5f5f5fefefefefefefefefefdfdf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b06d7378888d91fcfdfdc3c5c63f4345535759f4f4f4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3f43454b5053e7e8e9fffffffefefe71787bbcbfc1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efefefffffffffffffdfdfddddedfefeff0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fefffffffffffffffffffffffffffffffffffffffffffffffffffffffffffffffffffefefe747a7f6d7378646a6e414648393d3f464a4c535759f6f6f6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e3e4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6497e8285fbfbfbffffff676e71787e81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e2e3e46d6f756d6f756d6f757a7c82cccdc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e9eaeb6d7378646a6e4a4f52393d3f393d3f464a4cb7b9b9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bbbcbd4b50535e6467676e714b50534b5053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5b5e636d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6d6f756d6f756d6f757a7c82d0d1d4ffffffffffffffffffffffffffffffffffffffffffffffffffffffffffffffffffdcddde6d73785b6165414648393d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d3f8f9192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9092934b5053555a5d424649484d50fdfdfd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9091945b5e63cdced0f9f9f9d7d8dab4b5b87a7c82d6d7d9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aaadb0646a6e414648393d3f393d3fa6a8a8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c3c4c5424649393d3f484d50e5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a5a7a8414548c1c2c4ffffffffffffe1e1e2aaabae7a7c82c9caccffffffffffffffffffffffffffffffffffffffffffffffffffffffffffffe1e2e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6e414648393d3f393d3f393d3f404446676b6cfcfcfd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9eaea393d3f484d50888f95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dbdcdc8f91938e9091ebebecffffffffffffd1d2d473757b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8fe8e9eaffffffffffffffffffebebec676a6d76797defeff0fffffffffffffefefe646a6e414648393d3f393d3f393d3f393d3f3f4345535759fefef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7393d3f585e62ebeced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b0b2b3393d3fc1c2c3ffffffffffffffffff6d6f757a7c82cacbceffffffffffffffffffbcbdbd46494b575b5e6f7377fe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ffffffffffffced0d2414648393d3f393d3f393d3f393d3f393d3f464a4c727577ffffffffffffffffffeceded9fa2a3e0e1e1fdfdfdfcfcfcb4b6b7f7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3f3f3fdfdfdfffffffffffffffffffffffffffffffffffffffffffffffffafafa393d3f4f5457bfc1c1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5f6f6ffffffffffffffffffffffffffffffffffffe6e7e7959798393d3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9fa0a46d6f757a7c82fafafbfffffffffffffdfdfd4f5254393d3f575b5ee5e5e6ffffffffffffe9eaeb414648393d3f393d3f393d3f393d3f393d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d3f464a4ceff0f0fcfcfc3f43453f43453f43453f434545494b45494b3f4345393d3fc3c4c5ffffff4c4f51393d3f393d3fbfc1c1ffffffffffffffffff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f5ffffffffffffffffffffffff393d3f393d3f454a4b666c6df6f7f7ffffffffffffffffffffffffffffffffffffffffffffffffffffffffffffffffff8a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5f666a7b838af3f4f5ffffffffffffffffffffffffffffffc7c9c9393d3f848788ffffffffffffe2e2e35b5e636d6f75dddedfffffffffffffffffffe2e3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d3f484c4ecbccceffffffffffffdfe0e1414648393d3f393d3f393d3f464a4b393d3f393d3f393d3f3f43453f4345393d3f393d3f393d3f393d3f393d3f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3f393d3f393d3f393d3f393d3f393d3f393d3f393d3f393d3ffbfbfbfefefe3f43453f43453f4345ebececffffffffffff393d3f393d3f393d3f4f545778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f6f6f7ffffffffffffffffffffffffffffffffffffffffffffffffffffffffffff494f5143494b51575aa4a8a9fffffffffffffffffffffffffffffffdfd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8e8f393d3fbebfc0ffffff393d3f4a4d515b5e63aaabaffffffffffffffffffff2f2f3484c4e414648bec0c2ffffffffffffeceded414648393d3f393d3f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4b626566464a4b393d3f393d3f393d3f393d3f393d3f393d3ffbfbfbfbfbfb7a7d7e393d3f393d3f393d3f393d3f393d3f393d3f393d3f393d3f393d3f39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393d3f393d3f393d3f3f43454c5153f6f6f7ffffffacaeae393d3ffefefeefefef8b8f92adb1b5e6e8eb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999c9d43494b43494be6e7e7ffffffffffffffffffffffffffffffffffffd3d4d4393d3f393d3f393d3f393d3f393d3f4a4d51626569fefef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efefe484c4e414648bbbdbfffffffffffffeaebeb414648393d3f393d3f474b4d707576515657393d3f393d3f393d3f393d3f393d3fa9abab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e5e6e6393d3f393d3f393d3f393d3f393d3f393d3f393d3f393d3f393d3f393d3f393d3f393d3f393d3f393d3f464a4c4c5153fffffffafafa393d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fdfdffffffffffffc1c4c57e858de9ebecffffffffffffffffffffffffffffffffffffffffffffffffc4c6c643494b4e5456fdfdfd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b1b3b4393d3f393d3f393d3f393d3f393d3f515457a0a2a5f9f9faffffffffffff565a5c414648abaeb0fffffffffffffbfcfc48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393d3f393d3f474b4d7b81825b6061434749393d3f393d3f393d3f393d3fbfc1c1ffffffffffffffffffececec393d3f393d3f464b4d434849393d3f393d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d3f464b4d4b5052393d3f393d3f393d3f393d3f3f43454c5153464a4c393d3f393d3fe8e8e8ffffffffffffffffffdadbdcbabcbebabcbd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999c9d43494b4e5456fdfdfdfffffffffffffffffffffffffffffffffffffffffffcfcfc999b9c393d3f393d3f393d3f39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393d3f484c4e484c4e606567c8caca414647414648afb2b5fffffffffffffdfdfd484c4e393d3f7073748b8d8ffafafaffffff878a8b393d3f393d3f393d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d3f404446ffffffffffffffffffedeeee393d3f464b4d697071697071434849393d3f464b4d757c7c7a81814b5052393d3f393d3fffffffe2e3e3595c5e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533f4345393d3fd7d8d8ffffffffffffffffffffffffe9eaea969a9b757a7efcfcfcffffffffffffffffffffffffffffffc4c6c643494b4e5456f1f2f2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dbdcdc393d3f393d3f393d3f393d3f393d3f393d3f393d3f393d3f414647393d3f414648c3c5c6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efefe484c4e393d3fe1e2e2ffffffffffffffffffb4b6b7393d3f393d3f393d3f393d3f393d3ffffffffffffffffffff6f7f7393d3f43484969707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8054595c393d3f464b4d777e7e838a8a464b4d393d3f393d3ffbfbfbffffff8a8c8d4c5153464a4c464a4ca5a7a8fefefefffffffffffffffffffffffffe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4a7a9a2a8add6d8dbfffffffffffffffffffffffff4f5f543494b4e5456eeefeffffffffffffffffffffffffffffffffffffffffffffffffffefefeb1b3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d3f393d3f393d3f393d3f393d3f393d3f393d3f393d3f393d3f41464862676be9e9eaffffffffffff484c4e484c4efbfbfbfffffffffffffffffff9f9f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89393d3fe7e7e8e9e9eab0b1b2e9eaeaecececf8f8f8f0f1f1393d3f393d3f5156586d7476707679464b4d3f4446686f71777e7e545a5b393d3f393d3fd7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ffffffe4e4e5464a4c535759595e60606567eff0f0ffffffffffffffffffffffffffffffffffffdbdcdd8b8e92737879fffffffffffffffffffcfcfc4349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5456b5b9b9fffffffefefeffffffffffffffffffffffffffffffffffffffffffffffff999b9c393d3f393d3f393d3f393d3f393d3f393d3f393d3f393d3f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3f51555876797de3e3e4fefefe484c4e474b4df9fafaffffffffffffffffffffffffd6d7d7959899f7f8f8fffffff1f2f2a2a4a5393d3f393d3f393d3f39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393d3f363a3c4b5253ffffffe3e4e474787a61686a7d8585707777464b4d393d3f494d4f9d9fa0a7a9aa3f4345535759606567606567c6c7c8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efeff0a6a9aabcbebfecededffffffffffff8084864e5456858b8c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ebecec797b7d393d3f393d3f393d3f393d3f393d3ffffffff9f9f9393d3f393d3f484c4e484c4e484c4e393d3f404446f0f1f1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efefecbcdcd858889393d3f737677b2b4b48b8d8f3d4445f6f7f7ffffffb3b5b683888ae3e4e5f9f9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8d8f393d3f393d3f393d3f393d3f393d3f464a4c535759606567a8abacfefefeffffffffffffffffffffffffffffffffffffffffffffffffced0d17f8384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d0ffffffe9eaea4e54567a8182ffffffffffffffffffffffffffffffffffffffffffffffffffffffffffffffffffc5c7c7797b7d393d3f393d3f393d3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5d6162393d3f393d3f393d3f393d3f393d3f404446dddede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f8f8c2c4c4e1e1e2ffffffd5d6d643494ab7babcfffffffffffffefefeffffffffffffb6b8b8393d3f393d3f393d3f393d3f393d3f393d3f464a4c595e6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67f4f4f4ffffffffffffffffffffffffffffffffffffffffffffffffffffffdddedea2a5a6808485e9eaea4e54567a8182fefefe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d1d2d3393d3f393d3f393d3ffcfcfcffffffffffff76797a393d3f393d3f393d3f393d3f393d3f404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acabfdfdfdfffffffffffffffffffffffffffffffffffffffffffffffffffffffffffffffffffffffffffffffffffffefefeb4b6b6b0b3b6f8f8f8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cccdce7c7e80393d3f393d3f393d3f393d3f3f4345535759606567dfe0e1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5f6f6a3a6a7474d4f4e54566f7677a9afaffffffffffffffffffffffffffffffffffffffffffffffffffffffffffffffffffffdfdfd9fa1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d3f393d3ff9f9f9ffffffffffffb7b8b9393d3f393d3ffffffffefefeb7b8b9919394565c5ccacdcc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efffffffffffffffffffffffffffffffffffffffffffffff5f5f5b7b8b99c9e9fa1a3a49c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393d3f464a4c535759bbbdbefffffffffffffffffffffffffffffffffffffffffffffffffffffffffffffffffffbfcfcbfc1c26b7071595f617a8182f9f9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ececec393d3f393d3feeeeeefffffffffffff8f8f8393d3f393d3fe7e7e8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bfc0c1404446404446e0e0e1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bfbfbc4c6c67c7e80464a4c8b8f90f8f8f9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d9dbdb868a8cc6c9ca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bfcfc494d4e393d3f4c4f51f6f6f6ffffffffffff636668393d3fb9bbbbfffffffffffff0f1f1393d3f393d3f9c9e9fd3d4d4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eceded989a9b595e60d6d8d8ffffffffffffffffffffffffffffffffffffffffffffffffffffffffffffffffffffffffffffff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fefffffffffffffffffffffffffffffffffffffffffffffffffffffffffffffffffffffffffffffffefefe4b4f51393d3f393d3f55585affffffffffff4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393d3fb4b6b7ffffffffffffffffff989a9b393d3f393d3f464b4db4b7b8fbfcfc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e0e1e14c5152989d9ef4f4f4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efefe8d9091393d3f393d3f393d3fb1b3b4fdfdfd66696b393d3faaabacffffffffffffffffffb9bbbb393d3f464b4d5359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686bbdc1c2fdfdfd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efefe939697525759bbbfb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999c9d393d3f393d3f393d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d3f393d3f393d3f393d3fa5a7a8ffffffffffffffffffebebeb7d808153595cfffffff4f5f59ea2a4cdd0d0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a6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454a4c6b7273cbcec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a5a7a8393d3feaeaebeceded878a8b393d3f393d3f393d3fa7a9aaffffffffffffffffffffffff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9f53595cf8f8f9ffffffe2e4e4b3b7b9e1e3e3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cacbcc393d3f5257596b7273e2e4e4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c2c3c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3fe4e4e5ffffffb7b8b98f9193393d3f9b9d9fe5e5e6ffffffffffffffffffffffffe6e6e797999ac2c4c5ffffffffffffd1d4d4ced1d2fefefe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eefef393d3f393d3f525759868d8df4f5f5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d6d6d7434648f6f7f7ffffffffffffd3d4d4939597eaebeb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bcbebf9b9ea0ebececffffffd7d9d9686f72e4e6e6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efefe9da0a1393d3f454a4c6b7273b3b8b9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eeeeee434648d1d2d3ffffffffffffffffffffffffffffffffffffffffffffffffffffffffffffffffffe3e4e561686bbabdbfffffffebecec6168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d5d5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bbbcbd393d3f393d3f525759747b7ce6e7e8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afafa434648b1b2b3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bbbebf999ea0dee0e0e5e6e751585cbabcbe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eeefef86898a393d3f4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63696aa5abacfcfcfc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efefe8a8c8e9fa1a2fffffffffffffffffffffffffffffffffffffffffffffffffffffffffffffffffffffffff0f0f061686b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634a50553a4046c9cbcc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b3b5b6393d3f393d3f4e53546f7677dfe1e1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a9abacb9bbbb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bdc0c161686b51585c4a5055d4d6d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dcdd393d3f393d3f3c41435c64659da3a4f3f4f4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dfdfd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3f4f4969b9d61686b596063c9cbcd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aeb1b1393d3f3c4143474d4f60686acdd0d1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d9dbdc898e90a2a6a8eeeee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e0e1e1393d3f393d3f404547535b5cb0b4b6f3f3f4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e1e2e3f9f9f9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a4a6a7393d3f3c4143474d4f57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e0e2e2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afafa858889393d3f4045474a5153c3c6c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e8e9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88893c4143474d4fbabdbe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e1e2e276797a3c41438d9091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1f1f1393d3fdfe0e0ffffffffffffffffffffffffffffffffffffffffffffffff030000000000}}}}}}\sec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inex0\endnhere\sectdefaultcl\sftnbj {\rtlch\fcs1 \af266\afs32 \ltrch\fcs0 \f0\fs32\lang1049\langfe3081\langnp1049\insrsid11470079\charrsid36825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s15\qc \li0\ri0\widctlpar\wrapdefault\faauto\adjustright\rin0\lin0\itap0\pararsid3682585 {\rtlch\fcs1 \af266\afs32 \ltrch\fcs0 \f0\fs32\insrsid8604925 2014}{\rtlch\fcs1 \af266\afs32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0\fs32\lang1049\langfe3081\langnp1049\insrsid3682585  \'e3.}{\rtlch\fcs1 \af266\afs32 \ltrch\fcs0 \f0\fs32\lang1049\langfe3081\langnp1049\insrsid3682585\charrsid77363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pnseclvl1\pnucrm\pnstart1\pnindent720\pnhang {\pntxta .}}{\*\pnseclvl2\pnucltr\pnstart1\pnindent720\pnhang {\pntxta .}}{\*\pnseclvl3\pndec\pnstart1\pnindent720\pnhang {\pntxta .}}{\*\pnseclvl4\pnlcltr\pnstart1\pnindent720\pnhang {\pntxta )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pnseclvl5\pndec\pnstart1\pnindent720\pnhang {\pntxtb (}{\pntxta )}}{\*\pnseclvl6\pnlcltr\pnstart1\pnindent720\pnhang {\pntxtb (}{\pntxta )}}{\*\pnseclvl7\pnlcrm\pnstart1\pnindent720\pnhang {\pntxtb (}{\pntxta )}}{\*\pnseclv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nlcltr\pnstart1\pnindent720\pnhang {\pntxtb (}{\pntxta )}}{\*\pnseclvl9\pnlcrm\pnstart1\pnindent720\pnhang {\pntxtb (}{\pntxta )}}\pard\plain \ltrpar\qc \li0\ri0\widctlpar\wrapdefault\faauto\adjustright\rin0\lin0\itap0\pararsid11554717 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0\afs20\alang1025 \ltrch\fcs0 \fs20\lang3081\langfe3081\cgrid\langnp3081\langfenp3081 {\rtlch\fcs1 \af1\afs32 \ltrch\fcs0 \f1\fs32\lang1049\langfe3081\langnp1049\insrsid114700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1\afs32 \ltrch\fcs0 \f1\fs32\lang1049\langfe3081\langnp1049\insrsid8604925\charrsid8604925 online-electric.ru/articles.php?id=120}{\rtlch\fcs1 \af1\afs32 \ltrch\fcs0 \f1\fs32\lang1049\langfe3081\langnp1049\insrsid11554717\charrsid114700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