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2902704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9785264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тальная М.И., Еремочкин С.Ю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Устройство питания трехфазных асинхронных короткозамкнутых электродвигателей сельскохозяйственных электрифицированных машин от однофазной се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