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448948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065307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тальная М.И., Еремочкин С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ower supply three-phase asynchronous squirrel-cage motors of electrified agricultural machines from single-phas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