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454548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051249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Х. Муродов, А.Б. Мамаджанов, Э.Х. Берки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Домашняя фотоэлектрическая система с аккумуляторо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