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1423840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4230264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M.H. Murodov, A.B. Mamajanov,E.H. Berkin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Home photovoltaic system with battery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