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964756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137433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атырова А.Т., Мусурова Г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рта мектептердегі факультатив курстарында электротехниканы о&amp;#1179;ытуды&amp;#1187;  ма&amp;#1187;ызы мен &amp;#1257;ткізу &amp;#1241;дістері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