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325725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9515196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Цариашвили А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собенности работы умножителя напряжения при питании напряжением различной формы и частоты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