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446506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119652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Tsariashvili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eatures of voltage multiplier in supply voltage and frequency of different shap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