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1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8521316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5733254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.Т. Батырова, П. Кусбекова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&amp;#1179;ушылар&amp;#1171;а электротехника ба&amp;#1171;ыты негізінде к&amp;#1241;сіби ба&amp;#1171;дарлау ж&amp;#1241;не политехникалы&amp;#1179; білім беру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