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720950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316600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T. Batyrova, P. Kusbek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o Students on basis direction of electrical engineer professional orientation and polytechnic educa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