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879903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034660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A. Toshmirzaev, E.H. Berkin Elmurod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bout the features of the control relay tripping coils of high voltage switches in microprocessor relay protec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