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4297935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472756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Н. Алюнов, В.А. Бабарушкин, О.С. Вяткин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птимизация режимов работы силовых трансформатор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