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1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2841437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4158989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A.N. Alyunov, V.A. Babarushkin, O.S. Vyatkina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Mode optimization of power transformer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