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13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900985592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4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099079079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4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Д.Р. Юсупов, Д.Ж. Холбаев, Э. Самадов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4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Электрохимическая активация водных сред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