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875740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225702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R. Yusupov, D.Z. Holbaev, E. Samad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lectrochemical activation of water environment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