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329613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26392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П. Кузнецов, А.В. Кулекина, В.И. Соп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даптивная система тягового электроснабж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