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1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3035040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3678035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З.Р. Тошбекова, О.Я. Юсуп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Использование интерактивных технологий в процессе педагогической деятельности в ВУЗе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