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61192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773271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Z.R. Toshbekova, O.Y. Yusu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Using interactive technology in teaching activities at the universit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