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017505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4557742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.И. Набиев, О.У. Отамирзаев, Д.Н. Зокирова, С.К. Вахоб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оект занятий, основанных на принципах педагогической технолог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