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4121217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5391526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Алексеев В.В., Вершинин В.И., Козярук А.Е., Язев В.Н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Выбор типа модели асинхронного двигателя при компьютерном моделировании электромеханических процессов, протекающих в частотных электроприводах с алгоритмами скалярного и векторного управления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