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2873748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4585039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лексеев В.В., Вершинин В.И., Козярук А.Е., Язев В.Н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Selection the type of model of the asynchronous motor for computer simulation of the electromechanical processes proceeding in the frequency electric drives with algorithms of scalar and vectorial control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