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36754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19803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.И. Набиев, К.М. Файзуллаев, К.Б. Ума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птоэлектронная пара на основе полупроводниковой структуры как датчик времени температуры, давления, освещения и других парамет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