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439890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0741041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Р. Юсупов, Т.У. Атамирзаев, Д.Д. Холб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лияние ультрафиолетовых лучей и электроактивированной воды на развитие продуктивности тутового шелкопряд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