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08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452986562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499097006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D.R. Yusupov, T.W. Atamirzaev, D.D. Holbaev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4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Effect of UV radiation and the electro-water on silkworm productivity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