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603799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0949284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Х.Муродов, А.Б.Мамаджанов, Д.Ж.Холбо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Биогазовая установка с фотоэлектрическими батареями автоматического управл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