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6772887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7377299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M.H.Murodov, A.B.Mamadzhanov, D.Zh.Holbo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Biogas plant with photovoltaic panels for automatic control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