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778071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6791756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4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Ш.И. Набиев, К.М. Файзуллае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4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Неоднородные полупроводники и приборы на их основе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