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5276828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008931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S.I. Nabiyev, K.M. Faizull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nhomogeneous semiconductors and devices based on them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