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3081285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898360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K.M. Fayzullay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ethods of development of independent work of students during practical training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