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949502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022296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В. Ледовских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и создание лабораторного стенда для исследования систем управления энергоэффективными вентиляционными системам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