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961810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51485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V. Ledovskih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sign and creation of the laboratory bench for the study of control systems energy efficient ventilation syst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