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079764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028390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Е.В. Хаустова, М.С. Захар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етроэнергетические установки в Оренбургской обла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