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224980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227772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V. Khaustova, M.S. Zakhar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Windmills in the Orenburg reg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