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8788149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2380758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ивяков Б.К., Аврясова О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программы для прогнозирования электромагнитного поля электросетевых объект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