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0285252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12799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B.K. Sivyakov, O.S. Avryas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Develop the program to predict the electromagnetic field of power supply faciliti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