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94082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245225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Уткина Н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программы по определению зоны рассеяния центров электрических нагрузок и построению картограммы нагрузок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