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612351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359371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N.Y. Utk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evelopment of the program to determine the area of the scattering centers of electrical loads and construction of load Cartogra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