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0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1223389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09414061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С.В. Макаров, А.В. Бахвалова, О.А. Филатова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Анализ переходных процессов, протекающих при запуске дизельных двигателей тепловозов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