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3726204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016031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ордаков В.Н., Лакота О.Б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Функциональная схема автоматической системы исключения столкновений рудничных поезд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