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6830552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6097029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ордаков В.Н., Лакота О.Б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Functional diagram of the automatic exclusion of mine train collisio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