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7107102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0063788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расных А.А., Казаковцев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Сигнализаторы напряж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