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6950922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815209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расных А.А., Казаковц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Voltage signalling devic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